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9CF.C18A2C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9CF.C18A2C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December 2,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INSIDE CITY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rrol Louis:</w:t>
      </w:r>
      <w:r>
        <w:rPr>
          <w:rFonts w:cs="Times New Roman" w:ascii="Times New Roman" w:hAnsi="Times New Roman"/>
          <w:sz w:val="24"/>
          <w:szCs w:val="24"/>
        </w:rPr>
        <w:t xml:space="preserve"> Welcome back to Inside City Hall. Before the break, I told you about a lawsuit filed this afternoon in federal court by the City of Newark against the de Blasio administration. It’s over the administration’s homeless policy, specifically a program that pays to resettle homeless families in other areas including Newark. Here now to respond to that lawsuit and much more is Mayor de Blasio, joining me for our weekly conversation.  Welcome, very good to se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It’s good to se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Before we got to this point had you had conversation with your counterparts in New Jersey about this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h, absolutely. Look, because it’s a lawsuit I’m going to be sparing in my words but I’ll say this – first of all, we’re dealing with a homeless crisis that’s a human reality. These are human beings who we are trying to help not be on the street and not be in shelter and have some kind of better life. It is not just a New York City problem, it is not just a Newark problem, it is a regional problem, and an American problem, so we should be trying to work on this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know, Mayor Baraka I think very highly of, I endorsed him for reelection, he’</w:t>
      </w:r>
      <w:bookmarkStart w:id="0" w:name="_GoBack"/>
      <w:bookmarkEnd w:id="0"/>
      <w:r>
        <w:rPr>
          <w:rFonts w:cs="Times New Roman" w:ascii="Times New Roman" w:hAnsi="Times New Roman"/>
          <w:sz w:val="24"/>
          <w:szCs w:val="24"/>
        </w:rPr>
        <w:t>s someone I’ve worked with on different ideas. Certainly I’ve spoken to him about this, and collegially. So you know, I believe and I thought we were all trying to work towards common solutions, and I still want to work towards common solutions, that’s my attit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ell I mean, the part about it that jumped out for me is that they’re saying people are getting the rental vouchers, they’re getting resettled, they’re getting their rent paid for a year but in some cases the apartments are substandard. There’s no heat, there’s no water, there’s no – you know the conditions are not livable. That is partly our responsibility,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I want to generalize it. Whenever we’re trying to help people in need, we want to make sure that their circumstance is appropriate and this is something that’s been always a challenge to make sure you’re getting what you expect to get for those rental vouchers and make sure things are handled right. So we want that and that’s something we would want to work with Newark on productively to resol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s go back to the human point. In the end what we all should be concerned about is any human being in need, how do we help them, and how do we work together to help them, and that’s the spirit I’ll bring to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Big picture. Do we need to think of this when it comes to affordable housing as a regional market, that you know, you’ve got to sort of look wherever you can find it and that might not necessarily be within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one, the market itself, the housing market acts and thinks that way. I mean, right now we know that folks who you know come from New York City or have a job in New York City are seeing the private market as regional – folks who go, you know, instead of living in the five boroughs might live in Yonkers or might live in Jersey City or wherever it might be. But the point is here that human need is human need. And we want to help people back on their feet, and that’s the whole origin of this program, is where is a place that someone can actually get a decent place to live? We will help them. We know the problem in New York City increasingly is even when people have vouchers there’s no place to use them. And just being honest about that, that because our market has changed so – in a way really in the last 20 years that’s almost impossible to comprehend how – we had a rental market in New York City where there was always affordable housing and always a place you could use a voucher until not that long ago, and then the last – in particular the last 10 years that has changed radically. We’ve got to rethink the equation, that’s what we’ve been trying to do productively. And we will work with any colleague city to try and figure out the way to do it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The situation in South Ozone Park, the sewage backup that affected about 300 families, 80 of whom I think had real serious problems with raw sewage backing up. I understand you made a trip out there. What did you see and when can we get it fix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and I visited one of the homes that was affected and spoke to the homeowners, spoke to a lot of the community residents, and look, folks – I feel horribly for them. Here we are midway through a long weekend, a holiday weekend, and then out of nowhere this hits. Now, what I’ve learned in the last few days, learning about this topic is this is a rarity. This happens maybe a few times in a decade in this city, anything like this nature. We still don’t know the exact cause because the problem is so complex and the pipes are so far down in the Earth that it’s going to still take a while for the DEP teams to get there and exactly understand what happened. They have created a bypass structure so that the homes are not going to experience the flooding anymore. But here’s what I said to the homeowners in the community – we’re going to one, clean up your homes for you, and that’s something right now we have contractors coming in, ready to do that, starting tonight. Two, we’re going to make sure things like boilers and hot water heaters are okay. Either repair them, update them, if we have to get them new ones, we will, we’re providing lodging for folks, right away. It’s horrible but we are taking the steps to address the situation, try and help people get their insurance payments, and get them back on their f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As a homeowner you must have experienced, as I certainly have – when the sewer line breaks it’s a whole other thing. You’re not just mopping up water. You’ve got to disinfect stuff, you’ve got to toss a lot of stuff. You’ve got to bring in bleach, there are mold issues. It’s really pretty complic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 is and, you know, look, I feel so badly for these families. It is a small number of families, I think the last count we had was 82 homes that really were affected, but for those families it’s horrendous. So we’re going to do everything we can to help them and address this going forward. I want to reass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They haven’t – DEP hasn’t told you why this happ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they don’t know because it’s literally – they have to get to the actual point of the problem. Right now there’s central concern has been, create the bypass to stop the immediate impact on the homes and then get to the point of contact. They very occasionally have had these problems over the years. We’ve got to get to the bottom of it, and we’ve got to figure out if there’s anything different we have to do to avoid it in the future. Also want to make sure, going forward, that when this kind of thing happens – there was some drag, and Commissioner Sapienza, I think he and his team have done a great job at DEP of dealing with the crisis. They acknowledged there were some hours that passed between some of the initial calls and the full recognition of what was happening. We’ve got to figure out why that happened and make sure that doesn’t happen again, too. It wouldn’t have stopped the thing from happening, but we want to make sure the response is as quick as possible going for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standby Mr. Mayor, we’re going to take a short break. We’ll be right back with more from Mayor de Blasio. Stay with us.</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sz w:val="20"/>
          <w:szCs w:val="20"/>
        </w:rPr>
      </w:pPr>
      <w:r>
        <w:rPr>
          <w:rFonts w:cs="Tahoma" w:ascii="Tahoma" w:hAnsi="Tahoma"/>
          <w:sz w:val="20"/>
          <w:szCs w:val="20"/>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Louis:</w:t>
      </w:r>
      <w:r>
        <w:rPr>
          <w:rFonts w:cs="Times New Roman" w:ascii="Times New Roman" w:hAnsi="Times New Roman"/>
          <w:sz w:val="24"/>
          <w:szCs w:val="24"/>
        </w:rPr>
        <w:t xml:space="preserve"> </w:t>
      </w:r>
      <w:r>
        <w:rPr>
          <w:rFonts w:cs="Times New Roman" w:ascii="Times New Roman" w:hAnsi="Times New Roman"/>
          <w:sz w:val="24"/>
          <w:szCs w:val="24"/>
          <w:lang w:val="en-US"/>
        </w:rPr>
        <w:t>Welcome back to Inside City Hall. I’m once again joined by Mayor de Blasio and, Mr. Mayor, some viewers sent this to me. I read a little bit about it. There are at least two police units where apparently they are flying what’s called the “thin blue line” flag. It’s an altered U.S. flag that has like a thin, blue line. It represents or is associated with the Blue Lives Matter movement which was formed to counter the Black Lives Matter movement. And apparently it’s been popping up at neo-Nazi and white supremacist rallies. It’s quite controversial and at a minimum probably against department policy. I wanted to bring that to your attention and ask if you had a respo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 only thing I can say very initially is I’ve asked today just recently, do we have any actual evidence this has happened in precincts, and I don’t have anything that actually proves to me that it’s even happened. So, before I get in too much of a discussion I need to know if this is real or just presumed. But – and I am not an expert on the policies on this but the common sense says exactly why you just said. It’s not about one cause or another, it is – the department is a place where there is very specific things, very specific symbols that are allowed, and not anybody else’s symbols. It’s kind of a common sense t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Right, right. There are photos that are up on Gothamist. A Highway Unit in Brooklyn and a transit plac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gain, I haven’t seen that so until I have that confirmed I’m not going to – there’s a lot of Photoshop in this world, too, so, we’ll s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 are – I want to ask you about Health + Hospitals. The City is reporting that there’s a plan to shut down all of the detox units in all 11 of the hospitals, or as many of them that have them, in the coming weeks. And this is apparently a budget-related move but it’s one that could have a lot of consequences, 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ook, I’m going to be speaking with Dr. Mitch Katz, who is the CEO, to understand a little bit better how Health + Hospitals is going to make sure people get the care they need. Obviously this is an area that is personally something I’ve had too much experience with in my own family and understand that we have to make sure that folks who are dealing with substance misuse problems have the options they need. And we’ve put a lot of energy and a lot of resources in trying to expand op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on this one, I know that Health + Hospitals has come a long way in terms of becoming a more modern and efficient organization. They are actually do much better budget-arily than they used to. In doing this, I think they believe they have other alternatives, other ways to serve people, but I want to get a better sense of that and be able to speak to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Doing better financially is relative, right? I mean we’re talking about a $1.8 billion operating deficit in the current year or in the upcoming year and, you know, a majority of people showing up in the emergency room who don’t have any insur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yeah, but let me – first of all, one their whole mission is to serve people regardless of whether they have insurance or not and we understand the problem of health insurance in America or the lack of health insurance so they’re – Health + Hospitals exists against a very unfair backdrop where there is not universal healthcare in this country. We need universal healthcare. In the meantime, though, and this is a great example of what they’re doing, we determine the plan to guarantee all New Yorkers healthcare, to create the NYC Care initiative, to strengthen MetroPlus. I mean this is all that’s happening with, I think, a very different Health + Hospitals, that despite the unfairness of its circumstance is finding a way to get more people covered. By the way, they’re – when people come in now, one thing they do they didn’t used to do is they sign everyone up that they possible can for health insurance right on the sp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if you or I came in and we didn’t have insurance, back in the day Health + Hospitals – you know, you just walk back out. Now, they’re like “no, let’s get you insurance before you lea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But if these are structural deficits by design maybe we should do the accounting differently and just say, you know, “We, the City of New York” – you put in a budget line item – “We will pay $2 billion this year, next year, and the year after to cover the uninsured in our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would say it a little bit differently. We understand the mission of Health + Hospitals means covering a lot of people who may not have insurance. But rather than just throw our hands up, we’re actually trying to change the playing field. We’re trying to improve the service so more and more people who do have insurance will want to go, and we see evidence that’s working with things like Urgent Care initiatives, things that people really want. I think Health + Hospitals today is kind of – it’s modernizing, it’s becoming a much more effective place, and if you provide a better service folks are going to go, you know, for geography and other reasons and bring their insurance with them. So, that’s one piece of the equ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ing NYC Care – there’s going to be much more ability to get people preventative and primary care so they don’t end up needing the emergency room or hospitalization. That’s a smart forward looking move. It’s more humane but it’s also smart for the bottom line. Getting more people into MetroPlus – and we’re really making MetroPlus much more user-friendly. You know, you have a help line you can call, you can get directed to where the care is. So, I would argue no, we understand it’s not a profit-making business. But Health + Hospitals, I think, continues to find ways to both improve its bottom line and get more done with the resources it h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hen budget questions came up early, I think in your first term, you said they should solve or attack those problems but without closing any hospitals, without any layoffs. Is that still your posi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and we’ve been able to do that. There were a lot of tough choices made to – a lot of overhead was reduced, a lot of managerial staff was reduced, and that was part of turning things around. But it’s also smarter choices on the revenue side, getting people insurance – I mean just think about it. The notion of – and I give Mitch Katz a lot of credit for this – reorienting a whole organization, the culture of the organization to focus on let’s maximize the number of the people that are insured, let’s make sure that people have insurance, let’s make the product more attractive, let’s modernize it, let’s make sure people don’t need more care because things aren’t addressed early on and they actually get the help they need right away. No, a lot of really interesting and important things are happening there and I think you’re going to see in the next few years that it becomes a stronger organization that does not need to shut those hospital facilities and does not need to do layoffs even as it is economizing in other w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let me switch topics and ask you about placard abuse. The Council just passed nine laws that are intended to sort of corral it and restrict it. Is that an implicit rebuke of your administration’s effort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 worked with them on it and look, I give the Council credit. I think Council has done a lot of great work lately. There are things that we agree with, I agree with. Both sides of City Hall are working on a host of issues where there is a lot of common ground and sometimes the administration puts an idea on the table that needs the approval of the Council and sometimes the Council initiates legislation and we work with them. If we have a concern, we work it through, overwhelmingly, and you’ve seen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But you shouldn’t need the Council to pass a law to make the cops – your cops doing what you could otherwise order them to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First of all, what we announced over the last year or two including the use of technology to enforce on placards – and that will be in place, that’s being implemented in 2020, 2021 – what we have known as placard abuse in the past is going to be entirely addressed by having the technology that says, literally an enforcement vehicles sweeps down the street and if you have a placard in the window it is going to know if you’re even supposed to have that placard, if it fits the license plate that you have, if it’s applicable to that time, to that place, and if it is move on by and if not, bang, you’re going to get a ticket. And obviously that’s going to lead to people having placards revoked and things like that if they shouldn’t have the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that’s the big reform that we announced but it’s taking real work to get that in place. It’s a lot of new technology and a new approach. But the things that the Council put forward, we agreed with them in the end, and you know – and sometimes they bring, to their credit, new ideas into play about how to get something done. We’re fine with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before I let you go, we didn’t get a chance to talk about it last time but we now have this report from this commission up in Albany. They are going to put restrictions or increase the signature requirements for ballot status parties, so-called third parties, as well as implement the campaign finance program. Let me ask you though about the third parties. It’s widely seen as, if nothing else, a blow or maybe even an effort of political payback aimed primarily at the Working Families Party. Is that how you see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ok, I see it as, I don’t know why on Earth this commission was even dealing with the issue of fusion voting. It was not what it was called for. I find it cynical that this issue was introduced into the equation. I think the outcome – I’m not going to be surprised – look, I believe the Working Families Party, I’ve said very, very bluntly, I think they’ve been an extraordinarily positive force for progress in the state. You go the last 20 years, you take the Working Families Party out of the equation, you probably don’t have the minimum wage increases we’ve seen, you certainly don’t have the kind of big State Senate majority we now have for Democrats. There are a lot of big impacts that Working Families Party has had. And as a progressive, I think they have been way ahead of the curve in terms of the kind of progressive politics we now see pervading our party and our country. So, I am very concerned that they continue to be stro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the new standards, arguably, they can meet. I don’t think it’s a foregone conclusion they can’t. But that was not based on a kind of platonic debate about what would be good for democracy. It was clearly at least to some extent motivated by a desire to limit the WFP and that’s not what that commission was for. So, I’m frustrated by that. I don’t think however that the standard is an insurmountable one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Okay, we’re going to leave it there for now. We will see you next week. Thanks so much for coming b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6c3"/>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46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4D7046-65FD-4C35-8E19-4C9B15B1D338}"/>
</file>

<file path=customXml/itemProps2.xml><?xml version="1.0" encoding="utf-8"?>
<ds:datastoreItem xmlns:ds="http://schemas.openxmlformats.org/officeDocument/2006/customXml" ds:itemID="{60365F13-EFC1-4B3F-A16B-689D7EA08349}"/>
</file>

<file path=customXml/itemProps3.xml><?xml version="1.0" encoding="utf-8"?>
<ds:datastoreItem xmlns:ds="http://schemas.openxmlformats.org/officeDocument/2006/customXml" ds:itemID="{75C7F570-FBE1-44D6-AABD-D45C698FF8E2}"/>
</file>

<file path=docProps/app.xml><?xml version="1.0" encoding="utf-8"?>
<Properties xmlns="http://schemas.openxmlformats.org/officeDocument/2006/extended-properties" xmlns:vt="http://schemas.openxmlformats.org/officeDocument/2006/docPropsVTypes">
  <Template>5D00CE91</Template>
  <TotalTime>129</TotalTime>
  <Application>LibreOffice/7.4.7.2$Linux_X86_64 LibreOffice_project/40$Build-2</Application>
  <AppVersion>15.0000</AppVersion>
  <Pages>7</Pages>
  <Words>2812</Words>
  <Characters>16035</Characters>
  <CharactersWithSpaces>18810</CharactersWithSpaces>
  <Paragraphs>3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22:00Z</dcterms:created>
  <dc:creator>Richard Joe</dc:creator>
  <dc:description/>
  <dc:language>en-US</dc:language>
  <cp:lastModifiedBy>Richard Joe</cp:lastModifiedBy>
  <dcterms:modified xsi:type="dcterms:W3CDTF">2019-12-03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