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693420" cy="693420"/>
            <wp:effectExtent l="0" t="0" r="0" b="0"/>
            <wp:docPr id="1" name="Picture 1" descr="cid:image001.png@01D1C7D0.13919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7D0.13919CD0"/>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16,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color w:val="000000"/>
        </w:rPr>
      </w:pPr>
      <w:r>
        <w:rPr>
          <w:rFonts w:ascii="Times New Roman" w:hAnsi="Times New Roman"/>
          <w:b/>
          <w:bCs/>
          <w:color w:val="000000"/>
          <w:sz w:val="24"/>
          <w:szCs w:val="24"/>
        </w:rPr>
        <w:t>MAYOR DE BLASIO APPOINTS JUDGE DAVID KIRSCHNER TO CIVIL COURT</w:t>
      </w:r>
    </w:p>
    <w:p>
      <w:pPr>
        <w:pStyle w:val="Normal"/>
        <w:rPr>
          <w:color w:val="000000"/>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sz w:val="24"/>
          <w:szCs w:val="24"/>
        </w:rPr>
        <w:t xml:space="preserve">Mayor Bill de Blasio today announced the appointment of Judge David Kirschner to Civil Court. Judge Kirschner will serve as an interim Civil Court judge and sit in Criminal Court. Prior to his appointment, he served as the Principal Court Attorney in the Bronx County Supreme Cour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his wealth of experience as a private practitioner, professor and Principal Court Attorney with the Supreme Court in Bronx County, I am certain that Judge Kirschner will decide the law fairly, honestly and justly for all New Yorkers,” said </w:t>
      </w:r>
      <w:r>
        <w:rPr>
          <w:rFonts w:ascii="Times New Roman" w:hAnsi="Times New Roman"/>
          <w:b/>
          <w:bCs/>
          <w:sz w:val="24"/>
          <w:szCs w:val="24"/>
        </w:rPr>
        <w:t xml:space="preserve">Mayor Bill de Blasio.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Prior to his position as a Principal Court Attorney in the Bronx, Judge Kirschner served in the Bronx County District Attorney’s Office for 17 years as an assistant district attorney in the Investigations Bureau from 1989 to 1993 and in the Investigations Division, Rackets Bureau from 1999 to 200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He also worked as a private litigation associate with the law firm Speyer &amp; Perlberg from 1993 to 1994 and as a solo practitioner from 1995 until returning to the Bronx County District Attorney’s office. Hailing from Queens, Judge Kirschner is an assistant adjunct professor of business law at both CUNY at Queens College and Touro Colle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Judge Kirschner is a member of the Association of Arbitrators, the Brandeis Association and the Bronx County Bar Association. He received his Bachelors of Science from Florida State University in 1985 and his Juris Doctorate degree from Hofstra University School of Law in 1989. </w:t>
      </w:r>
    </w:p>
    <w:p>
      <w:pPr>
        <w:pStyle w:val="Normal"/>
        <w:rPr>
          <w:color w:val="000000"/>
        </w:rPr>
      </w:pPr>
      <w:r>
        <w:rPr>
          <w:color w:val="000000"/>
        </w:rPr>
      </w:r>
    </w:p>
    <w:p>
      <w:pPr>
        <w:pStyle w:val="Normal"/>
        <w:jc w:val="center"/>
        <w:rPr>
          <w:color w:val="000000"/>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a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2a82"/>
    <w:rPr>
      <w:color w:val="0000FF"/>
      <w:u w:val="single"/>
    </w:rPr>
  </w:style>
  <w:style w:type="character" w:styleId="BalloonTextChar" w:customStyle="1">
    <w:name w:val="Balloon Text Char"/>
    <w:basedOn w:val="DefaultParagraphFont"/>
    <w:link w:val="BalloonText"/>
    <w:uiPriority w:val="99"/>
    <w:semiHidden/>
    <w:qFormat/>
    <w:rsid w:val="00722a8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2a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554</Characters>
  <CharactersWithSpaces>1823</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59:00Z</dcterms:created>
  <dc:creator>Administrator</dc:creator>
  <dc:description/>
  <dc:language>en-US</dc:language>
  <cp:lastModifiedBy>Administrator</cp:lastModifiedBy>
  <dcterms:modified xsi:type="dcterms:W3CDTF">2016-06-16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