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75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color w:val="101010"/>
        </w:rPr>
        <w:t> </w:t>
      </w:r>
      <w:r>
        <w:rPr>
          <w:rStyle w:val="Strong"/>
          <w:color w:val="101010"/>
        </w:rPr>
        <w:t>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01010"/>
        </w:rPr>
        <w:t>FOR SATURDAY, DECEMBER 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Saturday, New York City Mayor Eric Adams </w:t>
      </w:r>
      <w:r>
        <w:rPr>
          <w:rStyle w:val="Emphasis"/>
          <w:color w:val="212121"/>
        </w:rPr>
        <w:t>will deliver remarks at the Special Olympics New York’s annual New York City Peter Aquilone Winter Classic athletic competi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the viewing for Reverend Dr. G.T.M. Jones S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deliver remarks at 500 Men Making a Difference’s 18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Installment Black Men’s Brunch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deliver remarks at the Alliance of South Asian American Labor’s (ASAAL) annual conven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attend the 125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Annual Dinner of the Pennsylvania Societ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Haitian American Law Enforcement Fraternal Organization’s (HALEFO) 25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anniversary celebration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9:30 AM – </w:t>
      </w:r>
      <w:r>
        <w:rPr>
          <w:color w:val="000000"/>
        </w:rPr>
        <w:t>Delivers Remarks at Special Olympics New York’s Peter </w:t>
      </w:r>
      <w:r>
        <w:rPr>
          <w:color w:val="212121"/>
        </w:rPr>
        <w:t>Aquilone Winter Classic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Jacob Javits Center, Halls 1A and 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29 11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DIuODY1MDAzMjEifQ.3KmEogLQP-6RO2nkm41Ivd7aVJ9c4bn3ve-Aei9Y9ks/s/3054954937/br/23209180600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FF0000"/>
        </w:rPr>
        <w:t> </w:t>
      </w:r>
      <w:r>
        <w:rPr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30 AM – Delivers Remarks at Viewing for Reverend Dr. G.T.M. Jones Sr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30 PM – Delivers Remarks at 500 Men Making a Difference’s</w:t>
      </w:r>
      <w:r>
        <w:rPr>
          <w:rStyle w:val="Emphasis"/>
          <w:color w:val="000000"/>
        </w:rPr>
        <w:t> </w:t>
      </w:r>
      <w:r>
        <w:rPr>
          <w:rStyle w:val="Strong"/>
          <w:color w:val="000000"/>
        </w:rPr>
        <w:t>18</w:t>
      </w:r>
      <w:r>
        <w:rPr>
          <w:rStyle w:val="Strong"/>
          <w:color w:val="000000"/>
          <w:vertAlign w:val="superscript"/>
        </w:rPr>
        <w:t>th</w:t>
      </w:r>
      <w:r>
        <w:rPr>
          <w:rStyle w:val="Strong"/>
          <w:color w:val="000000"/>
        </w:rPr>
        <w:t> Installment Black Men’s Brun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ajor R. Owens Health &amp; Wellness Community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561 Bedfor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DIuODY1MDAzMjEifQ.axZugFaF_V9j8h1Sn3NSMvj3gvnaaiGpR_fbOEty-54/s/3054954937/br/23209180600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FF0000"/>
        </w:rPr>
        <w:t> </w:t>
      </w:r>
      <w:r>
        <w:rPr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00 PM – Delivers Remarks at ASAAL’s Annual Conven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 Marriott at The Brooklyn Brid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33 Adams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DIuODY1MDAzMjEifQ.LjdxwFR7iWFObJlglKhEQztagJpSN-qKeYosEx6bUG4/s/3054954937/br/23209180600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FF0000"/>
        </w:rPr>
        <w:t> </w:t>
      </w:r>
      <w:r>
        <w:rPr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6:15 PM – Attends 125</w:t>
      </w:r>
      <w:r>
        <w:rPr>
          <w:rStyle w:val="Strong"/>
          <w:color w:val="212121"/>
          <w:vertAlign w:val="superscript"/>
        </w:rPr>
        <w:t>th</w:t>
      </w:r>
      <w:r>
        <w:rPr>
          <w:rStyle w:val="Strong"/>
          <w:color w:val="212121"/>
        </w:rPr>
        <w:t> Annual Dinner of Pennsylvania Societ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DIuODY1MDAzMjEifQ.npO1xqnFg6ren8g9Qu5lT8QLaPqNeRa7FV9Bu0SP7r4/s/3054954937/br/23209180600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FF0000"/>
        </w:rPr>
        <w:t> </w:t>
      </w:r>
      <w:r>
        <w:rPr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30 PM – Delivers Remarks at HALEFO’s 25</w:t>
      </w:r>
      <w:r>
        <w:rPr>
          <w:rStyle w:val="Strong"/>
          <w:color w:val="000000"/>
          <w:vertAlign w:val="superscript"/>
        </w:rPr>
        <w:t>th</w:t>
      </w:r>
      <w:r>
        <w:rPr>
          <w:rStyle w:val="Strong"/>
          <w:color w:val="000000"/>
        </w:rPr>
        <w:t> Anniversary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EyMDIuODY1MDAzMjEifQ.SskuVZln63yaB4zMGZChWgf17uVMGcy4WWajSXixsjY/s/3054954937/br/23209180600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FF0000"/>
        </w:rPr>
        <w:t> </w:t>
      </w:r>
      <w:r>
        <w:rPr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66c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266c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266c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66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DIuODY1MDAzMjEifQ.3KmEogLQP-6RO2nkm41Ivd7aVJ9c4bn3ve-Aei9Y9ks%2Fs%2F3054954937%2Fbr%2F232091806007-l&amp;data=05|01|rjoe@records.nyc.gov|d9d2310267cf49c9602f08dbf2eb6c9f|32f56fc75f814e22a95b15da66513bef|0|0|638370865202012592|Unknown|TWFpbGZsb3d8eyJWIjoiMC4wLjAwMDAiLCJQIjoiV2luMzIiLCJBTiI6Ik1haWwiLCJXVCI6Mn0%3D|3000|||&amp;sdata=q3DVM3uvesmE9VNq%2FZUhAqb5kVZ6FIOINCX8XLwx1k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DIuODY1MDAzMjEifQ.axZugFaF_V9j8h1Sn3NSMvj3gvnaaiGpR_fbOEty-54%2Fs%2F3054954937%2Fbr%2F232091806007-l&amp;data=05|01|rjoe@records.nyc.gov|d9d2310267cf49c9602f08dbf2eb6c9f|32f56fc75f814e22a95b15da66513bef|0|0|638370865202012592|Unknown|TWFpbGZsb3d8eyJWIjoiMC4wLjAwMDAiLCJQIjoiV2luMzIiLCJBTiI6Ik1haWwiLCJXVCI6Mn0%3D|3000|||&amp;sdata=HnUgevJdUCSgEqMXJ5WRG4S%2FfE9UceyLcBX36Td%2Bdb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DIuODY1MDAzMjEifQ.LjdxwFR7iWFObJlglKhEQztagJpSN-qKeYosEx6bUG4%2Fs%2F3054954937%2Fbr%2F232091806007-l&amp;data=05|01|rjoe@records.nyc.gov|d9d2310267cf49c9602f08dbf2eb6c9f|32f56fc75f814e22a95b15da66513bef|0|0|638370865202012592|Unknown|TWFpbGZsb3d8eyJWIjoiMC4wLjAwMDAiLCJQIjoiV2luMzIiLCJBTiI6Ik1haWwiLCJXVCI6Mn0%3D|3000|||&amp;sdata=m4SaEyD4kUju%2F3x7%2FF4YIbMqiU%2BDDQ0iPyn9H4acOD0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DIuODY1MDAzMjEifQ.npO1xqnFg6ren8g9Qu5lT8QLaPqNeRa7FV9Bu0SP7r4%2Fs%2F3054954937%2Fbr%2F232091806007-l&amp;data=05|01|rjoe@records.nyc.gov|d9d2310267cf49c9602f08dbf2eb6c9f|32f56fc75f814e22a95b15da66513bef|0|0|638370865202012592|Unknown|TWFpbGZsb3d8eyJWIjoiMC4wLjAwMDAiLCJQIjoiV2luMzIiLCJBTiI6Ik1haWwiLCJXVCI6Mn0%3D|3000|||&amp;sdata=8BgT4TeJUD11jiJKZbtB4OYj2tRuqsF3TIbIqwQVCQk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EyMDIuODY1MDAzMjEifQ.SskuVZln63yaB4zMGZChWgf17uVMGcy4WWajSXixsjY%2Fs%2F3054954937%2Fbr%2F232091806007-l&amp;data=05|01|rjoe@records.nyc.gov|d9d2310267cf49c9602f08dbf2eb6c9f|32f56fc75f814e22a95b15da66513bef|0|0|638370865202168830|Unknown|TWFpbGZsb3d8eyJWIjoiMC4wLjAwMDAiLCJQIjoiV2luMzIiLCJBTiI6Ik1haWwiLCJXVCI6Mn0%3D|3000|||&amp;sdata=M3o3%2FPtpzkOrWtbcpV%2F1eCMNJYM1gj%2Fe9KRAqq2lCFs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2</Words>
  <Characters>6912</Characters>
  <CharactersWithSpaces>81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02:00Z</dcterms:created>
  <dc:creator>Joe, Richard (Records)</dc:creator>
  <dc:description/>
  <dc:language>en-US</dc:language>
  <cp:lastModifiedBy>Joe, Richard (Records)</cp:lastModifiedBy>
  <dcterms:modified xsi:type="dcterms:W3CDTF">2023-12-19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