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A1A78D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A1A78D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 xml:space="preserve">  </w:t>
      </w: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UBLIC SCHEDULE FOR MAYOR ERIC ADAMS FOR FRIDAY, APRIL 1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Friday, New York City Mayor Eric Adams will appear live on CNN’s “CNN This Morning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deliver remarks at the Cannabis Regulators of Color Coalition’s first annual membership symposium. This event is closed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ollowing, the mayor will make an arts-and-culture-related announcement with Lord Andrew Lloyd Webber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After, the mayor will attend the ribbon cutting for Flipper’s Roller Boogie Palace at The Rink at Rockefeller Center. This</w:t>
      </w:r>
      <w:r>
        <w:rPr>
          <w:rStyle w:val="Emphasis"/>
          <w:color w:val="242424"/>
        </w:rPr>
        <w:t> event </w:t>
      </w:r>
      <w:r>
        <w:rPr>
          <w:rStyle w:val="Emphasis"/>
          <w:color w:val="212121"/>
        </w:rPr>
        <w:t>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8:15 AM – Appears Live on CNN’s “CNN This Morning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9:00 AM – Delivers Remarks at Cannabis Regulators of Color Coalition’s First Annual Membership Sympos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QuNzUxNDk1NTEifQ.WPqsdbakJH15Fbk6vQK5jTlhSR9hMwZm6DcrQ3t7KNg/s/2931771654/br/1587706892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10:30 AM – Makes Arts-and-Culture-Related Announcement with Lord Andrew Lloyd Webb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Majestic Thea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245 West 44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DE0Ljc1MTQ5NTUxIn0.jvyH0-SsInefOLtvE-jp_yfNsKbvg-6BB3A0hR-BWEQ/s/2931771654/br/15877068920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78D4"/>
        </w:rPr>
        <w:t> </w:t>
      </w:r>
      <w:r>
        <w:rPr>
          <w:rStyle w:val="Emphasis"/>
          <w:color w:val="212121"/>
        </w:rPr>
        <w:t>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0MTQuNzUxNDk1NTEifQ._LRAHfEwDeXgBLlBZDtdeVs01VP_aRMUONbuUbflBxE/s/2931771654/br/1587706892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78D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1:30 AM – Attends Ribbon Cutting Ceremony for Flipper’s Roller Boogie Palace at The Rink at Rockefeller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Rockefeller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45 Rockefeller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1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0MTQuNzUxNDk1NTEifQ.UhfBqVMFd1mVMjCmmJvzDWQcck1IHUpDa4ocJMRtnqM/s/2931771654/br/1587706892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 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4b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4bb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4b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4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QuNzUxNDk1NTEifQ.WPqsdbakJH15Fbk6vQK5jTlhSR9hMwZm6DcrQ3t7KNg%2Fs%2F2931771654%2Fbr%2F158770689203-l&amp;data=05|01|rjoe@records.nyc.gov|0e10e667cc9049b685d908db3c8b0535|32f56fc75f814e22a95b15da66513bef|0|0|638170340010312632|Unknown|TWFpbGZsb3d8eyJWIjoiMC4wLjAwMDAiLCJQIjoiV2luMzIiLCJBTiI6Ik1haWwiLCJXVCI6Mn0%3D|3000|||&amp;sdata=%2FY7dGEQzVd1AeASOo3qtbFsjSHwZxIp9FUX0cGjzu5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DE0Ljc1MTQ5NTUxIn0.jvyH0-SsInefOLtvE-jp_yfNsKbvg-6BB3A0hR-BWEQ%2Fs%2F2931771654%2Fbr%2F158770689203-l&amp;data=05|01|rjoe@records.nyc.gov|0e10e667cc9049b685d908db3c8b0535|32f56fc75f814e22a95b15da66513bef|0|0|638170340010312632|Unknown|TWFpbGZsb3d8eyJWIjoiMC4wLjAwMDAiLCJQIjoiV2luMzIiLCJBTiI6Ik1haWwiLCJXVCI6Mn0%3D|3000|||&amp;sdata=enE5qatqMPSj5l2IU9nfVvcBqVl4QhWCCXo0fswv2u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0MTQuNzUxNDk1NTEifQ._LRAHfEwDeXgBLlBZDtdeVs01VP_aRMUONbuUbflBxE%2Fs%2F2931771654%2Fbr%2F158770689203-l&amp;data=05|01|rjoe@records.nyc.gov|0e10e667cc9049b685d908db3c8b0535|32f56fc75f814e22a95b15da66513bef|0|0|638170340010312632|Unknown|TWFpbGZsb3d8eyJWIjoiMC4wLjAwMDAiLCJQIjoiV2luMzIiLCJBTiI6Ik1haWwiLCJXVCI6Mn0%3D|3000|||&amp;sdata=iafA7KTuideH8rm5TA%2BpBTTdH2%2F2E59kUIkUKypd3k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0MTQuNzUxNDk1NTEifQ.UhfBqVMFd1mVMjCmmJvzDWQcck1IHUpDa4ocJMRtnqM%2Fs%2F2931771654%2Fbr%2F158770689203-l&amp;data=05|01|rjoe@records.nyc.gov|0e10e667cc9049b685d908db3c8b0535|32f56fc75f814e22a95b15da66513bef|0|0|638170340010468997|Unknown|TWFpbGZsb3d8eyJWIjoiMC4wLjAwMDAiLCJQIjoiV2luMzIiLCJBTiI6Ik1haWwiLCJXVCI6Mn0%3D|3000|||&amp;sdata=tXHMjteKck81LqcMx4lRg1769xJDE6Rcco0mQPJkvUA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28</Words>
  <Characters>529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37:00Z</dcterms:created>
  <dc:creator>Joe, Richard (Records)</dc:creator>
  <dc:description/>
  <dc:language>en-US</dc:language>
  <cp:lastModifiedBy>Joe, Richard (Records)</cp:lastModifiedBy>
  <dcterms:modified xsi:type="dcterms:W3CDTF">2023-11-09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