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25F3A2D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5F3A2D9">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NEW YORK, NY 1000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FOR IMMEDIATE RELEASE: </w:t>
      </w:r>
      <w:r>
        <w:rPr>
          <w:rFonts w:eastAsia="Times New Roman" w:cs="Times New Roman" w:ascii="Times New Roman" w:hAnsi="Times New Roman"/>
          <w:color w:val="000000"/>
          <w:sz w:val="24"/>
          <w:szCs w:val="24"/>
        </w:rPr>
        <w:t>March 3,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STATEMENT FROM MAYOR BILL DE BLASIO ON CHARGES BROUGHT AGAINST A MISSOURI MAN FOR PATTERN OF ANTI-SEMITIC THREATS MADE TO JEWISH COMMUNITY CENTERS</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must not be indifferent to the rising tide of hate crimes we’re seeing in New York City and nationwide. When you attack someone because of who they are, how they worship or who they love, you are attacking our democracy. Today, we thank law enforcement for aggressively pursuing and arresting a suspect in a disgusting series of threats against Jewish Community Centers. Our country was founded to shelter the oppressed and respect all faiths. It’s up to every generation to protect those American values.”</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5HqLa0iBJ4zr4TVEaHFZ433mQFV4OUFX2e4jlxkJH66JcesHj2X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2</Words>
  <Characters>926</Characters>
  <CharactersWithSpaces>10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21:00Z</dcterms:created>
  <dc:creator>Joe, Richard</dc:creator>
  <dc:description/>
  <dc:language>en-US</dc:language>
  <cp:lastModifiedBy>Joe, Richard</cp:lastModifiedBy>
  <dcterms:modified xsi:type="dcterms:W3CDTF">2017-03-07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