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Office of the Actuar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5809747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8081594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7483815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22727899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Marlene Markoe-Boyd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5433174"/>
                <w:placeholder>
                  <w:docPart w:val="FA72621F904FF34EB6264018AD4C7E9B"/>
                </w:placeholder>
                <w:alias w:val="Title "/>
                <w:text/>
              </w:sdtPr>
              <w:sdtContent>
                <w:r>
                  <w:rPr/>
                  <w:t xml:space="preserve">EEO Officer </w:t>
                </w:r>
              </w:sdtContent>
            </w:sdt>
            <w:r>
              <w:rPr>
                <w:rFonts w:cs="Calibri" w:ascii="Calibri" w:hAnsi="Calibri" w:asciiTheme="minorHAnsi" w:cstheme="minorHAnsi" w:hAnsiTheme="minorHAnsi"/>
              </w:rPr>
              <w:t xml:space="preserve">              </w:t>
            </w:r>
            <w:sdt>
              <w:sdtPr>
                <w:id w:val="1567865265"/>
                <w:placeholder>
                  <w:docPart w:val="262883BE7003F94A9E2B529DE252008D"/>
                </w:placeholder>
                <w:alias w:val="E-mail "/>
                <w:text/>
              </w:sdtPr>
              <w:sdtContent>
                <w:r>
                  <w:rPr/>
                  <w:t>mmarkoe-boyd@actuar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35810168"/>
                <w:placeholder>
                  <w:docPart w:val="27F50FFD9BB82B43B03E8D6F7B86B1D7"/>
                </w:placeholder>
                <w:alias w:val="Phone Number"/>
                <w:text/>
              </w:sdtPr>
              <w:sdtContent>
                <w:r>
                  <w:rPr/>
                  <w:t>212-312-01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January 25, 202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3088634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1635437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8128591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70060919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47534341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4190148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0800530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584479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984529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4823918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42</w:t>
        <w:tab/>
        <w:tab/>
        <w:t>Q2 (12/31/2020):  42</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9746839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01/04/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7302164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7505679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July 20, 2020</w:t>
        <w:tab/>
        <w:tab/>
        <w:t>January 22, 2021</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721025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848791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95484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182615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342914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110449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95423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925970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157642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197066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447556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617136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517459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81559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rPr>
        <w:t>EEO Office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589454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557200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8035188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6595156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7192688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966451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4"/>
              </w:numPr>
              <w:snapToGrid w:val="false"/>
              <w:spacing w:lineRule="auto" w:line="276"/>
              <w:jc w:val="both"/>
              <w:rPr>
                <w:rFonts w:ascii="Calibri" w:hAnsi="Calibri" w:cs="Calibri" w:asciiTheme="minorHAnsi" w:hAnsiTheme="minorHAnsi"/>
                <w:b/>
                <w:b/>
              </w:rPr>
            </w:pPr>
            <w:r>
              <w:rPr>
                <w:rFonts w:cs="Calibri" w:ascii="Calibri" w:hAnsi="Calibri" w:asciiTheme="minorHAnsi" w:hAnsiTheme="minorHAnsi"/>
                <w:b/>
              </w:rPr>
              <w:t>Workforce:  The NYCOA will use its website and social media channels and its connections with professional actuarial organizations and colleges and universities to reach a broad audience when promoting open positions.  For example, the Chief Actuary is founder and member of the Conference of Consulting Actuaries’ Women in Consulting Steering Committee, formed to support and mentor women in the actuarial profession,</w:t>
            </w:r>
            <w:r>
              <w:rPr>
                <w:rFonts w:cs="Calibri"/>
                <w:b/>
              </w:rPr>
              <w:t xml:space="preserve"> and the NYCOA regularly gives presentations/hosts office visits with schools with actuarial programs and diverse student populations such as Columbia University and SUNY Buffalo.</w:t>
            </w:r>
            <w:r>
              <w:rPr>
                <w:rFonts w:cs="Calibri" w:ascii="Calibri" w:hAnsi="Calibri" w:asciiTheme="minorHAnsi" w:hAnsiTheme="minorHAnsi"/>
                <w:b/>
              </w:rPr>
              <w:t xml:space="preserve"> These tools may help reach a broader and more diverse pool of potential employee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Quarter 1:</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There are currently no open positions now for the NYCOA.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Quarter 2:</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There are currently no open positions now for the NYCOA.  The EEO office, however, has reached out to Local CUNY colleges that have actuarial programs (Baruch College, Brooklyn College)  to connect with their  programs, students, and their actuarial clubs in an effort to build relationships and expand our outreach to diverse communities when positions are open at the NYCOA.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239774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38607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37003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229066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467344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56766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62909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88101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5906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47633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18530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3014316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17572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68326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36403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1051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69518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9116930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05129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31137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3249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755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4989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3939502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216310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50341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467674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227572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9359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483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173184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8355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07634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71091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01674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99086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793240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8508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0401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23690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07475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6992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04742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0564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22309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8417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37609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3605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68763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06824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9750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221614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2402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207079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84115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37584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82895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76465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82205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4870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97115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78935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1789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335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71389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94912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71682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65388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94498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58861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7579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133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5"/>
              </w:numPr>
              <w:snapToGrid w:val="false"/>
              <w:spacing w:lineRule="auto" w:line="276"/>
              <w:jc w:val="both"/>
              <w:rPr>
                <w:rFonts w:ascii="Calibri" w:hAnsi="Calibri" w:cs="Calibri" w:asciiTheme="minorHAnsi" w:hAnsiTheme="minorHAnsi"/>
                <w:b/>
                <w:b/>
              </w:rPr>
            </w:pPr>
            <w:r>
              <w:rPr>
                <w:rFonts w:cs="Calibri" w:ascii="Calibri" w:hAnsi="Calibri" w:asciiTheme="minorHAnsi" w:hAnsiTheme="minorHAnsi"/>
                <w:b/>
              </w:rPr>
              <w:t xml:space="preserve">Workplace: The NYCOA will continue to offer training at the monthly staff meetings (LEARNYs) and through webinars available to all staff that focus on actuarial practices/trends and professional development topics that are broader.  The monthly staff meetings are organized by the OA Team, appointed by the Leadership Team, with team members serving for a full year.  This year’s team consists of a diverse group of individuals, both in gender and ethnicity, representing several units within the NYCOA. </w:t>
            </w:r>
          </w:p>
          <w:p>
            <w:pPr>
              <w:pStyle w:val="ListParagraph"/>
              <w:widowControl w:val="false"/>
              <w:snapToGrid w:val="false"/>
              <w:jc w:val="both"/>
              <w:rPr>
                <w:rFonts w:ascii="Calibri" w:hAnsi="Calibri" w:cs="Calibri" w:asciiTheme="minorHAnsi" w:hAnsiTheme="minorHAnsi"/>
                <w:b/>
                <w:b/>
              </w:rPr>
            </w:pPr>
            <w:r>
              <w:rPr>
                <w:rFonts w:cs="Calibri" w:ascii="Calibri" w:hAnsi="Calibri"/>
                <w:b/>
              </w:rPr>
            </w:r>
          </w:p>
          <w:p>
            <w:pPr>
              <w:pStyle w:val="ListParagraph"/>
              <w:widowControl w:val="false"/>
              <w:snapToGrid w:val="false"/>
              <w:jc w:val="both"/>
              <w:rPr>
                <w:rFonts w:ascii="Calibri" w:hAnsi="Calibri" w:cs="Calibri" w:asciiTheme="minorHAnsi" w:hAnsiTheme="minorHAnsi"/>
                <w:b/>
                <w:b/>
              </w:rPr>
            </w:pPr>
            <w:r>
              <w:rPr>
                <w:rFonts w:cs="Calibri" w:ascii="Calibri" w:hAnsi="Calibri" w:asciiTheme="minorHAnsi" w:hAnsiTheme="minorHAnsi"/>
                <w:b/>
              </w:rPr>
              <w:t xml:space="preserve">The NYCOA will also continue to offer an actuarial study program for those staff members looking for support in earning actuarial credentials for career advancement and promotional opportunities. </w:t>
            </w:r>
          </w:p>
          <w:p>
            <w:pPr>
              <w:pStyle w:val="ListParagraph"/>
              <w:widowControl w:val="false"/>
              <w:snapToGrid w:val="false"/>
              <w:jc w:val="both"/>
              <w:rPr>
                <w:rFonts w:ascii="Calibri" w:hAnsi="Calibri" w:cs="Calibri" w:asciiTheme="minorHAnsi" w:hAnsiTheme="minorHAnsi"/>
                <w:b/>
                <w:b/>
              </w:rPr>
            </w:pPr>
            <w:r>
              <w:rPr>
                <w:rFonts w:cs="Calibri" w:ascii="Calibri" w:hAnsi="Calibri"/>
                <w:b/>
              </w:rPr>
            </w:r>
          </w:p>
          <w:p>
            <w:pPr>
              <w:pStyle w:val="ListParagraph"/>
              <w:widowControl w:val="false"/>
              <w:snapToGrid w:val="false"/>
              <w:jc w:val="both"/>
              <w:rPr>
                <w:rFonts w:ascii="Calibri" w:hAnsi="Calibri" w:cs="Calibri" w:asciiTheme="minorHAnsi" w:hAnsiTheme="minorHAnsi"/>
                <w:b/>
                <w:b/>
              </w:rPr>
            </w:pPr>
            <w:r>
              <w:rPr>
                <w:rFonts w:cs="Calibri" w:ascii="Calibri" w:hAnsi="Calibri" w:asciiTheme="minorHAnsi" w:hAnsiTheme="minorHAnsi"/>
                <w:b/>
              </w:rPr>
              <w:t>The EEO Officer will also speak at a monthly staff meeting to review the NYCOA’s EEO Policy so that all employees are aware of the spirit of the policy and the priority the Chief Actuary and the Leadership Team place on EEO compliance and embracing divers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b/>
                <w:b/>
              </w:rPr>
            </w:pPr>
            <w:r>
              <w:rPr>
                <w:rFonts w:cs="Calibri" w:ascii="Calibri" w:hAnsi="Calibri" w:asciiTheme="minorHAnsi" w:hAnsiTheme="minorHAnsi"/>
                <w:b/>
              </w:rPr>
              <w:t xml:space="preserve">Quarter 1: </w:t>
            </w:r>
          </w:p>
          <w:p>
            <w:pPr>
              <w:pStyle w:val="Normal"/>
              <w:widowControl w:val="false"/>
              <w:snapToGrid w:val="false"/>
              <w:jc w:val="both"/>
              <w:rPr>
                <w:rFonts w:ascii="Calibri" w:hAnsi="Calibri" w:cs="Calibri" w:asciiTheme="minorHAnsi" w:hAnsiTheme="minorHAnsi"/>
                <w:b/>
                <w:b/>
              </w:rPr>
            </w:pPr>
            <w:r>
              <w:rPr>
                <w:rFonts w:cs="Calibri" w:ascii="Calibri" w:hAnsi="Calibri"/>
                <w:b/>
              </w:rPr>
            </w:r>
          </w:p>
          <w:p>
            <w:pPr>
              <w:pStyle w:val="Normal"/>
              <w:widowControl w:val="false"/>
              <w:snapToGrid w:val="false"/>
              <w:jc w:val="both"/>
              <w:rPr>
                <w:rFonts w:ascii="Calibri" w:hAnsi="Calibri" w:cs="Calibri" w:asciiTheme="minorHAnsi" w:hAnsiTheme="minorHAnsi"/>
                <w:b/>
                <w:b/>
              </w:rPr>
            </w:pPr>
            <w:r>
              <w:rPr>
                <w:rFonts w:cs="Calibri" w:ascii="Calibri" w:hAnsi="Calibri" w:asciiTheme="minorHAnsi" w:hAnsiTheme="minorHAnsi"/>
                <w:b/>
              </w:rPr>
              <w:t>The EEO Officer spoke at the agency’s monthly staff meeting to review the NYCOA’s EEO Policy so that all employees are aware of the spirit of the policy and the priority the Chief Actuary and the Leadership Team places on EEO compliance and embracing divers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ix NYCOA staff members participated in the OA’s actuarial study program with all of these staff members taking actuarial exams during this period.</w:t>
            </w:r>
          </w:p>
          <w:p>
            <w:pPr>
              <w:pStyle w:val="Normal"/>
              <w:widowControl w:val="false"/>
              <w:snapToGrid w:val="false"/>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For the LEARNY on August 26</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the OA Team conducted an online quiz to test the staff’s knowledge of the Actuarial Standards of Practice (or ASOPs).  This event was open to all staff, actuarial and non-actuarial, to give all an opportunity to strength their skills and knowledge of the OA’s actuarial work on the City’s pensions.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Quarter 2:</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n employees are currently enrolled in the agency’s actuarial study program and one employee passed an actuarial exam this quarter.</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t the December 1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LEARNy, staff development meeting, the guest speaker was motivational speaker Edith Washington, first African American President of the Construction Specifications Institute, who gave a presentation titled, “Beyond Diversity.”</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tabs>
                <w:tab w:val="clear" w:pos="720"/>
                <w:tab w:val="left" w:pos="2985" w:leader="none"/>
              </w:tabs>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66185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04060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429415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64557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74427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06966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6176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166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7190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0136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924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9534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01004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978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6622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0168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257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19596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6393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564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1999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5403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246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75369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ffice also hosted several webinars from the Society of Actuaries and the American Academy of Actuaries on actuarial topics/trends that were open to all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4115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27845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86061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7333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37283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7553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14146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633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4941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4749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1222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58774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8860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7534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5870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2769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7758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4361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77281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388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1331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590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0947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0328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37232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8736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66999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78400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6838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02913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9847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9324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260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86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2236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47121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0113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8862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6912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540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2487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89658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02047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7366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949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4553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73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41148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6"/>
              </w:numPr>
              <w:snapToGrid w:val="false"/>
              <w:spacing w:lineRule="auto" w:line="276"/>
              <w:jc w:val="both"/>
              <w:rPr>
                <w:rFonts w:ascii="Calibri" w:hAnsi="Calibri" w:cs="Calibri" w:asciiTheme="minorHAnsi" w:hAnsiTheme="minorHAnsi"/>
                <w:b/>
                <w:b/>
              </w:rPr>
            </w:pPr>
            <w:r>
              <w:rPr>
                <w:rFonts w:cs="Calibri" w:ascii="Calibri" w:hAnsi="Calibri" w:asciiTheme="minorHAnsi" w:hAnsiTheme="minorHAnsi"/>
                <w:b/>
              </w:rPr>
              <w:t xml:space="preserve">Community: The NYCOA will continue to use its social media channels and website to celebrate the diversity of our staff, highlight articles on diversity, and share the office’s diversity events. </w:t>
            </w:r>
          </w:p>
          <w:p>
            <w:pPr>
              <w:pStyle w:val="Normal"/>
              <w:widowControl w:val="false"/>
              <w:snapToGrid w:val="false"/>
              <w:jc w:val="both"/>
              <w:rPr>
                <w:rFonts w:ascii="Calibri" w:hAnsi="Calibri" w:cs="Calibri" w:asciiTheme="minorHAnsi" w:hAnsiTheme="minorHAnsi"/>
                <w:b/>
                <w:b/>
              </w:rPr>
            </w:pPr>
            <w:r>
              <w:rPr>
                <w:rFonts w:cs="Calibri" w:ascii="Calibri" w:hAnsi="Calibri"/>
                <w:b/>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Quarter 1:</w:t>
            </w:r>
          </w:p>
          <w:p>
            <w:pPr>
              <w:pStyle w:val="Normal"/>
              <w:widowControl w:val="false"/>
              <w:snapToGrid w:val="false"/>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The Chief Actuary participated in the Mayor’s Racial Inclusion and Equity Taskforce (featured on OA social media channels.)</w:t>
            </w:r>
          </w:p>
          <w:p>
            <w:pPr>
              <w:pStyle w:val="Normal"/>
              <w:widowControl w:val="false"/>
              <w:snapToGrid w:val="false"/>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The Chief Actuary was interviewed by The China Press about the importance of civic involvement in NYC communities (featured on OA social media channels.)</w:t>
            </w:r>
          </w:p>
          <w:p>
            <w:pPr>
              <w:pStyle w:val="Normal"/>
              <w:widowControl w:val="false"/>
              <w:snapToGrid w:val="false"/>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The Chief Actuary was also named to City and State NY’s Power of Diversity Asian 100 List (featured on OA social media channels.)</w:t>
            </w:r>
          </w:p>
          <w:p>
            <w:pPr>
              <w:pStyle w:val="Normal"/>
              <w:widowControl w:val="false"/>
              <w:snapToGrid w:val="false"/>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Throughout this period, a diverse set of OA staff members were introduced to the public at large through the OA’s weekly Tweet segment on staff members, called Friday Feature, on the OA’s Twitter page.</w:t>
            </w:r>
          </w:p>
          <w:p>
            <w:pPr>
              <w:pStyle w:val="Normal"/>
              <w:widowControl w:val="false"/>
              <w:snapToGrid w:val="false"/>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 Chief Actuary and members of the staff attended a webinar on Racism sponsored by the Conference of Consulting Actuari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724223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579113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503146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980229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907301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477287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456729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81822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77872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58565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55814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547931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05914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54854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18901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85223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31639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282046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463077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4281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33759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836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31358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35057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Quarter 2:</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NYCOA Tweeted a holiday greeting that included greetings expressed in the various languages spoken by staff memb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443317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37436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609574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665382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068297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964860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02718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6366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34600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63751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44615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01200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42356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59958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7208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7900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4427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188464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1824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52934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17985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55565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2451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929996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597318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590314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24687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298189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87031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281957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05961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5408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60627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9188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62651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91406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63654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2882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45082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4932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4937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085172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37257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72785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18233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82128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16563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09930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A has identified the following recruitment strategies and initiativ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uctured Interviewing and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aluation of best recruitment sourc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A is discussing additional training in Structured Interviewing and Unconscious bias training for the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Quarter 2:</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veral managers took the DCAS Structured Interviewing &amp;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8706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47613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94576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28863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69722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67868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1467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0093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22038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354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6462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15122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53900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099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476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663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243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87409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4829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1153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823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8019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4953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56223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81788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1620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99312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85814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8632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6138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4426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2869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9169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9663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4281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62905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7715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9291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786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9622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990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61011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817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6008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3168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3448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277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57464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28659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6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4292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47324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38525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80292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6811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3184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3341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96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7751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02012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5742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6336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886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222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7541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10941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52069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7322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366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838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598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6800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270898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650528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0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633680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949263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2122808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37134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950522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40399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188553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90186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t the monthly staff meetings and through emails, information is sent around regarding ability to apply for OA’s actuarial study program to advance in career or sign up for any DCAS career development training class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Quarter 2, HR worked with two employees to apply for the PAA Civil Service Exam.  Both employees passed the exam.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71801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6866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728057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49062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26573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31319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68276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389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84520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379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348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17363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1353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497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8258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557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9753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72172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14760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759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92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72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4407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58701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se discussions are routinely handled by HR and the OA’s Leadership Team.</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57877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5238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708673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93269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00159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88971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4655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7147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5501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9663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67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80161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1519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792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028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1360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4428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93617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0081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1317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5117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7306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3822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5337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Routinely done; currently there are no open positio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25670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7390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85675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95727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00790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70435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319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8771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75082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8637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0034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13307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159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44861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678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1277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2663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4256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7148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1168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9971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547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7805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19242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00372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973892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51448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25986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00362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38677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27819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65381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03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7529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2380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52030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720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299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1374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5392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0755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7027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41217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480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507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5002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2926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43897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954718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88383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47348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33545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58878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96617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75439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0020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2877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315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2028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50293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6341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6074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695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5297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003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70996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2229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7854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161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7786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4840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9592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89219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27519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2382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20016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87832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00865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1918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54150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6004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17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494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0980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27089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3312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6102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1447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1775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83111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4523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0554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8781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1042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8666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835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0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21759558"/>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19151335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79342680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57887922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856613580"/>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50280518"/>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9917380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28354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0706089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NYC EEPC.</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2647211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2856070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NYCO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09223518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53761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670370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31289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206238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66326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69897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4526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10974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7370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94654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24258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56087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98413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58342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48069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55557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65941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98751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6091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00517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35304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92089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36636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76444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63364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73650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53981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1556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91198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36395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17954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33589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12134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34078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69590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25549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58337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79945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28896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25377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91001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78083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76442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62778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20252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7093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006989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26356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22092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1797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417275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1840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33681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59400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4251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57950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7354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65545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527680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4681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74992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2301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03647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2917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1439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88944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58833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21144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16056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3816"/>
        <w:gridCol w:w="2251"/>
        <w:gridCol w:w="1710"/>
        <w:gridCol w:w="2776"/>
        <w:gridCol w:w="1440"/>
      </w:tblGrid>
      <w:tr>
        <w:trPr>
          <w:trHeight w:val="864"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charles@actuary.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12-0113</w:t>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u w:val="single"/>
                <w:lang w:val="en-US" w:eastAsia="en-US" w:bidi="ar-SA"/>
              </w:rPr>
              <w:t>Administrative Public Information Speciali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markoe-boyd@actuary.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12-0119</w:t>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snapToGrid w:val="false"/>
              <w:spacing w:before="0" w:after="0"/>
              <w:jc w:val="left"/>
              <w:rPr>
                <w:rStyle w:val="InternetLink"/>
                <w:rFonts w:ascii="Calibri" w:hAnsi="Calibri" w:cs="Calibri" w:asciiTheme="minorHAnsi" w:hAnsiTheme="minorHAnsi"/>
              </w:rPr>
            </w:pPr>
            <w:hyperlink r:id="rId4">
              <w:r>
                <w:rPr>
                  <w:rStyle w:val="InternetLink"/>
                  <w:rFonts w:eastAsia="Times New Roman" w:cs="Calibri" w:ascii="Calibri" w:hAnsi="Calibri" w:asciiTheme="minorHAnsi" w:hAnsiTheme="minorHAnsi"/>
                  <w:kern w:val="0"/>
                  <w:lang w:val="en-US" w:eastAsia="en-US" w:bidi="ar-SA"/>
                </w:rPr>
                <w:t>acharles@actuar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212-312-011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Executive Agency Counsel Level 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blackman-kong@actuary.nyc.gov</w:t>
            </w:r>
          </w:p>
        </w:tc>
        <w:tc>
          <w:tcPr>
            <w:tcW w:w="1440" w:type="dxa"/>
            <w:tcBorders/>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212-312-018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Executive Agency Counsel Level 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Administrative Staff Analyst Level M-1</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snapToGrid w:val="false"/>
              <w:spacing w:before="0" w:after="0"/>
              <w:jc w:val="left"/>
              <w:rPr>
                <w:rFonts w:ascii="Calibri" w:hAnsi="Calibri" w:cs="Calibri" w:asciiTheme="minorHAnsi" w:hAnsiTheme="minorHAnsi"/>
              </w:rPr>
            </w:pPr>
            <w:hyperlink r:id="rId5">
              <w:r>
                <w:rPr>
                  <w:rStyle w:val="InternetLink"/>
                  <w:rFonts w:eastAsia="Times New Roman" w:cs="Calibri" w:ascii="Calibri" w:hAnsi="Calibri" w:asciiTheme="minorHAnsi" w:hAnsiTheme="minorHAnsi"/>
                  <w:kern w:val="0"/>
                  <w:lang w:val="en-US" w:eastAsia="en-US" w:bidi="ar-SA"/>
                </w:rPr>
                <w:t>twong@actuar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212-312-012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ony W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ony W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y W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Administrative Staff Analyst Level M-1</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nnette Charle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819372"/>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639711"/>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Office of the Actuary]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Office of the Actuary]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3"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Office of the Actuary]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Office of the Actuary]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ba1e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1"/>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charles@actuary.nyc.gov" TargetMode="External"/><Relationship Id="rId5" Type="http://schemas.openxmlformats.org/officeDocument/2006/relationships/hyperlink" Target="mailto:twong@actuary.ny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D4AAE"/>
    <w:rsid w:val="00297774"/>
    <w:rsid w:val="00303DFB"/>
    <w:rsid w:val="00310F51"/>
    <w:rsid w:val="00383028"/>
    <w:rsid w:val="00466F21"/>
    <w:rsid w:val="00526D59"/>
    <w:rsid w:val="005A0B7F"/>
    <w:rsid w:val="005E55FB"/>
    <w:rsid w:val="00671951"/>
    <w:rsid w:val="006F0634"/>
    <w:rsid w:val="009513C2"/>
    <w:rsid w:val="009B056C"/>
    <w:rsid w:val="00AB00EA"/>
    <w:rsid w:val="00B911B3"/>
    <w:rsid w:val="00DD18A4"/>
    <w:rsid w:val="00F1667E"/>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1CCD35-5599-44F4-9100-87A6C91E5F40}">
  <ds:schemaRefs>
    <ds:schemaRef ds:uri="http://schemas.openxmlformats.org/officeDocument/2006/bibliography"/>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3812</Words>
  <Characters>21731</Characters>
  <CharactersWithSpaces>25493</CharactersWithSpaces>
  <Paragraphs>5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29:00Z</dcterms:created>
  <dc:creator>DUSER</dc:creator>
  <dc:description/>
  <dc:language>en-US</dc:language>
  <cp:lastModifiedBy>Marlene Markoe-Boyd</cp:lastModifiedBy>
  <cp:lastPrinted>2019-11-06T20:53:00Z</cp:lastPrinted>
  <dcterms:modified xsi:type="dcterms:W3CDTF">2021-01-25T19:29: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