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0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  <w:r>
        <w:rPr>
          <w:color w:val="242424"/>
        </w:rPr>
        <w:t>   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 xml:space="preserve">CONTACT: 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 (212) 788-2958  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Xxxxx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 SCHEDULE FOR MAYOR ERIC ADAMS</w:t>
      </w:r>
      <w:r>
        <w:rPr>
          <w:color w:val="242424"/>
        </w:rPr>
        <w:t> </w:t>
        <w:br/>
      </w:r>
      <w:r>
        <w:rPr>
          <w:rStyle w:val="Strong"/>
          <w:color w:val="242424"/>
        </w:rPr>
        <w:t>FOR SUNDAY, MAY 18, 2025</w:t>
      </w:r>
      <w:r>
        <w:rPr>
          <w:color w:val="242424"/>
        </w:rPr>
        <w:t> </w:t>
      </w:r>
    </w:p>
    <w:p>
      <w:pPr>
        <w:pStyle w:val="Xxxxx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  <w:r>
        <w:rPr>
          <w:color w:val="FF0000"/>
        </w:rPr>
        <w:t>  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 xml:space="preserve">On Sunday, New York City Mayor Eric Adams will march in the Israel Day on Fifth Parade hosted by the Jewish Community Relations Council of New York (JCRC-NY). This event is open press, however press interested in attending must check in at the start of the parade route. 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n, the mayor will march in the Nepal Day Parade. This event is open press. </w:t>
      </w:r>
      <w:r>
        <w:rPr>
          <w:color w:val="242424"/>
        </w:rPr>
        <w:t> 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deliver remarks at the Jerusalem Conference hosted by Arutz Sheva, where the </w:t>
      </w:r>
      <w:r>
        <w:rPr>
          <w:rStyle w:val="Emphasis"/>
          <w:color w:val="000000"/>
        </w:rPr>
        <w:t>focus will be</w:t>
      </w:r>
      <w:r>
        <w:rPr>
          <w:color w:val="000000"/>
        </w:rPr>
        <w:t> </w:t>
      </w:r>
      <w:r>
        <w:rPr>
          <w:rStyle w:val="Emphasis"/>
          <w:color w:val="000000"/>
        </w:rPr>
        <w:t>on fighting antisemitism and countering hate. This event is open to invited press only.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  <w:r>
        <w:rPr>
          <w:color w:val="242424"/>
        </w:rPr>
        <w:t>  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 11:30 AM – Marches in JCRC-NY’s Israel Day on Fifth Parade</w:t>
      </w:r>
      <w:r>
        <w:rPr>
          <w:color w:val="242424"/>
        </w:rPr>
        <w:t> 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eginning at West 55th Street &amp; 5th Avenue 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19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inks-1.govdelivery.com/CL0/https:%2F%2Fwww.flickr.com%2Fphotos%2Fnycmayorsoffice%2F%3Futm_medium=email%26utm_name=%26utm_source=govdelivery/1/01000196e1b889ae-3b629b9e-87b7-4097-88bb-4850584a9466-000000/Ww8uavfaOJHywiWJbm8pxLBqpx9l4ikb6uaw3QvTZPg=40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 </w:t>
      </w:r>
      <w:r>
        <w:rPr>
          <w:rStyle w:val="Strong"/>
          <w:color w:val="000000"/>
        </w:rPr>
        <w:t> </w:t>
      </w:r>
      <w:r>
        <w:rPr>
          <w:color w:val="242424"/>
        </w:rPr>
        <w:t>  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:00 PM – Marches in Nepal Day Parade</w:t>
      </w:r>
      <w:r>
        <w:rPr>
          <w:color w:val="242424"/>
        </w:rPr>
        <w:t> 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eginning at East 38th Street &amp; Madison Avenue 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1F1F1F"/>
        </w:rPr>
        <w:t>New York, NY 10016 </w:t>
        <w:br/>
      </w:r>
      <w:hyperlink r:id="rId5" w:tgtFrame="Original URL: https://links-1.govdelivery.com/CL0/https:%2F%2Fwww.flickr.com%2Fphotos%2Fnycmayorsoffice%2F%3Futm_medium=email%26utm_name=%26utm_source=govdelivery/2/01000196e1b889ae-3b629b9e-87b7-4097-88bb-4850584a9466-000000/FpcwKKjRuGX0IkDnEXejfrDpIp1yDl1c5R5gmmC3QBo=40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 xml:space="preserve"> following the event. </w:t>
      </w:r>
      <w:r>
        <w:rPr>
          <w:rStyle w:val="Strong"/>
          <w:color w:val="000000"/>
        </w:rPr>
        <w:t> </w:t>
      </w:r>
      <w:r>
        <w:rPr>
          <w:color w:val="242424"/>
        </w:rPr>
        <w:t>  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2:30 PM – Delivers Remarks at Jerusalem Conference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inks-1.govdelivery.com/CL0/https:%2F%2Fwww.flickr.com%2Fphotos%2Fnycmayorsoffice%2F%3Futm_medium=email%26utm_name=%26utm_source=govdelivery/3/01000196e1b889ae-3b629b9e-87b7-4097-88bb-4850584a9466-000000/flxVpVq0SfC0d8HOQdsJ59_oHZb3AJUJs52qiD0utlE=40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 </w:t>
      </w:r>
      <w:r>
        <w:rPr>
          <w:rStyle w:val="Strong"/>
          <w:color w:val="000000"/>
        </w:rPr>
        <w:t> </w:t>
      </w:r>
      <w:r>
        <w:rPr>
          <w:color w:val="242424"/>
        </w:rPr>
        <w:t>  </w:t>
      </w:r>
    </w:p>
    <w:p>
      <w:pPr>
        <w:pStyle w:val="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Xxxxx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9132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9132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9132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132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xxxxparagraph" w:customStyle="1">
    <w:name w:val="x_xxxxxxparagraph"/>
    <w:basedOn w:val="Normal"/>
    <w:qFormat/>
    <w:rsid w:val="0049132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e1b889ae-3b629b9e-87b7-4097-88bb-4850584a9466-000000%2FWw8uavfaOJHywiWJbm8pxLBqpx9l4ikb6uaw3QvTZPg%3D405&amp;data=05|02|rjoe@records.nyc.gov|e6baa9fcb37641882b0708dd95c73193|32f56fc75f814e22a95b15da66513bef|0|0|638831404971709336|Unknown|TWFpbGZsb3d8eyJFbXB0eU1hcGkiOnRydWUsIlYiOiIwLjAuMDAwMCIsIlAiOiJXaW4zMiIsIkFOIjoiTWFpbCIsIldUIjoyfQ%3D%3D|0|||&amp;sdata=Ky3lyPzNmnGW2YhxlqMcY1xMcHrg0fMQCEBuSvZky70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e1b889ae-3b629b9e-87b7-4097-88bb-4850584a9466-000000%2FFpcwKKjRuGX0IkDnEXejfrDpIp1yDl1c5R5gmmC3QBo%3D405&amp;data=05|02|rjoe@records.nyc.gov|e6baa9fcb37641882b0708dd95c73193|32f56fc75f814e22a95b15da66513bef|0|0|638831404971727276|Unknown|TWFpbGZsb3d8eyJFbXB0eU1hcGkiOnRydWUsIlYiOiIwLjAuMDAwMCIsIlAiOiJXaW4zMiIsIkFOIjoiTWFpbCIsIldUIjoyfQ%3D%3D|0|||&amp;sdata=dR%2By79GiJu70QNExDbvS1i6ODRk8MQm%2BZ04QpyxZurk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6e1b889ae-3b629b9e-87b7-4097-88bb-4850584a9466-000000%2FflxVpVq0SfC0d8HOQdsJ59_oHZb3AJUJs52qiD0utlE%3D405&amp;data=05|02|rjoe@records.nyc.gov|e6baa9fcb37641882b0708dd95c73193|32f56fc75f814e22a95b15da66513bef|0|0|638831404971739257|Unknown|TWFpbGZsb3d8eyJFbXB0eU1hcGkiOnRydWUsIlYiOiIwLjAuMDAwMCIsIlAiOiJXaW4zMiIsIkFOIjoiTWFpbCIsIldUIjoyfQ%3D%3D|0|||&amp;sdata=uelTPBoFyDgx15D9wpgqxXEHeCLtHIPxENA6Rg4Ntls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1</Words>
  <Characters>3768</Characters>
  <CharactersWithSpaces>44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4:00Z</dcterms:created>
  <dc:creator>Joe, Richard (Records)</dc:creator>
  <dc:description/>
  <dc:language>en-US</dc:language>
  <cp:lastModifiedBy>Joe, Richard (Records)</cp:lastModifiedBy>
  <dcterms:modified xsi:type="dcterms:W3CDTF">2025-05-20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