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March 6, 2025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MAYOR ADAMS, DA BRAGG ANNOUNCE NEW COMMUNITY COALITION TO ENHANCE QUALITY OF LIFE, IMPROVE SAFETY NEAR WASHINGTON SQUARE PARK</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w:t>
      </w:r>
      <w:r>
        <w:rPr>
          <w:rFonts w:eastAsia="Times New Roman" w:cs="Times New Roman" w:ascii="Times New Roman" w:hAnsi="Times New Roman"/>
          <w:i/>
          <w:iCs/>
          <w:color w:val="242424"/>
          <w:kern w:val="0"/>
          <w:sz w:val="24"/>
          <w:szCs w:val="24"/>
          <w14:ligatures w14:val="none"/>
        </w:rPr>
        <w:t>Village Interagency Task Force” Includes More Than 10 City Agencies and Community Partners to Create a Cleaner, Safer, and More Vibrant Communit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b/>
          <w:bCs/>
          <w:color w:val="242424"/>
          <w:kern w:val="0"/>
          <w:sz w:val="24"/>
          <w:szCs w:val="24"/>
          <w14:ligatures w14:val="none"/>
        </w:rPr>
        <w:t>NEW YORK – </w:t>
      </w:r>
      <w:r>
        <w:rPr>
          <w:rFonts w:eastAsia="Times New Roman" w:cs="Times New Roman" w:ascii="Times New Roman" w:hAnsi="Times New Roman"/>
          <w:color w:val="242424"/>
          <w:kern w:val="0"/>
          <w:sz w:val="24"/>
          <w:szCs w:val="24"/>
          <w14:ligatures w14:val="none"/>
        </w:rPr>
        <w:t>New York City Mayor Eric Adams and Manhattan District Attorney Alvin L. Bragg, Jr. today announced the launch of the “Village Interagency Task Force,” a new multi-agency quality-of-life improvement hub that will bring together law enforcement, elected officials, and community and business leaders to address public safety and quality-of-life issues in the Greenwich Village and West Village neighborhoods near Washington Square Park. The new task force is being launched as part of the Adams administration’s “</w:t>
      </w:r>
      <w:hyperlink r:id="rId4" w:tgtFrame="Original URL: https://links-1.govdelivery.com/CL0/https:%2F%2Fwww.nyc.gov%2Fsite%2Fnypd%2Fbureaus%2Fpatrol%2Fcommunity-link.page%3Futm_medium=email%26utm_name=%26utm_source=govdelivery/1/010001956c7379fe-d1f3cf7e-522d-457e-93c4-39fce0d2cf40-000000/6ba-HYyjgvc9jS-VKjQ9WQBAtKP97nDKU9-Cbv9Evb8=395. Click or tap if you trust this link.">
        <w:r>
          <w:rPr>
            <w:rFonts w:eastAsia="Times New Roman" w:cs="Times New Roman" w:ascii="Times New Roman" w:hAnsi="Times New Roman"/>
            <w:color w:val="0000FF"/>
            <w:kern w:val="0"/>
            <w:sz w:val="24"/>
            <w:szCs w:val="24"/>
            <w:u w:val="single"/>
            <w14:ligatures w14:val="none"/>
          </w:rPr>
          <w:t>Community Link</w:t>
        </w:r>
      </w:hyperlink>
      <w:r>
        <w:rPr>
          <w:rFonts w:eastAsia="Times New Roman" w:cs="Times New Roman" w:ascii="Times New Roman" w:hAnsi="Times New Roman"/>
          <w:color w:val="242424"/>
          <w:kern w:val="0"/>
          <w:sz w:val="24"/>
          <w:szCs w:val="24"/>
          <w14:ligatures w14:val="none"/>
        </w:rPr>
        <w:t>” initiative – a collaborative, multi-agency response to chronic problems across the five borough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w:ascii="Times" w:hAnsi="Times"/>
          <w:color w:val="000000"/>
          <w:kern w:val="0"/>
          <w:sz w:val="24"/>
          <w:szCs w:val="24"/>
          <w14:ligatures w14:val="none"/>
        </w:rPr>
        <w:t>“</w:t>
      </w:r>
      <w:r>
        <w:rPr>
          <w:rFonts w:eastAsia="Times New Roman" w:cs="Times" w:ascii="Times" w:hAnsi="Times"/>
          <w:color w:val="000000"/>
          <w:kern w:val="0"/>
          <w:sz w:val="24"/>
          <w:szCs w:val="24"/>
          <w14:ligatures w14:val="none"/>
        </w:rPr>
        <w:t>New Yorkers have a right to public order, safer streets, and cleaner parks, and this administration has fought for that right since day one, including in the Village,” said </w:t>
      </w:r>
      <w:r>
        <w:rPr>
          <w:rFonts w:eastAsia="Times New Roman" w:cs="Times" w:ascii="Times" w:hAnsi="Times"/>
          <w:b/>
          <w:bCs/>
          <w:color w:val="000000"/>
          <w:kern w:val="0"/>
          <w:sz w:val="24"/>
          <w:szCs w:val="24"/>
          <w14:ligatures w14:val="none"/>
        </w:rPr>
        <w:t>Mayor Adams</w:t>
      </w:r>
      <w:r>
        <w:rPr>
          <w:rFonts w:eastAsia="Times New Roman" w:cs="Times" w:ascii="Times" w:hAnsi="Times"/>
          <w:color w:val="000000"/>
          <w:kern w:val="0"/>
          <w:sz w:val="24"/>
          <w:szCs w:val="24"/>
          <w14:ligatures w14:val="none"/>
        </w:rPr>
        <w:t>. “Our ‘Community Link’ program has already made transformative improvements in neighborhoods around New York City, and the new ‘Village Interagency Task Force’ will, once again, bring together law enforcement, elected officials, and community and business leaders to effectively address public safety and quality-of-life issues in Greenwich Village and the surrounding area. We will continue to work to keep this neighborhood the dynamic and welcoming destination it deserves to be as we improve safety and quality of life across the five borough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Public safety and community wellbeing takes all of us working hand-in-hand: law enforcement, city agencies, and community leaders,” said </w:t>
      </w:r>
      <w:r>
        <w:rPr>
          <w:rFonts w:eastAsia="Times New Roman" w:cs="Times New Roman" w:ascii="Times New Roman" w:hAnsi="Times New Roman"/>
          <w:b/>
          <w:bCs/>
          <w:color w:val="242424"/>
          <w:kern w:val="0"/>
          <w:sz w:val="24"/>
          <w:szCs w:val="24"/>
          <w14:ligatures w14:val="none"/>
        </w:rPr>
        <w:t>Manhattan DA Bragg</w:t>
      </w:r>
      <w:r>
        <w:rPr>
          <w:rFonts w:eastAsia="Times New Roman" w:cs="Times New Roman" w:ascii="Times New Roman" w:hAnsi="Times New Roman"/>
          <w:color w:val="242424"/>
          <w:kern w:val="0"/>
          <w:sz w:val="24"/>
          <w:szCs w:val="24"/>
          <w14:ligatures w14:val="none"/>
        </w:rPr>
        <w:t>. “That is the vision of our interdisciplinary hubs, which are improving the quality of life for the New Yorkers we serve. I am proud to help bring this vision to the Village with the new ‘Village Interagency Task Force.’ I thank our city partners as well as the hub’s dedicated co-chairs for their collaboration and hard work.”</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y say it takes a village, and that’s exactly what this partnership represents — everyone coming together with a shared commitment to making the Village safer and stronger,” said </w:t>
      </w:r>
      <w:r>
        <w:rPr>
          <w:rFonts w:eastAsia="Times New Roman" w:cs="Times New Roman" w:ascii="Times New Roman" w:hAnsi="Times New Roman"/>
          <w:b/>
          <w:bCs/>
          <w:color w:val="242424"/>
          <w:kern w:val="0"/>
          <w:sz w:val="24"/>
          <w:szCs w:val="24"/>
          <w14:ligatures w14:val="none"/>
        </w:rPr>
        <w:t>Deputy Mayor for Public Safety Chauncey Parker</w:t>
      </w:r>
      <w:r>
        <w:rPr>
          <w:rFonts w:eastAsia="Times New Roman" w:cs="Times New Roman" w:ascii="Times New Roman" w:hAnsi="Times New Roman"/>
          <w:color w:val="242424"/>
          <w:kern w:val="0"/>
          <w:sz w:val="24"/>
          <w:szCs w:val="24"/>
          <w14:ligatures w14:val="none"/>
        </w:rPr>
        <w:t>. “We are now all at one table, looking at the same map at the same time, and taking concrete steps together to address the community’s concerns in the most strategic and effective way possible. I want to thank our project manager, Jessica Cruz, for her leadership on this initiative, and thank you to all of our partners who have rolled up their sleeves to deliver real, lasting results for this neighborhood.”</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We deeply appreciate Mayor Adams and District Attorney Bragg for taking decisive action to address the substance-use, quality-of-life, and mental-health crisis that we and many other New York City neighborhoods are experiencing,” said </w:t>
      </w:r>
      <w:r>
        <w:rPr>
          <w:rFonts w:eastAsia="Times New Roman" w:cs="Times New Roman" w:ascii="Times New Roman" w:hAnsi="Times New Roman"/>
          <w:b/>
          <w:bCs/>
          <w:color w:val="242424"/>
          <w:kern w:val="0"/>
          <w:sz w:val="24"/>
          <w:szCs w:val="24"/>
          <w14:ligatures w14:val="none"/>
        </w:rPr>
        <w:t>Scott Hobbs, co-chair, Village Interagency Task Force, and executive director, Village Alliance; Brian Maloney, co-chair, Village Interagency Task Force, and president, Village Neighborhood Action Group; and Vanessa Warren, co-chair, Village Interagency Task Force, and president, Washington Place Block Association</w:t>
      </w:r>
      <w:r>
        <w:rPr>
          <w:rFonts w:eastAsia="Times New Roman" w:cs="Times New Roman" w:ascii="Times New Roman" w:hAnsi="Times New Roman"/>
          <w:color w:val="242424"/>
          <w:kern w:val="0"/>
          <w:sz w:val="24"/>
          <w:szCs w:val="24"/>
          <w14:ligatures w14:val="none"/>
        </w:rPr>
        <w:t>. “Our vibrant small business community is also feeling the effects of lawlessness and criminal activity in their stores, with rampant theft and staff harassment. They are eager for real solutions. The formation of the ‘Village Interagency Task Force’ is a crucial step toward restoring public safety, cleanliness, confidence, and vibrancy of our community. We're already noticing some important changes and look forward to continued progres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task force includes community partners from New York University (NYU), New York City Community Board 2, the Washington Square Park Conservancy, and the New York City Police Department (NYPD) 6</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Precinct Community Council. The Office of the Deputy Mayor for Public Safety will oversee and coordinate task force operations with participating agencies and partners, including:</w:t>
      </w:r>
    </w:p>
    <w:p>
      <w:pPr>
        <w:pStyle w:val="Normal"/>
        <w:numPr>
          <w:ilvl w:val="0"/>
          <w:numId w:val="1"/>
        </w:numPr>
        <w:shd w:val="clear" w:color="auto" w:fill="FFFFFF"/>
        <w:spacing w:lineRule="auto" w:line="240" w:beforeAutospacing="1"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Fire Department of the City of New York</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Mayor's Office of Community Mental Health</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Mayor’s Office to End Domestic and Gender-Based Violence</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Buildings</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Environmental Protection</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Homeless Services (DHS)</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Health and Mental Hygiene (DOHMH)</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Parks and Recreation</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Sanitation</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Small Business Services</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Social Services</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Department of Transportation</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ew York City Special Narcotics Prosecutor’s Office</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NYPD</w:t>
      </w:r>
    </w:p>
    <w:p>
      <w:pPr>
        <w:pStyle w:val="Normal"/>
        <w:numPr>
          <w:ilvl w:val="0"/>
          <w:numId w:val="1"/>
        </w:numPr>
        <w:shd w:val="clear" w:color="auto" w:fill="FFFFFF"/>
        <w:spacing w:lineRule="auto" w:line="240" w:before="0" w:after="0"/>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Manhattan District Attorney’s Office</w:t>
      </w:r>
    </w:p>
    <w:p>
      <w:pPr>
        <w:pStyle w:val="Normal"/>
        <w:numPr>
          <w:ilvl w:val="0"/>
          <w:numId w:val="1"/>
        </w:numPr>
        <w:shd w:val="clear" w:color="auto" w:fill="FFFFFF"/>
        <w:spacing w:lineRule="auto" w:line="240" w:before="0" w:afterAutospacing="1"/>
        <w:rPr>
          <w:rFonts w:ascii="Segoe UI" w:hAnsi="Segoe UI" w:eastAsia="Times New Roman" w:cs="Segoe UI"/>
          <w:color w:val="333333"/>
          <w:kern w:val="0"/>
          <w:sz w:val="23"/>
          <w:szCs w:val="23"/>
          <w14:ligatures w14:val="none"/>
        </w:rPr>
      </w:pPr>
      <w:r>
        <w:rPr>
          <w:rFonts w:eastAsia="Times New Roman" w:cs="Times New Roman" w:ascii="Times New Roman" w:hAnsi="Times New Roman"/>
          <w:color w:val="333333"/>
          <w:kern w:val="0"/>
          <w:sz w:val="24"/>
          <w:szCs w:val="24"/>
          <w14:ligatures w14:val="none"/>
        </w:rPr>
        <w:t>Metropolitan Transportation Authority (MTA)</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In May 2024, the city first began coordinating and delivering services in Washington Square Park to address the persistent public drug use, homelessness, and quality-of-life concerns in the area. In October 2024, Mayor Adams, the NYPD’s 6</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Precinct, and local community members engaged in a walking tour of Greenwich Village, including Washington Square Park and nearby streets, to examine conditions, which has continued to be a focus of the NYPD and all agencies operating in Community Link.</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he task force’s initial area of focus will be an expanded area from West 3</w:t>
      </w:r>
      <w:r>
        <w:rPr>
          <w:rFonts w:eastAsia="Times New Roman" w:cs="Times New Roman" w:ascii="Times New Roman" w:hAnsi="Times New Roman"/>
          <w:color w:val="242424"/>
          <w:kern w:val="0"/>
          <w:sz w:val="24"/>
          <w:szCs w:val="24"/>
          <w:vertAlign w:val="superscript"/>
          <w14:ligatures w14:val="none"/>
        </w:rPr>
        <w:t>rd</w:t>
      </w:r>
      <w:r>
        <w:rPr>
          <w:rFonts w:eastAsia="Times New Roman" w:cs="Times New Roman" w:ascii="Times New Roman" w:hAnsi="Times New Roman"/>
          <w:color w:val="242424"/>
          <w:kern w:val="0"/>
          <w:sz w:val="24"/>
          <w:szCs w:val="24"/>
          <w14:ligatures w14:val="none"/>
        </w:rPr>
        <w:t> Street through West 9</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Street between Washington Square Park and 6</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Avenue, including the area surrounding the West 4</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Washington Square Park subway station. Members of the task force will work to address a range of issues, including the use and sales of controlled substances, retail theft, necessary infrastructure upgrades, the mental health crisis, prohibited behavior in parks, and more. The coalition will meet twice each month to coordinate direct responses to these concerns and will deploy teams to conduct walkthroughs to observe issues in real time and speak with local community members on the ground. Since January 1, 2025, overall major crime in the 6</w:t>
      </w:r>
      <w:r>
        <w:rPr>
          <w:rFonts w:eastAsia="Times New Roman" w:cs="Times New Roman" w:ascii="Times New Roman" w:hAnsi="Times New Roman"/>
          <w:color w:val="242424"/>
          <w:kern w:val="0"/>
          <w:sz w:val="24"/>
          <w:szCs w:val="24"/>
          <w:vertAlign w:val="superscript"/>
          <w14:ligatures w14:val="none"/>
        </w:rPr>
        <w:t>th</w:t>
      </w:r>
      <w:r>
        <w:rPr>
          <w:rFonts w:eastAsia="Times New Roman" w:cs="Times New Roman" w:ascii="Times New Roman" w:hAnsi="Times New Roman"/>
          <w:color w:val="242424"/>
          <w:kern w:val="0"/>
          <w:sz w:val="24"/>
          <w:szCs w:val="24"/>
          <w14:ligatures w14:val="none"/>
        </w:rPr>
        <w:t> Precinct is down 23 percent, led by double digit declines in robbery, felony assault, burglary, grand larceny, and grand larceny auto.</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he NYPD is focused on addressing quality-of-life issues because they contribute to the sense of disorder that make New Yorkers feel unsafe,” said </w:t>
      </w:r>
      <w:r>
        <w:rPr>
          <w:rFonts w:eastAsia="Times New Roman" w:cs="Times New Roman" w:ascii="Times New Roman" w:hAnsi="Times New Roman"/>
          <w:b/>
          <w:bCs/>
          <w:color w:val="242424"/>
          <w:kern w:val="0"/>
          <w:sz w:val="24"/>
          <w:szCs w:val="24"/>
          <w14:ligatures w14:val="none"/>
        </w:rPr>
        <w:t>NYPD Commissioner Jessica S. Tisch</w:t>
      </w:r>
      <w:r>
        <w:rPr>
          <w:rFonts w:eastAsia="Times New Roman" w:cs="Times New Roman" w:ascii="Times New Roman" w:hAnsi="Times New Roman"/>
          <w:color w:val="242424"/>
          <w:kern w:val="0"/>
          <w:sz w:val="24"/>
          <w:szCs w:val="24"/>
          <w14:ligatures w14:val="none"/>
        </w:rPr>
        <w:t>. “But we understand that enforcement is only part of the solution — we need the expertise of city agencies and community leaders to tackle these issues from every angle. The Community Link initiative has been an effective program in areas across the city, and now, will help us make Greenwich Village look and feel safer for all.”</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mproving quality of life and addressing public safety concerns requires strong collaboration between agencies, and this announcement reinforces our multi-agency commitment to making the city more vibrant, livable, and thriving for all New Yorkers,” said </w:t>
      </w:r>
      <w:r>
        <w:rPr>
          <w:rFonts w:eastAsia="Times New Roman" w:cs="Times New Roman" w:ascii="Times New Roman" w:hAnsi="Times New Roman"/>
          <w:b/>
          <w:bCs/>
          <w:color w:val="242424"/>
          <w:kern w:val="0"/>
          <w:sz w:val="24"/>
          <w:szCs w:val="24"/>
          <w14:ligatures w14:val="none"/>
        </w:rPr>
        <w:t>DHS Administrator Joslyn Carter</w:t>
      </w:r>
      <w:r>
        <w:rPr>
          <w:rFonts w:eastAsia="Times New Roman" w:cs="Times New Roman" w:ascii="Times New Roman" w:hAnsi="Times New Roman"/>
          <w:color w:val="242424"/>
          <w:kern w:val="0"/>
          <w:sz w:val="24"/>
          <w:szCs w:val="24"/>
          <w14:ligatures w14:val="none"/>
        </w:rPr>
        <w:t>. “Since May, DHS outreach teams have been working alongside NYPD officers in a Community Link operation at Washington Square Park, engaging with individuals experiencing homelessness and achieving meaningful results by connecting them to critical services and support. We look forward to continuing this vital work and strengthening our partnerships to ensure our most vulnerable neighbors can regain stability and lead fulfilling live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NYU is thankful for the grassroots organizing efforts of the West Village and Greenwich Village communities in the establishment of a ‘Village Interagency Task Force’ to address chronic and complex quality of life concerns in the Park and its surroundings,” said</w:t>
      </w:r>
      <w:r>
        <w:rPr>
          <w:rFonts w:eastAsia="Times New Roman" w:cs="Times New Roman" w:ascii="Times New Roman" w:hAnsi="Times New Roman"/>
          <w:b/>
          <w:bCs/>
          <w:color w:val="242424"/>
          <w:kern w:val="0"/>
          <w:sz w:val="24"/>
          <w:szCs w:val="24"/>
          <w14:ligatures w14:val="none"/>
        </w:rPr>
        <w:t> Linda Mills, president, NYU</w:t>
      </w:r>
      <w:r>
        <w:rPr>
          <w:rFonts w:eastAsia="Times New Roman" w:cs="Times New Roman" w:ascii="Times New Roman" w:hAnsi="Times New Roman"/>
          <w:color w:val="242424"/>
          <w:kern w:val="0"/>
          <w:sz w:val="24"/>
          <w:szCs w:val="24"/>
          <w14:ligatures w14:val="none"/>
        </w:rPr>
        <w:t>. “This interagency hub — composed of mayoral and city agency leaders, the Manhattan district attorney, social services groups, and local stakeholders — is a promising model for a coordinated effort to understand and address the needs in the area, and to deliver tangible improvements. As a neighbor and major stakeholder in the success of this effort, we stand ready to partner with and provide effective and sustainable resources to improve quality of life for our community.”</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Washington Square Park is a true cultural icon of New York City with a rich history of arts and activism, and is a meeting point for all New Yorkers and tourists from all over the world,” said </w:t>
      </w:r>
      <w:r>
        <w:rPr>
          <w:rFonts w:eastAsia="Times New Roman" w:cs="Times New Roman" w:ascii="Times New Roman" w:hAnsi="Times New Roman"/>
          <w:b/>
          <w:bCs/>
          <w:color w:val="242424"/>
          <w:kern w:val="0"/>
          <w:sz w:val="24"/>
          <w:szCs w:val="24"/>
          <w14:ligatures w14:val="none"/>
        </w:rPr>
        <w:t>New York City Councilmember Carlina Rivera</w:t>
      </w:r>
      <w:r>
        <w:rPr>
          <w:rFonts w:eastAsia="Times New Roman" w:cs="Times New Roman" w:ascii="Times New Roman" w:hAnsi="Times New Roman"/>
          <w:color w:val="242424"/>
          <w:kern w:val="0"/>
          <w:sz w:val="24"/>
          <w:szCs w:val="24"/>
          <w14:ligatures w14:val="none"/>
        </w:rPr>
        <w:t>. “As a microcosm of the city, it is also a flash point for some the city’s current struggles, including housing insecurity, substance abuse, and mental health. </w:t>
      </w:r>
      <w:r>
        <w:rPr>
          <w:rFonts w:eastAsia="Times New Roman" w:cs="Times New Roman" w:ascii="Times New Roman" w:hAnsi="Times New Roman"/>
          <w:color w:val="000000"/>
          <w:kern w:val="0"/>
          <w:sz w:val="24"/>
          <w:szCs w:val="24"/>
          <w14:ligatures w14:val="none"/>
        </w:rPr>
        <w:t>The Village Interagency Task Force is a community-centered and collaborative approach that will improve quality of life and public safety in the Greenwich Village neighborhood</w:t>
      </w:r>
      <w:r>
        <w:rPr>
          <w:rFonts w:eastAsia="Times New Roman" w:cs="Times New Roman" w:ascii="Times New Roman" w:hAnsi="Times New Roman"/>
          <w:color w:val="242424"/>
          <w:kern w:val="0"/>
          <w:sz w:val="24"/>
          <w:szCs w:val="24"/>
          <w14:ligatures w14:val="none"/>
        </w:rPr>
        <w:t>. I am proud to be part of this task force and commend Brian Maloney, Vanessa Warren, and Scott Hobbs for volunteering their time and efforts to improve our community. Thank you to District Attorney Alvin Bragg, Mayor Eric Adams, and Deputy Mayor Chauncey Parker for organizing this important initiativ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Time and again, we’ve seen that a multi-agency approach is the most effective for neighborhood public safety and quality-of-life improvements, said </w:t>
      </w:r>
      <w:r>
        <w:rPr>
          <w:rFonts w:eastAsia="Times New Roman" w:cs="Times New Roman" w:ascii="Times New Roman" w:hAnsi="Times New Roman"/>
          <w:b/>
          <w:bCs/>
          <w:color w:val="242424"/>
          <w:kern w:val="0"/>
          <w:sz w:val="24"/>
          <w:szCs w:val="24"/>
          <w14:ligatures w14:val="none"/>
        </w:rPr>
        <w:t>Manhattan Borough President Mark Levine</w:t>
      </w:r>
      <w:r>
        <w:rPr>
          <w:rFonts w:eastAsia="Times New Roman" w:cs="Times New Roman" w:ascii="Times New Roman" w:hAnsi="Times New Roman"/>
          <w:color w:val="242424"/>
          <w:kern w:val="0"/>
          <w:sz w:val="24"/>
          <w:szCs w:val="24"/>
          <w14:ligatures w14:val="none"/>
        </w:rPr>
        <w:t>. “Working across agencies and with local partners consistently delivers the best results. I’m hopeful that the ‘Village Interagency Task Force’ will resolve chronic issues near Washington Square Park, and I’m grateful to DA Bragg and Mayor Adams for taking action on these longstanding concern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DOHMH has been working closely with community partners and service providers to engage New Yorkers in the area who are struggling with substance use disorder, by connecting them to care and resources to lead a healthy life. Additionally, </w:t>
      </w:r>
      <w:r>
        <w:rPr>
          <w:rFonts w:eastAsia="Times New Roman" w:cs="Times New Roman" w:ascii="Times New Roman" w:hAnsi="Times New Roman"/>
          <w:color w:val="000000"/>
          <w:kern w:val="0"/>
          <w:sz w:val="24"/>
          <w:szCs w:val="24"/>
          <w14:ligatures w14:val="none"/>
        </w:rPr>
        <w:t>DHS outreach teams have participated in a joint Community Link operation with NYPD officers in Washington Square Park since May of 2024, engaging daily with individuals experiencing homelessness. In that time, outreach efforts have resulted in </w:t>
      </w:r>
      <w:r>
        <w:rPr>
          <w:rFonts w:eastAsia="Times New Roman" w:cs="Times New Roman" w:ascii="Times New Roman" w:hAnsi="Times New Roman"/>
          <w:color w:val="242424"/>
          <w:kern w:val="0"/>
          <w:sz w:val="24"/>
          <w:szCs w:val="24"/>
          <w14:ligatures w14:val="none"/>
        </w:rPr>
        <w:t>2,692</w:t>
      </w:r>
      <w:r>
        <w:rPr>
          <w:rFonts w:eastAsia="Times New Roman" w:cs="Times New Roman" w:ascii="Times New Roman" w:hAnsi="Times New Roman"/>
          <w:color w:val="000000"/>
          <w:kern w:val="0"/>
          <w:sz w:val="24"/>
          <w:szCs w:val="24"/>
          <w14:ligatures w14:val="none"/>
        </w:rPr>
        <w:t> engagements and </w:t>
      </w:r>
      <w:r>
        <w:rPr>
          <w:rFonts w:eastAsia="Times New Roman" w:cs="Times New Roman" w:ascii="Times New Roman" w:hAnsi="Times New Roman"/>
          <w:color w:val="242424"/>
          <w:kern w:val="0"/>
          <w:sz w:val="24"/>
          <w:szCs w:val="24"/>
          <w14:ligatures w14:val="none"/>
        </w:rPr>
        <w:t>81</w:t>
      </w:r>
      <w:r>
        <w:rPr>
          <w:rFonts w:eastAsia="Times New Roman" w:cs="Times New Roman" w:ascii="Times New Roman" w:hAnsi="Times New Roman"/>
          <w:color w:val="000000"/>
          <w:kern w:val="0"/>
          <w:sz w:val="24"/>
          <w:szCs w:val="24"/>
          <w14:ligatures w14:val="none"/>
        </w:rPr>
        <w:t> individuals placed in DHS beds. In late January 2025, the joint Community Link outreach operation was expanded to additional locations in the West Village Hub outside of Washington Square Park, which resulted in 19 engagements and four homeless individuals placed in DHS beds. DHS non-profit contract provider Manhattan Outreach Consortium operates in the West Village neighborhood daily, ensuring there is sustained outreach by DH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oday’s announcement adds the Village Interagency Task Force to Mayor Adams’ Community Link initiative — launched in 2023 to bring together various city departments and agencies to collaborate with local communities and business leaders as they address complex and often chronic community complaints that require a multi-agency response. Since its inception, Community Link has already convened five community improvement coalitions throughout the five boroughs. Focused on “hot spot” areas, Community Link is active at 125th Street, on the 110th Street Corridor, in </w:t>
      </w:r>
      <w:hyperlink r:id="rId5" w:tgtFrame="Original URL: https://links-1.govdelivery.com/CL0/https:%2F%2Fwww.nyc.gov%2Foffice-of-the-mayor%2Fnews%2F524-24%2Fmayor-adams-d-a-bragg-new-midtown-community-improvement-coalition-enhance-quality-of%3Futm_medium=email%26utm_name=%26utm_source=govdelivery/1/010001956c7379fe-d1f3cf7e-522d-457e-93c4-39fce0d2cf40-000000/BY5nv0rX6Jt5DVoDX3jMqeDghHMiMqtY8Cr0bsXKAHA=395. Click or tap if you trust this link.">
        <w:r>
          <w:rPr>
            <w:rFonts w:eastAsia="Times New Roman" w:cs="Times New Roman" w:ascii="Times New Roman" w:hAnsi="Times New Roman"/>
            <w:color w:val="0000FF"/>
            <w:kern w:val="0"/>
            <w:sz w:val="24"/>
            <w:szCs w:val="24"/>
            <w:u w:val="single"/>
            <w14:ligatures w14:val="none"/>
          </w:rPr>
          <w:t>Midtown West</w:t>
        </w:r>
      </w:hyperlink>
      <w:r>
        <w:rPr>
          <w:rFonts w:eastAsia="Times New Roman" w:cs="Times New Roman" w:ascii="Times New Roman" w:hAnsi="Times New Roman"/>
          <w:color w:val="242424"/>
          <w:kern w:val="0"/>
          <w:sz w:val="24"/>
          <w:szCs w:val="24"/>
          <w14:ligatures w14:val="none"/>
        </w:rPr>
        <w:t>, and on </w:t>
      </w:r>
      <w:hyperlink r:id="rId6" w:tgtFrame="Original URL: https://links-1.govdelivery.com/CL0/https:%2F%2Fwww.nyc.gov%2Foffice-of-the-mayor%2Fnews%2F622-24%2Fmayor-adams-community-improvement-coalition-protect-public-safety-enhance-quality-of%3Futm_medium=email%26utm_name=%26utm_source=govdelivery/1/010001956c7379fe-d1f3cf7e-522d-457e-93c4-39fce0d2cf40-000000/ELLrKRenlG0QjH3hc6jxZwqbP3BxUheWR-qjqaEeTr8=395. Click or tap if you trust this link.">
        <w:r>
          <w:rPr>
            <w:rFonts w:eastAsia="Times New Roman" w:cs="Times New Roman" w:ascii="Times New Roman" w:hAnsi="Times New Roman"/>
            <w:color w:val="0000FF"/>
            <w:kern w:val="0"/>
            <w:sz w:val="24"/>
            <w:szCs w:val="24"/>
            <w:u w:val="single"/>
            <w14:ligatures w14:val="none"/>
          </w:rPr>
          <w:t>East 14th Street</w:t>
        </w:r>
      </w:hyperlink>
      <w:r>
        <w:rPr>
          <w:rFonts w:eastAsia="Times New Roman" w:cs="Times New Roman" w:ascii="Times New Roman" w:hAnsi="Times New Roman"/>
          <w:color w:val="242424"/>
          <w:kern w:val="0"/>
          <w:sz w:val="24"/>
          <w:szCs w:val="24"/>
          <w14:ligatures w14:val="none"/>
        </w:rPr>
        <w:t> in Manhattan; on </w:t>
      </w:r>
      <w:hyperlink r:id="rId7" w:tgtFrame="Original URL: https://links-1.govdelivery.com/CL0/https:%2F%2Fwww.nyc.gov%2Foffice-of-the-mayor%2Fnews%2F760-24%2Fmayor-adams-councilmember-moya-launch-multi-agency-operation-address-urgent-public-safety-and%3Futm_medium=email%26utm_name=%26utm_source=govdelivery/1/010001956c7379fe-d1f3cf7e-522d-457e-93c4-39fce0d2cf40-000000/AgnOgxY1ez9J9mt-JprhhCAXc3TJG9WdYoAqQlGJ-1Y=395. Click or tap if you trust this link.">
        <w:r>
          <w:rPr>
            <w:rFonts w:eastAsia="Times New Roman" w:cs="Times New Roman" w:ascii="Times New Roman" w:hAnsi="Times New Roman"/>
            <w:color w:val="0000FF"/>
            <w:kern w:val="0"/>
            <w:sz w:val="24"/>
            <w:szCs w:val="24"/>
            <w:u w:val="single"/>
            <w14:ligatures w14:val="none"/>
          </w:rPr>
          <w:t>Roosevelt Avenue</w:t>
        </w:r>
      </w:hyperlink>
      <w:r>
        <w:rPr>
          <w:rFonts w:eastAsia="Times New Roman" w:cs="Times New Roman" w:ascii="Times New Roman" w:hAnsi="Times New Roman"/>
          <w:color w:val="242424"/>
          <w:kern w:val="0"/>
          <w:sz w:val="24"/>
          <w:szCs w:val="24"/>
          <w14:ligatures w14:val="none"/>
        </w:rPr>
        <w:t> in Queens; and in </w:t>
      </w:r>
      <w:hyperlink r:id="rId8" w:tgtFrame="Original URL: https://links-1.govdelivery.com/CL0/https:%2F%2Fwww.nyc.gov%2Foffice-of-the-mayor%2Fnews%2F095-25%2Fmayor-adams-multi-agency-operation-address-urgent-public-safety-quality-of-life%3Futm_medium=email%26utm_name=%26utm_source=govdelivery%23%2F0/1/010001956c7379fe-d1f3cf7e-522d-457e-93c4-39fce0d2cf40-000000/Q_u_kc3nPbHOYz9r25TJBRWoZfkRrSujMKLlH-Wtn2I=395. Click or tap if you trust this link.">
        <w:r>
          <w:rPr>
            <w:rFonts w:eastAsia="Times New Roman" w:cs="Times New Roman" w:ascii="Times New Roman" w:hAnsi="Times New Roman"/>
            <w:color w:val="0000FF"/>
            <w:kern w:val="0"/>
            <w:sz w:val="24"/>
            <w:szCs w:val="24"/>
            <w:u w:val="single"/>
            <w14:ligatures w14:val="none"/>
          </w:rPr>
          <w:t>“The Hub” in the South Bronx</w:t>
        </w:r>
      </w:hyperlink>
      <w:r>
        <w:rPr>
          <w:rFonts w:eastAsia="Times New Roman" w:cs="Times New Roman" w:ascii="Times New Roman" w:hAnsi="Times New Roman"/>
          <w:color w:val="242424"/>
          <w:kern w:val="0"/>
          <w:sz w:val="24"/>
          <w:szCs w:val="24"/>
          <w14:ligatures w14:val="none"/>
        </w:rPr>
        <w:t>. Over the last 19 months, Community Link has responded to over 1,200 complaints and conducted over 1,200 operations to address quality-of-life concerns raised by the communities they serve.</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Today’s announcement further demonstrates the Adams administration’s emphasis on taking a community-driven approach to public safety concerns. In October 2024, Mayor Adams announced the </w:t>
      </w:r>
      <w:hyperlink r:id="rId9" w:tgtFrame="Original URL: https://links-1.govdelivery.com/CL0/https:%2F%2Fgcc02.safelinks.protection.outlook.com%2F%3Fdata=05%257C02%257CJRosenthal%2540cityhall.nyc.gov%257C09c261bd30354a01953a08dd55000baf%257C35c828166c56443bbaf68312163cadc1%257C0%257C0%257C638760180900403804%257CUnknown%257CTWFpbGZsb3d8eyJFbXB0eU1hcGkiOnRydWUsIlYiOiIwLjAuMDAwMCIsIlAiOiJXaW4zMiIsIkFOIjoiTWFpbCIsIldUIjoyfQ%253D%253D%257C0%257C%257C%257C%26reserved=0%26sdata=9b2NB6Hq%252FE8ddkBYmjEvzh6tHYI9%252FbwollPBKmupoRc%253D%26url=https%253A%252F%252Fwww.nyc.gov%252Foffice-of-the-mayor%252Fnews%252F905-24%252Fmayor-adams-pilot-program-improve-quality-life-persistently-high-crime-areas-%253Futm_medium%253Demail%2526utm_name%253D%2526utm_source%253Dgovdelivery%26utm_medium=email%26utm_name=%26utm_source=govdelivery/1/010001956c7379fe-d1f3cf7e-522d-457e-93c4-39fce0d2cf40-000000/2c-haDsgXh3ks5HPbeqL8MTL7sDsOxszQncTwRC8C78=395. Click or tap if you trust this link.">
        <w:r>
          <w:rPr>
            <w:rFonts w:eastAsia="Times New Roman" w:cs="Times New Roman" w:ascii="Times New Roman" w:hAnsi="Times New Roman"/>
            <w:color w:val="0000FF"/>
            <w:kern w:val="0"/>
            <w:sz w:val="24"/>
            <w:szCs w:val="24"/>
            <w:u w:val="single"/>
            <w14:ligatures w14:val="none"/>
          </w:rPr>
          <w:t>“Every Block Counts” pilot program</w:t>
        </w:r>
      </w:hyperlink>
      <w:r>
        <w:rPr>
          <w:rFonts w:eastAsia="Times New Roman" w:cs="Times New Roman" w:ascii="Times New Roman" w:hAnsi="Times New Roman"/>
          <w:color w:val="242424"/>
          <w:kern w:val="0"/>
          <w:sz w:val="24"/>
          <w:szCs w:val="24"/>
          <w14:ligatures w14:val="none"/>
        </w:rPr>
        <w:t>, a data-driven multi-agency and community partnership that aims to permanently transform the conditions and culture on residential blocks that have historically seen high levels of crime and quality-of-life issues. Under the leadership of volunteer residents known as “Block CEOs,” the partnership resolved over 100 community concerns in its first 30 days, from repaving sidewalks to removing graffiti, to create safer, cleaner streets. </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Mayor Adams has also made supporting New York City’s most vulnerable, including those experiencing serious mental illness and homelessness, a top priority. The Adams administration </w:t>
      </w:r>
      <w:hyperlink r:id="rId10" w:tgtFrame="Original URL: https://links-1.govdelivery.com/CL0/https:%2F%2Fwww.nyc.gov%2Foffice-of-the-mayor%2Fnews%2F026-25%2Fmayor-adams-takes-unprecedented-action-curb-street-homelessness-support-people-severe%3Futm_medium=email%26utm_name=%26utm_source=govdelivery%23%2F0/1/010001956c7379fe-d1f3cf7e-522d-457e-93c4-39fce0d2cf40-000000/9V8JpF-3EbgAlw9xKP4vnOjBJatLAzbAq2jwEaHckms=395. Click or tap if you trust this link.">
        <w:r>
          <w:rPr>
            <w:rFonts w:eastAsia="Times New Roman" w:cs="Times New Roman" w:ascii="Times New Roman" w:hAnsi="Times New Roman"/>
            <w:color w:val="0000FF"/>
            <w:kern w:val="0"/>
            <w:sz w:val="24"/>
            <w:szCs w:val="24"/>
            <w:u w:val="single"/>
            <w14:ligatures w14:val="none"/>
          </w:rPr>
          <w:t>recently announced unprecedented action to curb homelessness</w:t>
        </w:r>
      </w:hyperlink>
      <w:r>
        <w:rPr>
          <w:rFonts w:eastAsia="Times New Roman" w:cs="Times New Roman" w:ascii="Times New Roman" w:hAnsi="Times New Roman"/>
          <w:color w:val="242424"/>
          <w:kern w:val="0"/>
          <w:sz w:val="24"/>
          <w:szCs w:val="24"/>
          <w14:ligatures w14:val="none"/>
        </w:rPr>
        <w:t> and support people experiencing severe mental illness with a $650 million investment in outreach, safe haven and runaway homeless youth beds, and more. The announcement — which was first unveiled as part of Mayor Adams’ </w:t>
      </w:r>
      <w:hyperlink r:id="rId11" w:tgtFrame="Original URL: https://links-1.govdelivery.com/CL0/https:%2F%2Fwww.nyc.gov%2Foffice-of-the-mayor%2Fnews%2F012-25%2Fmayor-adams-lays-out-ambitious-agenda-make-new-york-city-best-place-raise-family-fourth%3Futm_medium=email%26utm_name=%26utm_source=govdelivery%23%2F0/1/010001956c7379fe-d1f3cf7e-522d-457e-93c4-39fce0d2cf40-000000/CjsbayFO6IOilbr8vuSF1FiZQOUPVR36d2l1YUsa9f4=395. Click or tap if you trust this link.">
        <w:r>
          <w:rPr>
            <w:rFonts w:eastAsia="Times New Roman" w:cs="Times New Roman" w:ascii="Times New Roman" w:hAnsi="Times New Roman"/>
            <w:color w:val="0000FF"/>
            <w:kern w:val="0"/>
            <w:sz w:val="24"/>
            <w:szCs w:val="24"/>
            <w:u w:val="single"/>
            <w14:ligatures w14:val="none"/>
          </w:rPr>
          <w:t>2025 State of the City</w:t>
        </w:r>
      </w:hyperlink>
      <w:r>
        <w:rPr>
          <w:rFonts w:eastAsia="Times New Roman" w:cs="Times New Roman" w:ascii="Times New Roman" w:hAnsi="Times New Roman"/>
          <w:color w:val="242424"/>
          <w:kern w:val="0"/>
          <w:sz w:val="24"/>
          <w:szCs w:val="24"/>
          <w14:ligatures w14:val="none"/>
        </w:rPr>
        <w:t> — also includes the creation of ‘Bridge to Home,’ a first-of-its-kind model that will provide a supportive, home-like environment to patients with serious mental illness who are ready for discharge from the hospital but do not have a place to go. The Adams administration has made the largest investment in New York City history in creating specialized shelter beds to address street homelessness. The city has opened 1,400 Safe Haven and stabilization beds since the start of the administration and doubled the number of street outreach teams.</w:t>
      </w:r>
    </w:p>
    <w:p>
      <w:pPr>
        <w:pStyle w:val="Normal"/>
        <w:shd w:val="clear" w:color="auto" w:fill="FFFFFF"/>
        <w:spacing w:lineRule="auto" w:line="240" w:beforeAutospacing="1" w:afterAutospacing="1"/>
        <w:rPr>
          <w:rFonts w:ascii="Segoe UI" w:hAnsi="Segoe UI" w:eastAsia="Times New Roman" w:cs="Segoe UI"/>
          <w:color w:val="242424"/>
          <w:kern w:val="0"/>
          <w:sz w:val="23"/>
          <w:szCs w:val="23"/>
          <w14:ligatures w14:val="none"/>
        </w:rPr>
      </w:pPr>
      <w:r>
        <w:rPr>
          <w:rFonts w:eastAsia="Times New Roman" w:cs="Times New Roman" w:ascii="Times New Roman" w:hAnsi="Times New Roman"/>
          <w:color w:val="242424"/>
          <w:kern w:val="0"/>
          <w:sz w:val="24"/>
          <w:szCs w:val="24"/>
          <w14:ligatures w14:val="none"/>
        </w:rPr>
        <w:t>Additionally, today’s announcement builds on recent achievements in seizing guns and reducing crime across New York City. In 2024, New York City concluded with a nearly </w:t>
      </w:r>
      <w:hyperlink r:id="rId12" w:tgtFrame="Original URL: https://links-1.govdelivery.com/CL0/https:%2F%2Fgcc02.safelinks.protection.outlook.com%2F%3Fdata=05%257C02%257CJRosenthal%2540cityhall.nyc.gov%257C0e7e00fd430041cb02ff08dd551eec3e%257C35c828166c56443bbaf68312163cadc1%257C0%257C0%257C638760313482877486%257CUnknown%257CTWFpbGZsb3d8eyJFbXB0eU1hcGkiOnRydWUsIlYiOiIwLjAuMDAwMCIsIlAiOiJXaW4zMiIsIkFOIjoiTWFpbCIsIldUIjoyfQ%253D%253D%257C0%257C%257C%257C%26reserved=0%26sdata=mLKRkXIpDPClP5wQEncGohymBLQhk2Wp0ugJO9XduQM%253D%26url=https%253A%252F%252Fwww.nyc.gov%252Fsite%252Fnypd%252Fnews%252Fpr001%252Fcrime-down-across-new-york-city-2024-3-662-fewer-crimes%253Futm_medium%253Demail%2526utm_name%253D%2526utm_source%253Dgovdelivery%26utm_medium=email%26utm_name=%26utm_source=govdelivery/1/010001956c7379fe-d1f3cf7e-522d-457e-93c4-39fce0d2cf40-000000/L9gK3fzbSAqJ1AXS7JnegcSWfxfcZTIrPNcK7IIzsCU=395. Click or tap if you trust this link.">
        <w:r>
          <w:rPr>
            <w:rFonts w:eastAsia="Times New Roman" w:cs="Times New Roman" w:ascii="Times New Roman" w:hAnsi="Times New Roman"/>
            <w:color w:val="0000FF"/>
            <w:kern w:val="0"/>
            <w:sz w:val="24"/>
            <w:szCs w:val="24"/>
            <w:u w:val="single"/>
            <w14:ligatures w14:val="none"/>
          </w:rPr>
          <w:t>3 percent reduction in overall index crime</w:t>
        </w:r>
      </w:hyperlink>
      <w:r>
        <w:rPr>
          <w:rFonts w:eastAsia="Times New Roman" w:cs="Times New Roman" w:ascii="Times New Roman" w:hAnsi="Times New Roman"/>
          <w:color w:val="242424"/>
          <w:kern w:val="0"/>
          <w:sz w:val="24"/>
          <w:szCs w:val="24"/>
          <w14:ligatures w14:val="none"/>
        </w:rPr>
        <w:t>. Crime continues to trend downward as there was a </w:t>
      </w:r>
      <w:hyperlink r:id="rId13" w:tgtFrame="Original URL: https://links-1.govdelivery.com/CL0/https:%2F%2Fwww.nyc.gov%2Fsite%2Fnypd%2Fnews%2Fpr535%2Fnypd-crime-continues-decline-february-2025-shatters-30-year-shooting-record%3Futm_medium=email%26utm_name=%26utm_source=govdelivery/1/010001956c7379fe-d1f3cf7e-522d-457e-93c4-39fce0d2cf40-000000/2_lzOEOOO6ggqP8VWIG9d-jQyZXZJQjzY4iPxsPzBxc=395. Click or tap if you trust this link.">
        <w:r>
          <w:rPr>
            <w:rFonts w:eastAsia="Times New Roman" w:cs="Times New Roman" w:ascii="Times New Roman" w:hAnsi="Times New Roman"/>
            <w:color w:val="0000FF"/>
            <w:kern w:val="0"/>
            <w:sz w:val="24"/>
            <w:szCs w:val="24"/>
            <w:u w:val="single"/>
            <w14:ligatures w14:val="none"/>
          </w:rPr>
          <w:t>14.5 decrease in February 2025 in major crime citywide</w:t>
        </w:r>
      </w:hyperlink>
      <w:r>
        <w:rPr>
          <w:rFonts w:eastAsia="Times New Roman" w:cs="Times New Roman" w:ascii="Times New Roman" w:hAnsi="Times New Roman"/>
          <w:color w:val="242424"/>
          <w:kern w:val="0"/>
          <w:sz w:val="24"/>
          <w:szCs w:val="24"/>
          <w14:ligatures w14:val="none"/>
        </w:rPr>
        <w:t> — the third consecutive month of double-digit decreases in crime, following a 15.5 decrease in crime in December in 2024 and a 16.8 decrease in crime in January 2025, the largest one-month decrease since before Mayor Adams came into office. In January 2025, the Adams administration also announced the NYPD had removed more than </w:t>
      </w:r>
      <w:hyperlink r:id="rId14" w:tgtFrame="Original URL: https://links-1.govdelivery.com/CL0/https:%2F%2Fgcc02.safelinks.protection.outlook.com%2F%3Fdata=05%257C02%257CJRosenthal%2540cityhall.nyc.gov%257C0e7e00fd430041cb02ff08dd551eec3e%257C35c828166c56443bbaf68312163cadc1%257C0%257C0%257C638760313482892016%257CUnknown%257CTWFpbGZsb3d8eyJFbXB0eU1hcGkiOnRydWUsIlYiOiIwLjAuMDAwMCIsIlAiOiJXaW4zMiIsIkFOIjoiTWFpbCIsIldUIjoyfQ%253D%253D%257C0%257C%257C%257C%26reserved=0%26sdata=qgFLkKclV%252F0TGIPqegy0ya6RIvVwdOxrB3ERqTwiVks%253D%26url=https%253A%252F%252Fwww.nyc.gov%252Foffice-of-the-mayor%252Fnews%252F040-25%252Fmayor-adams-removal-20-000-illegal-firearms-new-york-city-streets-since%253Futm_medium%253Demail%2526utm_name%253D%2526utm_source%253Dgovdelivery%26utm_medium=email%26utm_name=%26utm_source=govdelivery/1/010001956c7379fe-d1f3cf7e-522d-457e-93c4-39fce0d2cf40-000000/mq74LLt_k3GGb7oU1QNBzS9VghGjEU7XLyvbgNC7LDY=395. Click or tap if you trust this link.">
        <w:r>
          <w:rPr>
            <w:rFonts w:eastAsia="Times New Roman" w:cs="Times New Roman" w:ascii="Times New Roman" w:hAnsi="Times New Roman"/>
            <w:color w:val="0000FF"/>
            <w:kern w:val="0"/>
            <w:sz w:val="24"/>
            <w:szCs w:val="24"/>
            <w:u w:val="single"/>
            <w14:ligatures w14:val="none"/>
          </w:rPr>
          <w:t>20,000 illegal firearms from New York City streets since the beginning of the administration</w:t>
        </w:r>
      </w:hyperlink>
      <w:r>
        <w:rPr>
          <w:rFonts w:eastAsia="Times New Roman" w:cs="Times New Roman" w:ascii="Times New Roman" w:hAnsi="Times New Roman"/>
          <w:color w:val="242424"/>
          <w:kern w:val="0"/>
          <w:sz w:val="24"/>
          <w:szCs w:val="24"/>
          <w14:ligatures w14:val="none"/>
        </w:rPr>
        <w:t> — approximately 3,000 more guns off city streets than the previous three-year period from 2019 to 2021. Because of the Adams administration’s steadfast focus on eradicating gun violence, homicides and shootings have consistently declined over the last three years — with homicides decreasing a total of 22.7 percent and shootings decreasing 42.2 percent since Mayor Adams was sworn in on January 1, 2022. Last year marked the fourth lowest year in recorded history for shooting incidents citywide. Additionally, year-to-date shootings in 2025 are at their lowest level in recorded history.</w:t>
      </w:r>
    </w:p>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rFonts w:eastAsia="Times New Roman" w:cs="Times New Roman" w:ascii="Times New Roman" w:hAnsi="Times New Roman"/>
          <w:i/>
          <w:iCs/>
          <w:color w:val="242424"/>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nypd%252Fbureaus%252Fpatrol%252Fcommunity-link.page%253Futm_medium%3Demail%2526utm_name%3D%2526utm_source%3Dgovdelivery%2F1%2F010001956c7379fe-d1f3cf7e-522d-457e-93c4-39fce0d2cf40-000000%2F6ba-HYyjgvc9jS-VKjQ9WQBAtKP97nDKU9-Cbv9Evb8%3D395&amp;data=05|02|rjoe@records.nyc.gov|6f7b86d7d5dc46dcac0108dd5cd25888|32f56fc75f814e22a95b15da66513bef|0|0|638768780682237644|Unknown|TWFpbGZsb3d8eyJFbXB0eU1hcGkiOnRydWUsIlYiOiIwLjAuMDAwMCIsIlAiOiJXaW4zMiIsIkFOIjoiTWFpbCIsIldUIjoyfQ%3D%3D|0|||&amp;sdata=o6HWAT2yIYcZ6RBTPRG3f6mXBLt2v8wczi9bB6jiu9E%3D&amp;reserved=0" TargetMode="External"/><Relationship Id="rId5" Type="http://schemas.openxmlformats.org/officeDocument/2006/relationships/hyperlink" Target="https://gcc02.safelinks.protection.outlook.com/?url=https%3A%2F%2Flinks-1.govdelivery.com%2FCL0%2Fhttps%3A%252F%252Fwww.nyc.gov%252Foffice-of-the-mayor%252Fnews%252F524-24%252Fmayor-adams-d-a-bragg-new-midtown-community-improvement-coalition-enhance-quality-of%253Futm_medium%3Demail%2526utm_name%3D%2526utm_source%3Dgovdelivery%2F1%2F010001956c7379fe-d1f3cf7e-522d-457e-93c4-39fce0d2cf40-000000%2FBY5nv0rX6Jt5DVoDX3jMqeDghHMiMqtY8Cr0bsXKAHA%3D395&amp;data=05|02|rjoe@records.nyc.gov|6f7b86d7d5dc46dcac0108dd5cd25888|32f56fc75f814e22a95b15da66513bef|0|0|638768780682258062|Unknown|TWFpbGZsb3d8eyJFbXB0eU1hcGkiOnRydWUsIlYiOiIwLjAuMDAwMCIsIlAiOiJXaW4zMiIsIkFOIjoiTWFpbCIsIldUIjoyfQ%3D%3D|0|||&amp;sdata=7qvyryOOH80euU0ZBwPTyZ%2Bbh8VcQBJdqgsDLqWnUI0%3D&amp;reserved=0" TargetMode="External"/><Relationship Id="rId6" Type="http://schemas.openxmlformats.org/officeDocument/2006/relationships/hyperlink" Target="https://gcc02.safelinks.protection.outlook.com/?url=https%3A%2F%2Flinks-1.govdelivery.com%2FCL0%2Fhttps%3A%252F%252Fwww.nyc.gov%252Foffice-of-the-mayor%252Fnews%252F622-24%252Fmayor-adams-community-improvement-coalition-protect-public-safety-enhance-quality-of%253Futm_medium%3Demail%2526utm_name%3D%2526utm_source%3Dgovdelivery%2F1%2F010001956c7379fe-d1f3cf7e-522d-457e-93c4-39fce0d2cf40-000000%2FELLrKRenlG0QjH3hc6jxZwqbP3BxUheWR-qjqaEeTr8%3D395&amp;data=05|02|rjoe@records.nyc.gov|6f7b86d7d5dc46dcac0108dd5cd25888|32f56fc75f814e22a95b15da66513bef|0|0|638768780682272400|Unknown|TWFpbGZsb3d8eyJFbXB0eU1hcGkiOnRydWUsIlYiOiIwLjAuMDAwMCIsIlAiOiJXaW4zMiIsIkFOIjoiTWFpbCIsIldUIjoyfQ%3D%3D|0|||&amp;sdata=vHBkEGbivbIzQa1VG2bGpSXjB437tjbqCsV6YGV%2FQAc%3D&amp;reserved=0" TargetMode="External"/><Relationship Id="rId7" Type="http://schemas.openxmlformats.org/officeDocument/2006/relationships/hyperlink" Target="https://gcc02.safelinks.protection.outlook.com/?url=https%3A%2F%2Flinks-1.govdelivery.com%2FCL0%2Fhttps%3A%252F%252Fwww.nyc.gov%252Foffice-of-the-mayor%252Fnews%252F760-24%252Fmayor-adams-councilmember-moya-launch-multi-agency-operation-address-urgent-public-safety-and%253Futm_medium%3Demail%2526utm_name%3D%2526utm_source%3Dgovdelivery%2F1%2F010001956c7379fe-d1f3cf7e-522d-457e-93c4-39fce0d2cf40-000000%2FAgnOgxY1ez9J9mt-JprhhCAXc3TJG9WdYoAqQlGJ-1Y%3D395&amp;data=05|02|rjoe@records.nyc.gov|6f7b86d7d5dc46dcac0108dd5cd25888|32f56fc75f814e22a95b15da66513bef|0|0|638768780682286369|Unknown|TWFpbGZsb3d8eyJFbXB0eU1hcGkiOnRydWUsIlYiOiIwLjAuMDAwMCIsIlAiOiJXaW4zMiIsIkFOIjoiTWFpbCIsIldUIjoyfQ%3D%3D|0|||&amp;sdata=YlV%2B0AqN0Fmw28%2BWsTpUgv%2BWU19lgB1L0pNmoTGfGz8%3D&amp;reserved=0" TargetMode="External"/><Relationship Id="rId8" Type="http://schemas.openxmlformats.org/officeDocument/2006/relationships/hyperlink" Target="https://gcc02.safelinks.protection.outlook.com/?url=https%3A%2F%2Flinks-1.govdelivery.com%2FCL0%2Fhttps%3A%252F%252Fwww.nyc.gov%252Foffice-of-the-mayor%252Fnews%252F095-25%252Fmayor-adams-multi-agency-operation-address-urgent-public-safety-quality-of-life%253Futm_medium%3Demail%2526utm_name%3D%2526utm_source%3Dgovdelivery%2523%252F0%2F1%2F010001956c7379fe-d1f3cf7e-522d-457e-93c4-39fce0d2cf40-000000%2FQ_u_kc3nPbHOYz9r25TJBRWoZfkRrSujMKLlH-Wtn2I%3D395&amp;data=05|02|rjoe@records.nyc.gov|6f7b86d7d5dc46dcac0108dd5cd25888|32f56fc75f814e22a95b15da66513bef|0|0|638768780682300856|Unknown|TWFpbGZsb3d8eyJFbXB0eU1hcGkiOnRydWUsIlYiOiIwLjAuMDAwMCIsIlAiOiJXaW4zMiIsIkFOIjoiTWFpbCIsIldUIjoyfQ%3D%3D|0|||&amp;sdata=jRu4hIt0FFcWVZps86zNu9MAeEyqxw78kJbPzJ653Zo%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JRosenthal%252540cityhall.nyc.gov%25257C09c261bd30354a01953a08dd55000baf%25257C35c828166c56443bbaf68312163cadc1%25257C0%25257C0%25257C638760180900403804%25257CUnknown%25257CTWFpbGZsb3d8eyJFbXB0eU1hcGkiOnRydWUsIlYiOiIwLjAuMDAwMCIsIlAiOiJXaW4zMiIsIkFOIjoiTWFpbCIsIldUIjoyfQ%25253D%25253D%25257C0%25257C%25257C%25257C%2526reserved%3D0%2526sdata%3D9b2NB6Hq%25252FE8ddkBYmjEvzh6tHYI9%25252FbwollPBKmupoRc%25253D%2526url%3Dhttps%25253A%25252F%25252Fwww.nyc.gov%25252Foffice-of-the-mayor%25252Fnews%25252F905-24%25252Fmayor-adams-pilot-program-improve-quality-life-persistently-high-crime-areas-%25253Futm_medium%25253Demail%252526utm_name%25253D%252526utm_source%25253Dgovdelivery%2526utm_medium%3Demail%2526utm_name%3D%2526utm_source%3Dgovdelivery%2F1%2F010001956c7379fe-d1f3cf7e-522d-457e-93c4-39fce0d2cf40-000000%2F2c-haDsgXh3ks5HPbeqL8MTL7sDsOxszQncTwRC8C78%3D395&amp;data=05|02|rjoe@records.nyc.gov|6f7b86d7d5dc46dcac0108dd5cd25888|32f56fc75f814e22a95b15da66513bef|0|0|638768780682317464|Unknown|TWFpbGZsb3d8eyJFbXB0eU1hcGkiOnRydWUsIlYiOiIwLjAuMDAwMCIsIlAiOiJXaW4zMiIsIkFOIjoiTWFpbCIsIldUIjoyfQ%3D%3D|0|||&amp;sdata=Qf4OIOvcj4A7lNlKlu5PHJvGDTuYmIkZ%2BQT4hW23oQs%3D&amp;reserved=0" TargetMode="External"/><Relationship Id="rId10"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56c7379fe-d1f3cf7e-522d-457e-93c4-39fce0d2cf40-000000%2F9V8JpF-3EbgAlw9xKP4vnOjBJatLAzbAq2jwEaHckms%3D395&amp;data=05|02|rjoe@records.nyc.gov|6f7b86d7d5dc46dcac0108dd5cd25888|32f56fc75f814e22a95b15da66513bef|0|0|638768780682331665|Unknown|TWFpbGZsb3d8eyJFbXB0eU1hcGkiOnRydWUsIlYiOiIwLjAuMDAwMCIsIlAiOiJXaW4zMiIsIkFOIjoiTWFpbCIsIldUIjoyfQ%3D%3D|0|||&amp;sdata=wDh0ea9bhJ0jUbfpTUKmNXpqvbvRsaLFQJWpe3sqeDc%3D&amp;reserved=0" TargetMode="External"/><Relationship Id="rId11"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6c7379fe-d1f3cf7e-522d-457e-93c4-39fce0d2cf40-000000%2FCjsbayFO6IOilbr8vuSF1FiZQOUPVR36d2l1YUsa9f4%3D395&amp;data=05|02|rjoe@records.nyc.gov|6f7b86d7d5dc46dcac0108dd5cd25888|32f56fc75f814e22a95b15da66513bef|0|0|638768780682347545|Unknown|TWFpbGZsb3d8eyJFbXB0eU1hcGkiOnRydWUsIlYiOiIwLjAuMDAwMCIsIlAiOiJXaW4zMiIsIkFOIjoiTWFpbCIsIldUIjoyfQ%3D%3D|0|||&amp;sdata=Kj%2FNmXO4VIrjcAuQqcUUMiFC54sMwmlVtTyu7DPnJ80%3D&amp;reserved=0" TargetMode="External"/><Relationship Id="rId12" Type="http://schemas.openxmlformats.org/officeDocument/2006/relationships/hyperlink" Target="https://gcc02.safelinks.protection.outlook.com/?url=https%3A%2F%2Flinks-1.govdelivery.com%2FCL0%2Fhttps%3A%252F%252Fgcc02.safelinks.protection.outlook.com%252F%253Fdata%3D05%25257C02%25257CJRosenthal%252540cityhall.nyc.gov%25257C0e7e00fd430041cb02ff08dd551eec3e%25257C35c828166c56443bbaf68312163cadc1%25257C0%25257C0%25257C638760313482877486%25257CUnknown%25257CTWFpbGZsb3d8eyJFbXB0eU1hcGkiOnRydWUsIlYiOiIwLjAuMDAwMCIsIlAiOiJXaW4zMiIsIkFOIjoiTWFpbCIsIldUIjoyfQ%25253D%25253D%25257C0%25257C%25257C%25257C%2526reserved%3D0%2526sdata%3DmLKRkXIpDPClP5wQEncGohymBLQhk2Wp0ugJO9XduQM%25253D%2526url%3Dhttps%25253A%25252F%25252Fwww.nyc.gov%25252Fsite%25252Fnypd%25252Fnews%25252Fpr001%25252Fcrime-down-across-new-york-city-2024-3-662-fewer-crimes%25253Futm_medium%25253Demail%252526utm_name%25253D%252526utm_source%25253Dgovdelivery%2526utm_medium%3Demail%2526utm_name%3D%2526utm_source%3Dgovdelivery%2F1%2F010001956c7379fe-d1f3cf7e-522d-457e-93c4-39fce0d2cf40-000000%2FL9gK3fzbSAqJ1AXS7JnegcSWfxfcZTIrPNcK7IIzsCU%3D395&amp;data=05|02|rjoe@records.nyc.gov|6f7b86d7d5dc46dcac0108dd5cd25888|32f56fc75f814e22a95b15da66513bef|0|0|638768780682361002|Unknown|TWFpbGZsb3d8eyJFbXB0eU1hcGkiOnRydWUsIlYiOiIwLjAuMDAwMCIsIlAiOiJXaW4zMiIsIkFOIjoiTWFpbCIsIldUIjoyfQ%3D%3D|0|||&amp;sdata=Q2lzXfv4PDmwCs8FxWdxRrom3WFEetyiRRJqDnl4gH4%3D&amp;reserved=0" TargetMode="External"/><Relationship Id="rId13" Type="http://schemas.openxmlformats.org/officeDocument/2006/relationships/hyperlink" Target="https://gcc02.safelinks.protection.outlook.com/?url=https%3A%2F%2Flinks-1.govdelivery.com%2FCL0%2Fhttps%3A%252F%252Fwww.nyc.gov%252Fsite%252Fnypd%252Fnews%252Fpr535%252Fnypd-crime-continues-decline-february-2025-shatters-30-year-shooting-record%253Futm_medium%3Demail%2526utm_name%3D%2526utm_source%3Dgovdelivery%2F1%2F010001956c7379fe-d1f3cf7e-522d-457e-93c4-39fce0d2cf40-000000%2F2_lzOEOOO6ggqP8VWIG9d-jQyZXZJQjzY4iPxsPzBxc%3D395&amp;data=05|02|rjoe@records.nyc.gov|6f7b86d7d5dc46dcac0108dd5cd25888|32f56fc75f814e22a95b15da66513bef|0|0|638768780682374989|Unknown|TWFpbGZsb3d8eyJFbXB0eU1hcGkiOnRydWUsIlYiOiIwLjAuMDAwMCIsIlAiOiJXaW4zMiIsIkFOIjoiTWFpbCIsIldUIjoyfQ%3D%3D|0|||&amp;sdata=Lu5DX6b2ClyAyzL4KsnLuEhKkP7rFpz4T46oHieLXSU%3D&amp;reserved=0" TargetMode="External"/><Relationship Id="rId14" Type="http://schemas.openxmlformats.org/officeDocument/2006/relationships/hyperlink" Target="https://gcc02.safelinks.protection.outlook.com/?url=https%3A%2F%2Flinks-1.govdelivery.com%2FCL0%2Fhttps%3A%252F%252Fgcc02.safelinks.protection.outlook.com%252F%253Fdata%3D05%25257C02%25257CJRosenthal%252540cityhall.nyc.gov%25257C0e7e00fd430041cb02ff08dd551eec3e%25257C35c828166c56443bbaf68312163cadc1%25257C0%25257C0%25257C638760313482892016%25257CUnknown%25257CTWFpbGZsb3d8eyJFbXB0eU1hcGkiOnRydWUsIlYiOiIwLjAuMDAwMCIsIlAiOiJXaW4zMiIsIkFOIjoiTWFpbCIsIldUIjoyfQ%25253D%25253D%25257C0%25257C%25257C%25257C%2526reserved%3D0%2526sdata%3DqgFLkKclV%25252F0TGIPqegy0ya6RIvVwdOxrB3ERqTwiVks%25253D%2526url%3Dhttps%25253A%25252F%25252Fwww.nyc.gov%25252Foffice-of-the-mayor%25252Fnews%25252F040-25%25252Fmayor-adams-removal-20-000-illegal-firearms-new-york-city-streets-since%25253Futm_medium%25253Demail%252526utm_name%25253D%252526utm_source%25253Dgovdelivery%2526utm_medium%3Demail%2526utm_name%3D%2526utm_source%3Dgovdelivery%2F1%2F010001956c7379fe-d1f3cf7e-522d-457e-93c4-39fce0d2cf40-000000%2Fmq74LLt_k3GGb7oU1QNBzS9VghGjEU7XLyvbgNC7LDY%3D395&amp;data=05|02|rjoe@records.nyc.gov|6f7b86d7d5dc46dcac0108dd5cd25888|32f56fc75f814e22a95b15da66513bef|0|0|638768780682388587|Unknown|TWFpbGZsb3d8eyJFbXB0eU1hcGkiOnRydWUsIlYiOiIwLjAuMDAwMCIsIlAiOiJXaW4zMiIsIkFOIjoiTWFpbCIsIldUIjoyfQ%3D%3D|0|||&amp;sdata=vOQ2nXqUaaN3cMgncUd4cSgAfzET7b%2BSzp8HHq%2FTv8g%3D&amp;reserved=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660</Words>
  <Characters>26562</Characters>
  <CharactersWithSpaces>3116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20:00Z</dcterms:created>
  <dc:creator>Joe, Richard (Records)</dc:creator>
  <dc:description/>
  <dc:language>en-US</dc:language>
  <cp:lastModifiedBy>Joe, Richard (Records)</cp:lastModifiedBy>
  <dcterms:modified xsi:type="dcterms:W3CDTF">2025-03-06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