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242424"/>
        </w:rPr>
        <w:t>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61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61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61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WEDNESD</w:t>
      </w:r>
      <w:r>
        <w:rPr>
          <w:rStyle w:val="Strong"/>
          <w:color w:val="212121"/>
        </w:rPr>
        <w:t>AY, FEBRUARY 12, 2025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61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Wednes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host an older adult town hall. This event is open press. 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color w:val="212121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Hosts Older Adult Town Hall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unnyside Community Services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3-31 39th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unnyside, NY 111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4f84f7363-060efffc-5058-4b62-bcea-937e0615bbeb-000000/m6zPceWQxjsL-A6lZKhyo71yPfWmC--VIKJeg7TCJ9U=39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f84f7363-060efffc-5058-4b62-bcea-937e0615bbeb-000000/y9UFRjYOkFaVYOhpZ1qEJjA8mrt3HKpX04Il9wS1WtY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000000"/>
        </w:rPr>
        <w:t>following the event.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61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332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9332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33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332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f84f7363-060efffc-5058-4b62-bcea-937e0615bbeb-000000%2Fm6zPceWQxjsL-A6lZKhyo71yPfWmC--VIKJeg7TCJ9U%3D391&amp;data=05|02|rjoe@records.nyc.gov|18ea421a33954c3e234c08dd4b199862|32f56fc75f814e22a95b15da66513bef|0|0|638749295484926819|Unknown|TWFpbGZsb3d8eyJFbXB0eU1hcGkiOnRydWUsIlYiOiIwLjAuMDAwMCIsIlAiOiJXaW4zMiIsIkFOIjoiTWFpbCIsIldUIjoyfQ%3D%3D|0|||&amp;sdata=YcBv%2Bt5EvAnVkCLWCx2rFHThhLIo7CIOwvZEKyTNZA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f84f7363-060efffc-5058-4b62-bcea-937e0615bbeb-000000%2Fy9UFRjYOkFaVYOhpZ1qEJjA8mrt3HKpX04Il9wS1WtY%3D391&amp;data=05|02|rjoe@records.nyc.gov|18ea421a33954c3e234c08dd4b199862|32f56fc75f814e22a95b15da66513bef|0|0|638749295484947543|Unknown|TWFpbGZsb3d8eyJFbXB0eU1hcGkiOnRydWUsIlYiOiIwLjAuMDAwMCIsIlAiOiJXaW4zMiIsIkFOIjoiTWFpbCIsIldUIjoyfQ%3D%3D|0|||&amp;sdata=Oe3z87n1RHLxWsfz3Dns6xBTwgga1%2BFjfgN5OgP%2FQJ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6:00Z</dcterms:created>
  <dc:creator>Joe, Richard (Records)</dc:creator>
  <dc:description/>
  <dc:language>en-US</dc:language>
  <cp:lastModifiedBy>Joe, Richard (Records)</cp:lastModifiedBy>
  <dcterms:modified xsi:type="dcterms:W3CDTF">2025-02-13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