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805B8D0">
                <wp:extent cx="1905000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1.3pt;width:149.95pt;height:131.2pt;mso-wrap-style:none;v-text-anchor:middle;mso-position-vertical:top" wp14:anchorId="6805B8D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FRIDAY, JUNE 9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 Friday, New York City Mayor Eric Adams will deliver remarks at the Black Owner &amp; Women’s (BOW) Collective annual conferenc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will deliver remarks at a screening of “The Right to Read” at the Tribeca Festival. This event is open to invited press only. </w:t>
      </w:r>
      <w:r>
        <w:rPr>
          <w:rStyle w:val="Emphasis"/>
          <w:color w:val="000000"/>
        </w:rPr>
        <w:t>Press interested in attending should contact</w:t>
      </w:r>
      <w:r>
        <w:rPr>
          <w:color w:val="000000"/>
        </w:rPr>
        <w:t> </w:t>
      </w:r>
      <w:hyperlink r:id="rId3">
        <w:r>
          <w:rPr>
            <w:rStyle w:val="InternetLink"/>
            <w:i/>
            <w:iCs/>
          </w:rPr>
          <w:t>Anna@whiteboardadvisors.com</w:t>
        </w:r>
      </w:hyperlink>
      <w:r>
        <w:rPr>
          <w:i/>
          <w:iCs/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National Puerto Rican Day Parade Gal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00 AM – Delivers Remarks at BOW Collective Annual Confer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bnljbWF5b3Jzb2ZmaWNlP3V0bV9tZWRpdW09ZW1haWwmdXRtX25hbWU9JnV0bV9zb3VyY2U9Z292ZGVsaXZlcnkiLCJidWxsZXRpbl9pZCI6IjIwMjMwNjA5Ljc3OTc2NDgxIn0.jka0aKhq_lrOW85oD39SScR0Z_BHNAZvNg2mdyRYavg/s/2931771654/br/20454277215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2:45 PM – Delivers Remarks at Screening of “The Right to Read” at </w:t>
      </w:r>
      <w:r>
        <w:rPr>
          <w:b/>
          <w:bCs/>
          <w:color w:val="000000"/>
        </w:rPr>
        <w:t>The</w:t>
      </w:r>
      <w:r>
        <w:rPr>
          <w:b/>
          <w:bCs/>
          <w:color w:val="242424"/>
        </w:rPr>
        <w:t> Tribeca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bnljbWF5b3Jzb2ZmaWNlP3V0bV9tZWRpdW09ZW1haWwmdXRtX25hbWU9JnV0bV9zb3VyY2U9Z292ZGVsaXZlcnkiLCJidWxsZXRpbl9pZCI6IjIwMjMwNjA5Ljc3OTc2NDgxIn0.JxmFKMeyvqow-gVmHLYMy7DQd7M4TYEku7hjUflcMp0/s/2931771654/br/20454277215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8:00 PM – Delivers Remarks at National Puerto Rican Day Parade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Gotham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356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bnljbWF5b3Jzb2ZmaWNlP3V0bV9tZWRpdW09ZW1haWwmdXRtX25hbWU9JnV0bV9zb3VyY2U9Z292ZGVsaXZlcnkiLCJidWxsZXRpbl9pZCI6IjIwMjMwNjA5Ljc3OTc2NDgxIn0.Vv17wRn6viEH2Y7Iq7GTe-hu162mldtj_txbYE9FExo/s/2931771654/br/20454277215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f78f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f78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78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Anna@whiteboardadvisors.com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bnljbWF5b3Jzb2ZmaWNlP3V0bV9tZWRpdW09ZW1haWwmdXRtX25hbWU9JnV0bV9zb3VyY2U9Z292ZGVsaXZlcnkiLCJidWxsZXRpbl9pZCI6IjIwMjMwNjA5Ljc3OTc2NDgxIn0.jka0aKhq_lrOW85oD39SScR0Z_BHNAZvNg2mdyRYavg%2Fs%2F2931771654%2Fbr%2F204542772157-l&amp;data=05|01|rjoe@records.nyc.gov|49d62443bb444f22ca5908db6882a45b|32f56fc75f814e22a95b15da66513bef|0|0|638218682551085244|Unknown|TWFpbGZsb3d8eyJWIjoiMC4wLjAwMDAiLCJQIjoiV2luMzIiLCJBTiI6Ik1haWwiLCJXVCI6Mn0%3D|3000|||&amp;sdata=oZf%2FzzaYw%2BAWY4%2BY1CP5LBgVXK2RR3mh%2BVj76Z0PDZE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bnljbWF5b3Jzb2ZmaWNlP3V0bV9tZWRpdW09ZW1haWwmdXRtX25hbWU9JnV0bV9zb3VyY2U9Z292ZGVsaXZlcnkiLCJidWxsZXRpbl9pZCI6IjIwMjMwNjA5Ljc3OTc2NDgxIn0.JxmFKMeyvqow-gVmHLYMy7DQd7M4TYEku7hjUflcMp0%2Fs%2F2931771654%2Fbr%2F204542772157-l&amp;data=05|01|rjoe@records.nyc.gov|49d62443bb444f22ca5908db6882a45b|32f56fc75f814e22a95b15da66513bef|0|0|638218682551085244|Unknown|TWFpbGZsb3d8eyJWIjoiMC4wLjAwMDAiLCJQIjoiV2luMzIiLCJBTiI6Ik1haWwiLCJXVCI6Mn0%3D|3000|||&amp;sdata=E27PiRnQu46clgGdh73PrWiwbimNiDkKklGWO7CP6%2F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bnljbWF5b3Jzb2ZmaWNlP3V0bV9tZWRpdW09ZW1haWwmdXRtX25hbWU9JnV0bV9zb3VyY2U9Z292ZGVsaXZlcnkiLCJidWxsZXRpbl9pZCI6IjIwMjMwNjA5Ljc3OTc2NDgxIn0.Vv17wRn6viEH2Y7Iq7GTe-hu162mldtj_txbYE9FExo%2Fs%2F2931771654%2Fbr%2F204542772157-l&amp;data=05|01|rjoe@records.nyc.gov|49d62443bb444f22ca5908db6882a45b|32f56fc75f814e22a95b15da66513bef|0|0|638218682551085244|Unknown|TWFpbGZsb3d8eyJWIjoiMC4wLjAwMDAiLCJQIjoiV2luMzIiLCJBTiI6Ik1haWwiLCJXVCI6Mn0%3D|3000|||&amp;sdata=mh09XRVfREQQTSYIkoMrFs5GfYelCxKSsqk%2BtlumF5s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9</Words>
  <Characters>4045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19:00Z</dcterms:created>
  <dc:creator>Joe, Richard (Records)</dc:creator>
  <dc:description/>
  <dc:language>en-US</dc:language>
  <cp:lastModifiedBy>Joe, Richard (Records)</cp:lastModifiedBy>
  <dcterms:modified xsi:type="dcterms:W3CDTF">2023-11-21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