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29676191">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29676191">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 </w:t>
      </w:r>
      <w:r>
        <w:rPr>
          <w:color w:val="242424"/>
        </w:rPr>
        <w:t>February 7,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 </w:t>
      </w:r>
      <w:hyperlink r:id="rId2">
        <w:r>
          <w:rPr>
            <w:rStyle w:val="InternetLink"/>
            <w:color w:val="0070C0"/>
          </w:rPr>
          <w:t>pressoffice@cityhall.nyc.gov</w:t>
        </w:r>
      </w:hyperlink>
      <w:r>
        <w:rPr>
          <w:color w:val="242424"/>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STATEMENT ON ANNOUNCEMENT BY DSS COMMISSIONER GARY JENKINS TO STEP DOWN NEXT MON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w:t>
      </w:r>
      <w:r>
        <w:rPr>
          <w:color w:val="242424"/>
        </w:rPr>
        <w:t> – New York City Mayor Eric Adams tonight released the following statement after New York City Department of Social Services Commissioner Gary Jenkins announced he would step down from his position next mon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w:t>
      </w:r>
      <w:r>
        <w:rPr>
          <w:rStyle w:val="Emphasis"/>
          <w:color w:val="242424"/>
        </w:rPr>
        <w:t>Commissioner Jenkins has served New Yorkers for 36 years, providing our most vulnerable neighbors with compassion, dignity, and a path toward stabilizing their lives. Under his leadership, the Department of Social Services invested a historic amount to support unsheltered New Yorkers — bringing and keeping more than 1,100 people living on our subways into shelter as part of our Subway Safety Plan and inviting those with lived experiences to the table to help craft our housing and homelessness plan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w:t>
      </w:r>
      <w:r>
        <w:rPr>
          <w:rStyle w:val="Emphasis"/>
          <w:color w:val="242424"/>
        </w:rPr>
        <w:t>Commissioner Jenkins also brought his own experience living in a shelter as a child to the job, a unique understanding of the struggles families in shelters face, and a steadfast commitment to treating all of our clients with dignity and care. I'm incredibly grateful to Gary for his decades of service and wish him the very best in his next chapter."</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f3990"/>
    <w:rPr>
      <w:b/>
      <w:bCs/>
    </w:rPr>
  </w:style>
  <w:style w:type="character" w:styleId="InternetLink">
    <w:name w:val="Hyperlink"/>
    <w:basedOn w:val="DefaultParagraphFont"/>
    <w:uiPriority w:val="99"/>
    <w:semiHidden/>
    <w:unhideWhenUsed/>
    <w:rsid w:val="004f3990"/>
    <w:rPr>
      <w:color w:val="0000FF"/>
      <w:u w:val="single"/>
    </w:rPr>
  </w:style>
  <w:style w:type="character" w:styleId="Emphasis">
    <w:name w:val="Emphasis"/>
    <w:basedOn w:val="DefaultParagraphFont"/>
    <w:uiPriority w:val="20"/>
    <w:qFormat/>
    <w:rsid w:val="004f399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f399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9</Words>
  <Characters>1137</Characters>
  <CharactersWithSpaces>13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30:00Z</dcterms:created>
  <dc:creator>Joe, Richard (Records)</dc:creator>
  <dc:description/>
  <dc:language>en-US</dc:language>
  <cp:lastModifiedBy>Joe, Richard (Records)</cp:lastModifiedBy>
  <dcterms:modified xsi:type="dcterms:W3CDTF">2023-10-30T1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