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yo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089268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817528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861007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998001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03794895"/>
                <w:placeholder>
                  <w:docPart w:val="FA72621F904FF34EB6264018AD4C7E9B"/>
                </w:placeholder>
                <w:alias w:val="Title "/>
                <w:text/>
              </w:sdtPr>
              <w:sdtContent>
                <w:r>
                  <w:rPr/>
                  <w:t>Manager of the EEO, ER, D&amp;I Unit</w:t>
                </w:r>
              </w:sdtContent>
            </w:sdt>
            <w:r>
              <w:rPr>
                <w:rFonts w:cs="Calibri" w:ascii="Calibri" w:hAnsi="Calibri" w:asciiTheme="minorHAnsi" w:cstheme="minorHAnsi" w:hAnsiTheme="minorHAnsi"/>
              </w:rPr>
              <w:t xml:space="preserve">              </w:t>
            </w:r>
            <w:sdt>
              <w:sdtPr>
                <w:id w:val="94491096"/>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74684696"/>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w:t>
            </w:r>
            <w:r>
              <w:rPr>
                <w:rFonts w:cs="Calibri" w:ascii="Calibri" w:hAnsi="Calibri" w:asciiTheme="minorHAnsi" w:cstheme="minorHAnsi" w:hAnsiTheme="minorHAnsi"/>
                <w:u w:val="single"/>
              </w:rPr>
              <w:t>11/09/2023</w:t>
            </w:r>
            <w:r>
              <w:rPr>
                <w:rFonts w:cs="Calibri" w:ascii="Calibri" w:hAnsi="Calibri" w:asciiTheme="minorHAnsi" w:cstheme="minorHAnsi" w:hAnsiTheme="minorHAnsi"/>
              </w:rPr>
              <w:t>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259952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10/26/2023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85011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65215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381747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90603546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Posted on bulletin boards throughout agency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rFonts w:ascii="Calibri" w:hAnsi="Calibri" w:cs="Calibri" w:asciiTheme="minorHAnsi" w:cstheme="minorHAnsi" w:hAnsiTheme="minorHAnsi"/>
        </w:rPr>
      </w:pPr>
      <w:r>
        <w:rPr>
          <w:rFonts w:cs="Calibri" w:ascii="Calibri" w:hAnsi="Calibri" w:asciiTheme="minorHAnsi" w:cstheme="minorHAnsi" w:hAnsiTheme="minorHAnsi"/>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77997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83610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12242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84047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3367293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421____</w:t>
      </w:r>
      <w:r>
        <w:rPr>
          <w:rFonts w:cs="Calibri" w:ascii="Calibri" w:hAnsi="Calibri" w:asciiTheme="minorHAnsi" w:cstheme="minorHAnsi" w:hAnsiTheme="minorHAnsi"/>
          <w:bCs/>
        </w:rPr>
        <w:t xml:space="preserve">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25636088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r>
      <w:r>
        <w:rPr>
          <w:rFonts w:cs="Calibri" w:ascii="Calibri" w:hAnsi="Calibri" w:asciiTheme="minorHAnsi" w:cstheme="minorHAnsi" w:hAnsiTheme="minorHAnsi"/>
          <w:bCs/>
          <w:u w:val="single"/>
        </w:rPr>
        <w:t>__11/15/2022_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94392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10/8/2023</w:t>
      </w:r>
      <w:r>
        <w:rPr>
          <w:rFonts w:cs="Calibri" w:ascii="Calibri" w:hAnsi="Calibri" w:asciiTheme="minorHAnsi" w:cstheme="minorHAnsi" w:hAnsiTheme="minorHAnsi"/>
          <w:bCs/>
        </w:rPr>
        <w:t>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151288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193227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592245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s intranet site</w:t>
      </w:r>
    </w:p>
    <w:p>
      <w:pPr>
        <w:pStyle w:val="Normal"/>
        <w:snapToGrid w:val="false"/>
        <w:ind w:left="720" w:firstLine="720"/>
        <w:jc w:val="both"/>
        <w:rPr>
          <w:rFonts w:ascii="Calibri" w:hAnsi="Calibri" w:cs="Calibri" w:asciiTheme="minorHAnsi" w:cstheme="minorHAnsi" w:hAnsiTheme="minorHAnsi"/>
          <w:bCs/>
        </w:rPr>
      </w:pPr>
      <w:sdt>
        <w:sdtPr>
          <w:id w:val="11511829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585783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28959259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7.2023</w:t>
      </w:r>
      <w:r>
        <w:rPr>
          <w:rFonts w:cs="Calibri" w:ascii="Calibri" w:hAnsi="Calibri" w:asciiTheme="minorHAnsi" w:cstheme="minorHAnsi" w:hAnsiTheme="minorHAnsi"/>
          <w:bCs/>
        </w:rPr>
        <w:t>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5855022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8756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554381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54754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1262716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266958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737166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066030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5392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599872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06137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274346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923546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684099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624025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720872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878004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618256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231686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30853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uman Resources department will roll out the second year of annual performance reviews in an ongoing effort to support staff development and foster mutual commitment regarding expectations. Annual performance reviews provide an opportunity for self-reflection, feedback, and alignment of professional goals with the vision and mission of each staff members’ unit and the agency at large.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taff will be evaluated on how well they met expectations around outcomes, job duties and core competencies.  Reviews will focus on the bigger picture of your performance—the “what” (how successful you were at meeting your goals and what results you delivered) and the “how” (the skills, mindsets, and values you used to get there). Performance reviews are an opportunity for self-reflection, feedback, and getting aligned with your manager on next steps and expectations for the coming year.</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review process will provide:</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larity about opportunities for development and advancement</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 opportunity for managers and staff to deepen alignment around expectation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sight for leadership on how units are meeting organizational goal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opportunity for staff and supervisors to establish goals and create a roadmap to meet those goals</w:t>
      </w:r>
    </w:p>
    <w:p>
      <w:pPr>
        <w:pStyle w:val="ListParagraph"/>
        <w:snapToGrid w:val="false"/>
        <w:ind w:left="25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Goal Setting</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process of setting specific, measurable, and role-oriented objectives that employees work towards.</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effectiveness of these actions is measured by the number of completed performance evaluations that are received by the Human Resources team and are completed by supervisors and employees. The Human Resources team are available to answer questions and provide assistance with the performance evaluation process. An external system was created for the performance evaluations that updates employees and supervisor regarding each step of the process via email and completions are submitted into the system so that the records are tracked electronically, and recorded data are provided to the Human Resources Team.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587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049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52236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575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883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596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364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2660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711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2716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8516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3150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650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3564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3723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137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406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8657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6381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2186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098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699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575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0220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bookmarkStart w:id="2" w:name="_Hlk144192571"/>
      <w:r>
        <w:rPr>
          <w:rFonts w:cs="Calibri" w:ascii="Calibri" w:hAnsi="Calibri" w:asciiTheme="minorHAnsi" w:cstheme="minorHAnsi" w:hAnsiTheme="minorHAnsi"/>
          <w:bCs/>
        </w:rPr>
        <w:t xml:space="preserve">The </w:t>
      </w:r>
      <w:bookmarkStart w:id="3" w:name="_Hlk149728399"/>
      <w:r>
        <w:rPr>
          <w:rFonts w:cs="Calibri" w:ascii="Calibri" w:hAnsi="Calibri" w:asciiTheme="minorHAnsi" w:cstheme="minorHAnsi" w:hAnsiTheme="minorHAnsi"/>
          <w:bCs/>
        </w:rPr>
        <w:t xml:space="preserve">EEO, Employee Relations, Diversity &amp; Inclusion Office (EEO Team) </w:t>
      </w:r>
      <w:bookmarkEnd w:id="2"/>
      <w:bookmarkEnd w:id="3"/>
      <w:r>
        <w:rPr>
          <w:rFonts w:cs="Calibri" w:ascii="Calibri" w:hAnsi="Calibri" w:asciiTheme="minorHAnsi" w:cstheme="minorHAnsi" w:hAnsiTheme="minorHAnsi"/>
          <w:bCs/>
        </w:rPr>
        <w:t>plans to increase awareness of the Career Counselor and the services that are provided by the Career Counselor in agencywide emails and in the Quarterly EEO Newsletter to assist with career development. The Career Counselor advises employees of duties in their positions and planning their career path in terms of professional training, advancement and promotions, and job opportunities. The Career Counselor also informs employees of their EEO right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n July 26, 2023, </w:t>
      </w:r>
      <w:bookmarkStart w:id="4" w:name="_Hlk149729581"/>
      <w:r>
        <w:rPr>
          <w:rFonts w:cs="Calibri" w:ascii="Calibri" w:hAnsi="Calibri" w:asciiTheme="minorHAnsi" w:cstheme="minorHAnsi" w:hAnsiTheme="minorHAnsi"/>
          <w:bCs/>
        </w:rPr>
        <w:t xml:space="preserve">the EEO, Employee Relations, Diversity &amp; Inclusion Office (EEO Team) </w:t>
      </w:r>
      <w:bookmarkEnd w:id="4"/>
      <w:r>
        <w:rPr>
          <w:rFonts w:cs="Calibri" w:ascii="Calibri" w:hAnsi="Calibri" w:asciiTheme="minorHAnsi" w:cstheme="minorHAnsi" w:hAnsiTheme="minorHAnsi"/>
          <w:bCs/>
        </w:rPr>
        <w:t xml:space="preserve">distributed an email to all team members bringing awareness of the EEO Office and team, and our continued collaboration with Human Resources division to provide career counseling services. The email covered the following: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uty Chief Administrative Officer and Career Counselor for our office is DeShanna Alexander, who can be reached at </w:t>
      </w:r>
      <w:hyperlink r:id="rId2">
        <w:r>
          <w:rPr>
            <w:rStyle w:val="InternetLink"/>
            <w:rFonts w:cs="Calibri" w:ascii="Calibri" w:hAnsi="Calibri" w:asciiTheme="minorHAnsi" w:cstheme="minorHAnsi" w:hAnsiTheme="minorHAnsi"/>
            <w:bCs/>
          </w:rPr>
          <w:t>Dalexander@Cityhall.nyc.gov</w:t>
        </w:r>
      </w:hyperlink>
      <w:r>
        <w:rPr>
          <w:rFonts w:cs="Calibri" w:ascii="Calibri" w:hAnsi="Calibri" w:asciiTheme="minorHAnsi" w:cstheme="minorHAnsi" w:hAnsiTheme="minorHAnsi"/>
          <w:bCs/>
        </w:rPr>
        <w:t>. In her role as Career Counselor, she advises employees of tasks in their roles and plans their career path in terms of professional training, advancement and promotions, and job opportunities. Career Counselors may also inform employees of their EEO rights.</w:t>
      </w:r>
    </w:p>
    <w:p>
      <w:pPr>
        <w:pStyle w:val="ListParagraph"/>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The Mayor’s Office strives to provide equitable and inclusive career counseling to our diverse team of employees. The effectiveness of these actions are measured by the number of employees which have reached out to the career counselor and the EEO Office for assistance.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523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8023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2439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9194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2779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0394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6242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0926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0597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049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307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6527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048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2300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360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0618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4739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5054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5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907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0306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404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1389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248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an effort to foster DEI and EEO knowledge, professional development, and the fair treatment of the Mayor’s Office workforce the EEO Team devised a training plan with a focus on increasing agency completion of all mandated EEO Training courses to 100%. The EEO Team has instituted automatic emails for all new hires, requiring that new hires complete all mandated EEO training courses within 45 days of their state date. Completion of all EEO trainings is monitored and reviewed with reminders provided to staff on a continuous basis. The EEO Team plans to promote training courses periodically throughout the training cycle and will begin monthly deployments of EEO trainings 4 – 6 months prior to the end of each training cycle with weekly deployments to the pending list of staff 1 month prior to the end of each training cycle. The EEO Team plans to also incorporate the Disability Awareness &amp; Etiquette training into our automatic training emails and will have the link available on the EEO Office section of our intranet. The EEO Team plans to deploy the Disability Etiquette &amp; Awareness training annually to all staff.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in accordance with our training plan and the Mayor’s Office mission to promote diversity, equity, and inclusion has deployed the following EEO training courses: lgbTq: The Power of Inclusion, Sexual Harassment Prevention Training, and the Disability Awareness and Etiquette, to all Mayor’s Office team members on October 4, 2023. This deployment also encouraged and reminded team members to complete cycle 6 of the Sexual Harassment Prevention Training prior to August 31, 2024, in an effort to ensure 100% compliance. Team members were advised that the EEO Team will be redeploying the Disability Awareness and Etiquette Training and the LGBTQ: The Power of Inclusion Training in the near futur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0, 2023, in collaboration with DCAS Human Capital team, the Mayor’s Office EEO Team redeployed the Disability Awareness and Etiquette training course to 784 users. The EEO Team plans to re-deploy the Disability Awareness and Etiquette training on November 17, 2023 and on December 19, 2023 until we achieve 100% complianc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mid-December of 2023, the EEO Team plans to deploy the lgbTq: The Power of Inclusion training course to the pending list of all staff that have not completed the training for the current training cycle. The EEO Team in collaboration with the DCAS Human Capital team will deploy the training monthly on December 4, 2023, January of 2024, &amp; February of 2024, and weekly in March of 2024.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of fiscal year 2024, the EEO Team has updated our automatic emails and agency intranet to include the Disability Awareness and Etiquette training. Automatic emails to new hires and the agency intranet now has all mandated EEO trainings available and the DOI Corruption training available for all Mayor’s Office Staff. The EEO Team conducts frequent follow-up with new hires encouraging completion of all required EEO training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ffectiveness of our training plan, training initiatives, and training deployments are evaluated via the volume of team members who complete the required training courses for our office as well as other city agencies. The EEO team encourages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8800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4697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343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6539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6571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322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0733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1509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4773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7684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8325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442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4330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524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446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0685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740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250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3977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2347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7768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5310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4780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3147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HR team will review promotional opportunities to ensure equitable access, including development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The HR team continuously reviews promotional opportunities to ensure equitable access, including development opportunities for team members as a part of the agency’s diversity, equity, and inclusion initiatives. This strategy is addressed by posting job positions internally as well as externally and providing resources for educational and skills development for staff members and access to the career counselor for advice and assistance with promotional opportunities within the agency. In Quarter 3 &amp; 4 of fiscal year 2023, the Administrative Services unit in collaboration with the agency management team, the MIS department, and the HR team have collaborated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HR team requires the completion of all mandated EEO training courses, to be considered for promotions. The effectiveness of these initiatives and programs are measured by improvements in agency morale, culture, and the number of internal applicants that apply for positions in-house and are promoted in-house; it’s also measured in the development programs and opportunities provided to staff</w:t>
      </w:r>
      <w:r>
        <w:rPr>
          <w:rFonts w:cs="Calibri" w:ascii="Calibri" w:hAnsi="Calibri" w:asciiTheme="minorHAnsi" w:cstheme="minorHAnsi" w:hAnsiTheme="minorHAnsi"/>
          <w:b/>
        </w:rPr>
        <w: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487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5843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76327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9496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439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5519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8135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496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9268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4384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6363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935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384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1952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860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053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1330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47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5353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361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8711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14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2772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2671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uman Resources Team utilizes a variety of websites and organizational resources for targeted recruitment of diverse candidates. The past area of underutilization for quarter one of fiscal year 2023 is in the clericals job group for Black women. The current area of underutilization for quarter 4 of fiscal year 2023 and quarter 1 of fiscal year 2024 is in clerical job group for Black Woman. The Human Resources Team has utilized a variety of sites and resources for targeted recruitment of diverse candidates to address these areas of underutilization.</w:t>
      </w:r>
    </w:p>
    <w:p>
      <w:pPr>
        <w:pStyle w:val="Normal"/>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me of these external resources sites includes the following:</w:t>
      </w:r>
    </w:p>
    <w:p>
      <w:pPr>
        <w:pStyle w:val="Normal"/>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9"/>
        </w:numPr>
        <w:rPr>
          <w:rFonts w:ascii="Calibri" w:hAnsi="Calibri" w:cs="Calibri" w:asciiTheme="minorHAnsi" w:cstheme="minorHAnsi" w:hAnsiTheme="minorHAnsi"/>
        </w:rPr>
      </w:pPr>
      <w:hyperlink r:id="rId3" w:tgtFrame="_blank">
        <w:r>
          <w:rPr>
            <w:rStyle w:val="InternetLink"/>
            <w:rFonts w:cs="Calibri" w:ascii="Calibri" w:hAnsi="Calibri" w:asciiTheme="minorHAnsi" w:cstheme="minorHAnsi" w:hAnsiTheme="minorHAnsi"/>
            <w:b/>
            <w:bCs/>
          </w:rPr>
          <w:t>Diversity.com</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
        <w:widowControl/>
        <w:numPr>
          <w:ilvl w:val="0"/>
          <w:numId w:val="29"/>
        </w:numPr>
        <w:rPr>
          <w:rFonts w:ascii="Calibri" w:hAnsi="Calibri" w:cs="Calibri" w:asciiTheme="minorHAnsi" w:cstheme="minorHAnsi" w:hAnsiTheme="minorHAnsi"/>
        </w:rPr>
      </w:pPr>
      <w:hyperlink r:id="rId4" w:tgtFrame="_blank">
        <w:r>
          <w:rPr>
            <w:rStyle w:val="InternetLink"/>
            <w:rFonts w:cs="Calibri" w:ascii="Calibri" w:hAnsi="Calibri" w:asciiTheme="minorHAnsi" w:cstheme="minorHAnsi" w:hAnsiTheme="minorHAnsi"/>
            <w:b/>
            <w:bCs/>
          </w:rPr>
          <w:t>BlackJobs.com</w:t>
        </w:r>
      </w:hyperlink>
      <w:r>
        <w:rPr>
          <w:rFonts w:cs="Calibri" w:ascii="Calibri" w:hAnsi="Calibri" w:asciiTheme="minorHAnsi" w:cstheme="minorHAnsi" w:hAnsiTheme="minorHAnsi"/>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9"/>
        </w:numPr>
        <w:rPr>
          <w:rFonts w:ascii="Calibri" w:hAnsi="Calibri" w:cs="Calibri" w:asciiTheme="minorHAnsi" w:cstheme="minorHAnsi" w:hAnsiTheme="minorHAnsi"/>
        </w:rPr>
      </w:pPr>
      <w:hyperlink r:id="rId5" w:tgtFrame="_blank">
        <w:r>
          <w:rPr>
            <w:rStyle w:val="InternetLink"/>
            <w:rFonts w:cs="Calibri" w:ascii="Calibri" w:hAnsi="Calibri" w:asciiTheme="minorHAnsi" w:cstheme="minorHAnsi" w:hAnsiTheme="minorHAnsi"/>
            <w:b/>
            <w:bCs/>
          </w:rPr>
          <w:t>Black Career Women’s Network</w:t>
        </w:r>
      </w:hyperlink>
      <w:r>
        <w:rPr>
          <w:rFonts w:cs="Calibri" w:ascii="Calibri" w:hAnsi="Calibri" w:asciiTheme="minorHAnsi" w:cstheme="minorHAnsi" w:hAnsiTheme="minorHAnsi"/>
        </w:rPr>
        <w:t> </w:t>
      </w:r>
    </w:p>
    <w:p>
      <w:pPr>
        <w:pStyle w:val="Normal"/>
        <w:widowControl/>
        <w:numPr>
          <w:ilvl w:val="0"/>
          <w:numId w:val="29"/>
        </w:numPr>
        <w:rPr>
          <w:rFonts w:ascii="Calibri" w:hAnsi="Calibri" w:cs="Calibri" w:asciiTheme="minorHAnsi" w:cstheme="minorHAnsi" w:hAnsiTheme="minorHAnsi"/>
        </w:rPr>
      </w:pPr>
      <w:hyperlink r:id="rId6" w:tgtFrame="_blank">
        <w:r>
          <w:rPr>
            <w:rStyle w:val="InternetLink"/>
            <w:rFonts w:cs="Calibri" w:ascii="Calibri" w:hAnsi="Calibri" w:asciiTheme="minorHAnsi" w:cstheme="minorHAnsi" w:hAnsiTheme="minorHAnsi"/>
            <w:b/>
            <w:bCs/>
          </w:rPr>
          <w:t>Hispanic Latino Professional Association, </w:t>
        </w:r>
      </w:hyperlink>
      <w:r>
        <w:rPr>
          <w:rFonts w:cs="Calibri" w:ascii="Calibri" w:hAnsi="Calibri" w:asciiTheme="minorHAnsi" w:cstheme="minorHAnsi" w:hAnsiTheme="minorHAnsi"/>
        </w:rPr>
        <w:t>publishes career information and opportunities from quality socially conscious organizations who support the Hispanic / Latino Community.</w:t>
      </w:r>
    </w:p>
    <w:p>
      <w:pPr>
        <w:pStyle w:val="Normal"/>
        <w:widowControl/>
        <w:numPr>
          <w:ilvl w:val="0"/>
          <w:numId w:val="29"/>
        </w:numPr>
        <w:rPr>
          <w:rFonts w:ascii="Calibri" w:hAnsi="Calibri" w:cs="Calibri" w:asciiTheme="minorHAnsi" w:cstheme="minorHAnsi" w:hAnsiTheme="minorHAnsi"/>
        </w:rPr>
      </w:pPr>
      <w:hyperlink r:id="rId7" w:tgtFrame="_blank">
        <w:r>
          <w:rPr>
            <w:rStyle w:val="InternetLink"/>
            <w:rFonts w:cs="Calibri" w:ascii="Calibri" w:hAnsi="Calibri" w:asciiTheme="minorHAnsi" w:cstheme="minorHAnsi" w:hAnsiTheme="minorHAnsi"/>
            <w:b/>
            <w:bCs/>
          </w:rPr>
          <w:t>HBCU Connect</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s a network of students and alumni from Historically Black Colleges &amp; Universities (HBCUs). </w:t>
      </w:r>
    </w:p>
    <w:p>
      <w:pPr>
        <w:pStyle w:val="Normal"/>
        <w:widowControl/>
        <w:numPr>
          <w:ilvl w:val="0"/>
          <w:numId w:val="29"/>
        </w:numPr>
        <w:rPr>
          <w:rFonts w:ascii="Calibri" w:hAnsi="Calibri" w:cs="Calibri" w:asciiTheme="minorHAnsi" w:cstheme="minorHAnsi" w:hAnsiTheme="minorHAnsi"/>
        </w:rPr>
      </w:pPr>
      <w:hyperlink r:id="rId8" w:tgtFrame="_blank">
        <w:r>
          <w:rPr>
            <w:rStyle w:val="InternetLink"/>
            <w:rFonts w:cs="Calibri" w:ascii="Calibri" w:hAnsi="Calibri" w:asciiTheme="minorHAnsi" w:cstheme="minorHAnsi" w:hAnsiTheme="minorHAnsi"/>
            <w:b/>
            <w:bCs/>
          </w:rPr>
          <w:t>Professional Diversity Network</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The network includes several culturally distinct job boards, such as </w:t>
      </w:r>
      <w:hyperlink r:id="rId9">
        <w:r>
          <w:rPr>
            <w:rStyle w:val="InternetLink"/>
            <w:rFonts w:cs="Calibri" w:ascii="Calibri" w:hAnsi="Calibri" w:asciiTheme="minorHAnsi" w:cstheme="minorHAnsi" w:hAnsiTheme="minorHAnsi"/>
          </w:rPr>
          <w:t>BlackCareerNetwork.com</w:t>
        </w:r>
      </w:hyperlink>
      <w:r>
        <w:rPr>
          <w:rFonts w:cs="Calibri" w:ascii="Calibri" w:hAnsi="Calibri" w:asciiTheme="minorHAnsi" w:cstheme="minorHAnsi" w:hAnsiTheme="minorHAnsi"/>
        </w:rPr>
        <w:t> and </w:t>
      </w:r>
      <w:hyperlink r:id="rId10">
        <w:r>
          <w:rPr>
            <w:rStyle w:val="InternetLink"/>
            <w:rFonts w:cs="Calibri" w:ascii="Calibri" w:hAnsi="Calibri" w:asciiTheme="minorHAnsi" w:cstheme="minorHAnsi" w:hAnsiTheme="minorHAnsi"/>
          </w:rPr>
          <w:t>ihispano.com</w:t>
        </w:r>
      </w:hyperlink>
      <w:r>
        <w:rPr>
          <w:rFonts w:cs="Calibri" w:ascii="Calibri" w:hAnsi="Calibri" w:asciiTheme="minorHAnsi" w:cstheme="minorHAnsi" w:hAnsiTheme="minorHAnsi"/>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9"/>
        </w:numPr>
        <w:rPr>
          <w:rFonts w:ascii="Calibri" w:hAnsi="Calibri" w:cs="Calibri" w:asciiTheme="minorHAnsi" w:cstheme="minorHAnsi" w:hAnsiTheme="minorHAnsi"/>
        </w:rPr>
      </w:pPr>
      <w:hyperlink r:id="rId11" w:tgtFrame="_blank">
        <w:r>
          <w:rPr>
            <w:rStyle w:val="InternetLink"/>
            <w:rFonts w:cs="Calibri" w:ascii="Calibri" w:hAnsi="Calibri" w:asciiTheme="minorHAnsi" w:cstheme="minorHAnsi" w:hAnsiTheme="minorHAnsi"/>
            <w:b/>
            <w:bCs/>
          </w:rPr>
          <w:t>Diversity Job Board</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lists opportunities from employers who are targeting “minorities, women and persons with disabilities.” </w:t>
      </w:r>
    </w:p>
    <w:p>
      <w:pPr>
        <w:pStyle w:val="Normal"/>
        <w:widowControl/>
        <w:numPr>
          <w:ilvl w:val="0"/>
          <w:numId w:val="29"/>
        </w:numPr>
        <w:rPr>
          <w:rFonts w:ascii="Calibri" w:hAnsi="Calibri" w:cs="Calibri" w:asciiTheme="minorHAnsi" w:cstheme="minorHAnsi" w:hAnsiTheme="minorHAnsi"/>
        </w:rPr>
      </w:pPr>
      <w:hyperlink r:id="rId12" w:tgtFrame="_blank">
        <w:r>
          <w:rPr>
            <w:rStyle w:val="InternetLink"/>
            <w:rFonts w:cs="Calibri" w:ascii="Calibri" w:hAnsi="Calibri" w:asciiTheme="minorHAnsi" w:cstheme="minorHAnsi" w:hAnsiTheme="minorHAnsi"/>
            <w:b/>
            <w:bCs/>
          </w:rPr>
          <w:t>United Latinos Job Bank</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implement quarterly EEO connect sessions with newly hired team members including managers, supervisors, directors, commissioners, and deputies to provide information on the reasonable accommodation and EEO process, the services that the EEO Office provides, and contact information for the EEO Office, EEO Team, and EEO Hotline and EEO mailbox.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promoted diversity, equity, and inclusion by implementing EEO Connect sessions with new hires who have joined the Mayor’s Office as of fiscal year 2024. Newly hired team members were able to interact with the EEO Team at the first EEO Connect Session on August 15, 2023. The EEO Team provided new hires with information about the EEO Office, contacting the EEO Team, the EEO Policy and Reasonable Accommodations. New hires were also reminded about the importance of mandated EEO Trainings. New hires were advised to contact the EEO Team with any complaints, training assistance matters, filing a reasonable accommodation, or with any questions. The effectiveness of these actions is measured by the increased volume of team members that have contacted the EEO hotline and mailbox and the EEO Team directly for a variety of EEO and RA matters as they become more aware of the EEO Office and team. The effectiveness of these actions are also measured by the volume of team members that the EEO Team has contacted via emails for our EEO Connect sessions as well as the attendees. In quarter 2 of fiscal year 2024, the EEO Connect session will become a quarterly session with our next session in January of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1610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7356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13105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0770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9029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9441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054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2224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9334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526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9248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7666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307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0180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647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363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7514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7364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30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0847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143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4622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235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87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EEO Team plans to distribute volume 2, issues 1 to 4 of the Quarterly EEO Newsletters with spotlights of 4 Mayor’s Office units. Volume 2, issue 1 will spotlight the Mayor’s Office to End Domestic and Gender Based Violence (ENDGBV). The EEO newsletters will provide the following information to all team members: Microaggressions; Sexual Harassment Discrimination; the RA process; EEO protected categories;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s will also provide information on how to contact the EEO office and Team, EEO hotline, and the Career Counselo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started working on completion of this goal by completing and distributing to all team members its first newsletter for fiscal year 2024, Volume 2, issue 1 of the EEO Quarterly Newsletter with a spotlight on the Mayor’s Office to End Domestic and Gender Based Violence (ENDGBV) and on the Mayor’s Office team that won the Neapolitan Victory Award for “Campana Gubernamental del Ano”, the Best Government Campaign. The EEO newsletter provided the following information to all team members: Microaggressions; Sexual Harassment Discrimination;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 also reminded team members on how to contact the EEO office and Team, and EEO hotline. The effectiveness of these actions is measured by the increased volume of staff that have contacted the Chief EEO Officer, EEO Manager, EEO hotline, and EEO mailbox.  Many times contacting the Chief EEO Officer &amp; EEO Manager directly for a variety of EEO and RA matters as they become more aware of the EEO Office and the Chief EEO Officer.</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plans to create and distribute Volume 2, Issue 2 to 4 of the EEO Quarterly newsletters to all Mayor’s Office team members in the upcoming quarters of fiscal year 2024. We will continue to evaluate the effectiveness of this endeavor via the feedback and communication that we receive from Mayor’s Office team members both standard and non-standard.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1816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62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00510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3261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4987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8830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052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458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0088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3130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9129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8850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0467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7001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744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866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6364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9454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0853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481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724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3627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1363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11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continue meet &amp; greet sessions with Mayor’s Office units to provide information on the reasonable accommodation and EEO process, services the EEO Office provides, and contact information for the EEO Office and Team, EEO Hotline and EEO mailbox.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promoted diversity, equity, and inclusion by implementing EEO Meet &amp; Greet sessions with Mayor’s Office units. Mayor’s Office staff in each unit are able to interact with the EEO Team by asking questions. The EEO Team presents staff with information about the EEO Office, contacting the EEO Team, the EEO Policy and Reasonable Accommodations. Team members are reminded about the importance of mandated EEO trainings they are required to complete, and new hires are alerted to automatic training emails that they should have received. Team members are informed that they can contact the EEO Team at any time for complaints, training assistance, to file a reasonable accommodation, or with any questions or concerns. The effectiveness of these actions is measured by the increased volume of team members that have contacted the EEO hotline and mailbox and the EEO Team directly for a variety of EEO and RA matters as they become more aware of the EEO Office and the Chief EEO Officer. The effectiveness of these actions are also measured by the volume of team members that the EEO Team has met with during the EEO Meet &amp; Greet sess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4512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933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0075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0019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9800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1325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1670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3746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9118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5941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7153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8556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8293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7195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1456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075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7360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0639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592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0262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4003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0538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1072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459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During the months of June to August of calendar year 2024, the Mayor’s Office plans to launch its annual summer of games events and activities program for team members which includes potlucks, pride events, summer meet ups, volunteering, cultural diversity and inclusion celebrations, and snack and ice cream day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eam leaders plan to promote these recreational activities for staff to foster an inclusive, equitable, and unified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4318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201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00315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7207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647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709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8936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97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6503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296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089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127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708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1388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74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7628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2634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905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199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2226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3929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886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103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504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HR will be finalizing the new Mayor's Office intranet site by partnering with other Mayor's Office units to ensure up to date and resourceful content.</w:t>
      </w:r>
    </w:p>
    <w:p>
      <w:pPr>
        <w:pStyle w:val="Normal"/>
        <w:widowControl/>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Normal"/>
        <w:widowControl/>
        <w:spacing w:lineRule="auto" w:line="276" w:before="0" w:after="0"/>
        <w:ind w:left="72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es to promote positions throughout a wide range of sources. We intend to partner with community-based organizations in the near future. This is an ongoing goal.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has the following four ERG’s that are supported by a diverse group of staff and meet regularly to create inclusive and equitable activities for members of each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1. NYC Mayor’s Office LGBTQ+ Network and Affinity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2. Women’s City Network</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3. Brothers Breakfast</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4. City Network for People with Disabilit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Team works with the Mayor’s Office for People with Disabilities to ensure that all materials distributed by the EEO Office are made accessible for team members including the Quarterly EEO newsletter.</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has revamped the Mayor’s Office job description/vacancy notices with updated Statements regarding the Agency, the Mayor’s continued mission to eliminate inequalities; Equal Opportunity/Diversity Equity &amp; Inclusion; Minimum and Maximum Salary compensation; and salary equ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celebrates heritage months in monthly newsletters, distributed to all Mayor’s Office team members.</w:t>
      </w:r>
    </w:p>
    <w:p>
      <w:pPr>
        <w:pStyle w:val="Normal"/>
        <w:widowControl/>
        <w:snapToGrid w:val="false"/>
        <w:spacing w:lineRule="auto" w:line="276" w:before="0" w:after="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enhance our talents’ analytical capabilities and human capital data developments within the agency to utilize internal reporting to identify areas of strengths and weaknesses to develop workplace improvement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strives to have diverse representation in wage and leadership by adhering to the Pay Equity Law and posting to a diverse selection of posting sites to garner the most diverse candidates. The HR team will also work closely with our units and Senior Leadership within our workplace to garner diverse applicants for an inclusive selection proces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develop and implement pay transparency policies, which will include the continued use of salary scal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periodically run reports to audit and review salaries to ensure pay parity when reviewing employee compensation; and evaluate any noticeable disparities amongst employees performing the same or substantially similar job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grow and expand the Mayor’s Office Internship program.</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partner with DYCD – SYEP to offer a more collaborative experience for youth across the C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Mayor will continue to host and deliver remarks at flag raising ceremonies and annual receptions that celebrate and honor worldwide countries, diverse communities, and cultural heritages in New York Cit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nce taking Office Mayor Eric Adams has made it a priority to raise flags for the many countries and nations which represent the cultures of the diverse groups of people in communities throughout New York City. As of August of 2023, Mayors has raised flags for over 30 nations, one U.S. territory, two transnational organizations and one holiday, Juneteenth. The Mayor believes strongly in diversity, equity, and inclusion and has worked tirelessly to represent the diverse backgrounds of all New Yorkers. The effectiveness of these actions are measured by the nations and cultures that are supported and honored by Mayor Adam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74185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760381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5424782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529679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452909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9460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1311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19780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869352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49093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24933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140237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81982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006662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720834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28747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55445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025804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643231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469751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35708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590402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946731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003155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continue its focus on Summer Rising programs for the city’s youth in collaboration with the Department of Youth and Community Development and the Department of Educ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is dedicated to educating and providing career opportunities to the city’s youth. The Adams administration has collaborated with the Department of Youth and Community Development and the Department of Education to provide summer rising programs for youth. The effectiveness of these actions are measured by the amount of youth that are enrolled into the summer rising program.</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956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14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402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5171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1321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207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376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173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8789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510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013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3399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533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237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8028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2003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657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1619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06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9159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4815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1413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1436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8786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Mayor will invest and support career advancement and access to career services for people with disabil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when steps are taken to start this goa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7463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1190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126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8082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0324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73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9170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6137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380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5424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3324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5398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6830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4112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8030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2198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8024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7135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0806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7977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27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5282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518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932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yor Adams' Working People's Agenda for the community is focused on four pillars: jobs, safety, housing, and car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The effectiveness of this goal will be measured when steps are taken to start this goa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06933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0905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6991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2635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733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1212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791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259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2451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955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931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2501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96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9301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2889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6612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2179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621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6799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439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7867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9839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19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6834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work to connect a record number of households with placements from shelters into permanent housing.</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ew York City Mayor Eric Adams announced the city will open a 12th Humanitarian Emergency Response and Relief Center as thousands of asylum seekers continue to arrive weekly in New York City.</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n July 11, 2023, Mayor Eric Adams signed Intro. 54-A into law, amending the city’s administrative code to allow financial empowerment education in New York City Department of Youth and Community Development (DYCD) programs.</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n July 22, 2023, NYC Mayor Eric Adams, and the Mayor’s Fund to Advance NYC announced a new scholarship fund to expand access to educational opportunities for NYC students of color and increase diversity within journalism. A first-year target was created to raise at least $500,000 for the scholarship fund that will allow students of color from New York City to support their undergraduate and graduate studies in journalism. People can donate directly to the fund to help support scholarships for students of color online. </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n July 26, 2023, Mayor Eric Adams announced a new, two-part investment to support career advancement for people with disabilities and expand access to internships, training seminars, jobs, future careers, and financial counseling. The announcement includes launching a Center for Workplace Accessibility and Inclusion that will address the structural challenges many people with disabilities face when pursuing a career. It will also increase the city’s investment in direct employment services that help people with disabilities prepare for and connect to jobs and careers. The $8.8 million plan will help 2,500 New Yorkers with disabilities find career-track employment over the next three years. According to American Community Survey data, two-thirds of adult New Yorkers with disabilities are jobless — being either unemployed or not in the labor market. Additionally, those living with disabilities experience poverty at a much higher rate than adults without disabilities: nearly 30 percent compared to 17 percent. The city’s investment will address these challenges head-on. </w:t>
      </w:r>
    </w:p>
    <w:p>
      <w:pPr>
        <w:pStyle w:val="Normal"/>
        <w:widowControl/>
        <w:ind w:left="144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obs</w:t>
      </w:r>
    </w:p>
    <w:p>
      <w:pPr>
        <w:pStyle w:val="Normal"/>
        <w:widowControl/>
        <w:ind w:left="144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yor Adams plans to address disparities in unemployment rates between Black and White New Yorkers by launching a new Apprenticeship Accelerator to connect 30,000 New Yorkers to apprenticeships by 2030. The Accelerator will track all forms of apprenticeship from youth to adults in the workforce – providing technical assistance to support the expansion of apprenticeship programs by employers, training providers, educational institutions, and labor unions. The administration will also launch a citywide campaign to engage potential apprenticeship program participants by highlighting how these programs are providing a pathway to economic opportunity and financial security while transforming the career trajectory for New Yorkers in industries like information technology, marketing, health care, and finance.</w:t>
      </w:r>
    </w:p>
    <w:p>
      <w:pPr>
        <w:pStyle w:val="Normal"/>
        <w:widowControl/>
        <w:ind w:left="144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yor Adams will kickstart a new effort to make New York City the global center of sustainable biotechnology – leveraging the city's growing life sciences and biotechnology industry to meet the city's carbon neutrality goals and create jobs. The Adams administration will open a first-in-the-nation, 50,000-square-foot innovation space that will provide office space, research laboratories, and events and programming space to support the growth of sustainable biotechnology startups and companies, with an emphasis on creating opportunities for women and people of color and bringing greater diversity to the industry. Additionally, the New York City Economic Development Corporation will release a request for expressions of interest for an operator to open a new hub for materials science innovation focusing on early-stage companies.</w:t>
      </w:r>
    </w:p>
    <w:p>
      <w:pPr>
        <w:pStyle w:val="Normal"/>
        <w:widowControl/>
        <w:ind w:left="144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nder the Working People's Agenda:</w:t>
      </w:r>
    </w:p>
    <w:p>
      <w:pPr>
        <w:pStyle w:val="Normal"/>
        <w:widowControl/>
        <w:numPr>
          <w:ilvl w:val="0"/>
          <w:numId w:val="28"/>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reate a new Nursing Education Initiative, in partnership with the City University of New York (CUNY), to support 30,000 current and aspiring nurses over the next five years to enter the nursing workforce, stay in the profession, and climb the career ladde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Double the city's current rate of contracting with minority- and women-owned business enterprises (M/WBEs) and award $25 billion in contracts to M/WBEs over the next four years and $60 billion over the next eight yea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Launch the new Center for Workplace Accessibility and Inclusion – a dedicated team that will connect 2,500 people with disabilities to jobs, help employers make their workplaces more accessible, and continue the mission of helping New Yorkers living with disabilities thrive in the workplace and every other aspect of city life.</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Expand the CUNY2x Tech program to more campuses – including community colleges – with a focus on institutions serving first-generation college students and communities of colo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Help 36,000 economically disadvantaged workers, and residents of high-poverty communities – including 8,000 construction workers and 28,000 service contract workers – connect to good jobs every year by working with city partners in Albany to finally empower New York City to require companies with city contracts to hire local community membe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Support the city's growing legal cannabis industry by launching a new loan fund to help more New Yorkers impacted by the ‘War on Drugs' start new businesses, while increasing enforcement against unlicensed establishments undermining the legal industr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Give every child the support they need to read at or above grade level, building on the success of supplying every elementary school with a phonics-based curriculum rooted in the science of reading by ensuring every school has at least one staff member trained in literacy-based interventions, launching the first district school in city history dedicated solely to supporting students with dyslexia, and making dyslexia screenings available in every public school in New York Cit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Establish a whole-child approach to education that includes social-emotional learning, rolling out a pioneering student mental health program with telehealth care for every public high school student, community-based counseling for those who need additional support, daily breathing and mindfulness exercises, and expanded nutrition education standards and plant-powered school menus.</w:t>
      </w:r>
    </w:p>
    <w:p>
      <w:pPr>
        <w:pStyle w:val="Normal"/>
        <w:widowControl/>
        <w:numPr>
          <w:ilvl w:val="0"/>
          <w:numId w:val="28"/>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Ensure every child graduates high school with a clear pathway for the future – whether that is a job, job training, or continuing education, provide up to 35,000 middle school students in the Summer Rising program with career exposure and college visits, empowering LGBTQ+ youth through a new Summer Youth Employment Program Pride initiative that places students in truly supportive work opportunities, and expanding FutureReadyNYC to 90 schools and 7,000 students to provide a reimagined high school experience with early college and career-connected learning programs.</w:t>
      </w:r>
    </w:p>
    <w:p>
      <w:pPr>
        <w:pStyle w:val="Normal"/>
        <w:widowControl/>
        <w:ind w:left="144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fety and Quality of Life</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dams administration plans to get “New Yorks Most Wanted” off the streets by working with Albany on targeted, evidence-based solutions to this crisis and changes to state law to ensure that defendants receive the speedy trial that the Constitution guarantees, that victims and their families are provided justice in a timely manner, and that district attorneys and public defenders have the resources to hire more attorneys and paralegals to remove the bottleneck in the courts while simultaneously investing in technology. The administration will work to address the overly complex and burdensome discovery process that is consuming innocent people with bureaucracy without getting dangerous people off the streets or providing closure for victims.</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dams administration is focused in 2023 on holding reckless drivers accountable. The administration will work with partners in Albany to advance a package of six bills called Removing Offenders and Aggressive Drivers from Our Streets (ROADS) to increase penalties for serious crashes, running red lights, and impaired driving. The ROADS legislative package would also ensure swift and serious consequences for those who drive with suspended or revoked licenses, including by revoking the privilege of driving on city streets and suspending the registration of vehicles that collect five or more red light camera violations within a 12-month period.</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yor Adams will also continue to focus on quality of life and provide clean, high-quality public spaces that are essential to the city's comeback. The mayor will take a major step by launching the country's largest curbside composting program, with access for every New Yorker by the end of 2024. He will address the longstanding, pervasive issue of unsightly sidewalk construction sheds by replacing them with newly designed structures that keep our streets vibrant and strengthening enforcement against those who leave sheds up for years. And, building on the "Making New York Work for Everyone" action plan released in December, 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roadway Vision plan to connect Madison Square to Greeley Square between 21st and 33rd Streets.</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nlocking two spaces under the Brooklyn Bridge in Manhattan for public use with a working group to evaluate medium- and long-term concepts for these spaces and others nearb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ditional high-quality pedestrian space around the perimeter of Court Square Park and along Thomson Avenue and Court Square West in Long Island Cit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full reconstruction of Jamaica Avenue from Sutphin Boulevard to Merrick Boulevard in Jamaica.</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ermanent upgrades to the Open Street on Willis Avenue between East 147th Street and Bergen Avenue in the Bronx with a bike lane, pedestrian safety improvements, and public space beautification; and</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ermanent improvements to the Minthorne Street Open Street on Staten Island, with expanded pedestrian space at Tompkinsville Park and a new plaza at Central Avenue.</w:t>
      </w:r>
    </w:p>
    <w:p>
      <w:pPr>
        <w:pStyle w:val="Normal"/>
        <w:widowControl/>
        <w:snapToGrid w:val="false"/>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08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nder the Working People's Agenda, the Adams administration will also:</w:t>
      </w:r>
    </w:p>
    <w:p>
      <w:pPr>
        <w:pStyle w:val="Normal"/>
        <w:widowControl/>
        <w:snapToGrid w:val="false"/>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pplement the city's focus on the most violent offenders by redoubling efforts to protect New Yorkers from robberies and burglaries – including increasing the New York City Police Department's (NYPD) crime prevention units' focus on retail theft and working with business owners and business improvement districts on proactive solutions to prevent shoplifting.</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xpand the community response teams to operate at the borough level and address everything from ghost license plates to noise complaints and property crime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tinue the fight against gun violence by expanding neighborhood safety teams to additional neighborhoods, investing in more violence-prevention programs in neighborhoods with the highest concentration of violent crime, and launching a new Neighborhood Safety Alliance – a partnership between local precincts, service providers, and community leaders in many of these same neighborhood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crease the number of NYPD tow trucks to address the growing number of abandoned or illegally parked cars blocking traffic and visibility, help keep delivery zones and bus and bike lanes clear and crack down on illegal placards and placard abus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ring CompStat meetings to the community level and give New Yorkers direct access to a version of these meetings for the first time, allowing them to interact directly with local and citywide NYPD lead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ild on efforts to electrify the city vehicle fleet by requiring the 100,000-plus high-volume for-hire vehicles to do the same – requiring them, with the support of Uber and Lyft, to be zero-emissions by 2030, with no new costs for individual driv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point a new director of the public realm to coordinate across city government, community organizations, and the private sector to ensure we invest in public spaces citywid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ork with the City Council to build on the massive success of the pandemic-era temporary Open Restaurants program and deliver a permanent program that actually works for businesses and residents in all five borough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nveil an updated PlaNYC in April with even more of our sustainability agenda, including new data on how our food choices impact the environment; and</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aunch a new climate budgeting process – making New York City the first big city in the nation to adopt the approach of aligning financial resources with our sustainability and resiliency goals.</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ind w:left="144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Housing  </w:t>
      </w:r>
    </w:p>
    <w:p>
      <w:pPr>
        <w:pStyle w:val="Normal"/>
        <w:widowControl/>
        <w:snapToGrid w:val="false"/>
        <w:ind w:left="14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ilding on the mayor's "Get Stuff Built" plan and his moonshot goal to meet the need for 500,000 new homes across the city, the Adams administration will work with New York City Councilmembers Erik Bottcher, Keith Powers, and Kamillah Hanks to kick off two major community planning processes. In the coming weeks, community engagement will begin with the goals of creating more housing, including rent-restricted housing – in Midtown Manhattan where current zoning only allows for manufacturing and office space, as well as on the North Shore of Staten Island where the administration will pursue expanded waterfront access and flood resiliency, job creation, and mixed-use development.</w:t>
      </w:r>
    </w:p>
    <w:p>
      <w:pPr>
        <w:pStyle w:val="Normal"/>
        <w:widowControl/>
        <w:numPr>
          <w:ilvl w:val="0"/>
          <w:numId w:val="24"/>
        </w:numPr>
        <w:shd w:val="clear" w:color="auto" w:fill="FFFFFF"/>
        <w:spacing w:lineRule="atLeast" w:line="330" w:before="0" w:after="450"/>
        <w:ind w:left="1440" w:hanging="36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24"/>
        </w:numPr>
        <w:shd w:val="clear" w:color="auto" w:fill="FFFFFF"/>
        <w:spacing w:lineRule="atLeast" w:line="330" w:before="0" w:after="450"/>
        <w:ind w:left="1440"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bCs/>
          <w:sz w:val="22"/>
          <w:szCs w:val="22"/>
        </w:rPr>
        <w:t>The</w:t>
      </w:r>
      <w:r>
        <w:rPr>
          <w:rFonts w:cs="Calibri" w:ascii="Calibri" w:hAnsi="Calibri" w:asciiTheme="minorHAnsi" w:cstheme="minorHAnsi" w:hAnsiTheme="minorHAnsi"/>
          <w:color w:val="333333"/>
          <w:sz w:val="22"/>
          <w:szCs w:val="22"/>
        </w:rPr>
        <w:t xml:space="preserve"> Adams administration plans to address affordability and housing shortage issues in New York City by</w:t>
      </w:r>
    </w:p>
    <w:p>
      <w:pPr>
        <w:pStyle w:val="Normal"/>
        <w:widowControl/>
        <w:numPr>
          <w:ilvl w:val="0"/>
          <w:numId w:val="25"/>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Helping New Yorkers to stay in their homes by investing $22 million in tenant protection programs to provide more staff dedicated to investigating and enforcing against bad landlords, creating stronger partnerships with community groups and legal services providers to protect tenants from being pushed out of rent-regulated apartments and cracking down on landlords who discriminate against tenants based on their source of income.</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Expanding the Big Apple Connect program to reach even more New York City Housing Authority (NYCHA) developments with free broadband and TV for tens of thousands of New Yorker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Provide free broadband access to households with Section 8 vouchers with a new pilot program in the Bronx and Northern Manhattan.</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ontinue putting money directly in New Yorkers' pockets – including $350 million through the expanded Earned Income Tax credit – with an historic expansion of the city's free tax preparation program in coordination with schools, houses of worship, NYCHA, and community partners to process an additional 26,000 returns next year and save New Yorkers an additional $14.3 million in filing fees and refund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Broaden access to other public benefits like unemployment insurance, Medicaid, or SNAP by cutting unnecessary red tape and expanding benefit screenings so New Yorkers get every dollar they deserve.</w:t>
      </w:r>
    </w:p>
    <w:p>
      <w:pPr>
        <w:pStyle w:val="Normal"/>
        <w:widowControl/>
        <w:numPr>
          <w:ilvl w:val="0"/>
          <w:numId w:val="25"/>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Pursue legislation allowing New Yorkers to keep public benefits for up to six months after they accept a new job, easing the transition to financial independ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b/>
          <w:bCs/>
          <w:color w:val="333333"/>
          <w:sz w:val="22"/>
          <w:szCs w:val="22"/>
        </w:rPr>
        <w:t>Ca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Mayor Adams will undertake an historic effort to provide health care for New Yorkers experiencing homelessness. The administration will work with its state and federal partners to allow New Yorkers who have spent more than seven days in the New York City Department of Homeless Services' (DHS) shelter system to become eligible for free, comprehensive health care services through a specialized network of dedicated providers and care management. This would make New York the first city in the country to provide this level of care and support to its residents. Connecting New Yorkers experiencing homelessness to ongoing primary care, behavioral health care, and social services is more cost-efficient than the cycle of hospitalizations and emergency room visits that so many people experience, more effective at supporting the health of a largely vulnerable population, and an important measure to get more New Yorkers into high-quality, permanent housing and ease overcrowding in DHS shelt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e Adams administration is also developing a three-part mental health plan focused on child and family mental health, severe mental illness, and an upstream approach to the opioid crisis, including investing more than $150 million in opioid settlement funds into proven harm reduction and treatment programs. As part of the plan, the administration will open new Clubhouses for New Yorkers with severe mental illness. Clubhouses provide peer support and access to services, employment, and educational opportunities – offering an alternative to the instability and danger of the streets, hospitals, jails, or subways, while reducing hospitalization and contact with the criminal legal system and improving health and wellnes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Under the Working People's Agenda, the Adams administration will also:</w:t>
      </w:r>
    </w:p>
    <w:p>
      <w:pPr>
        <w:pStyle w:val="Normal"/>
        <w:widowControl/>
        <w:numPr>
          <w:ilvl w:val="0"/>
          <w:numId w:val="27"/>
        </w:numPr>
        <w:shd w:val="clear" w:color="auto" w:fill="FFFFFF"/>
        <w:spacing w:lineRule="atLeast" w:line="300" w:beforeAutospacing="1" w:after="0"/>
        <w:ind w:left="2160" w:hanging="360"/>
        <w:contextualSpacing/>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ontinue to address women's health by hosting an all-hands-on-deck summit in March and putting forward initiatives that will help improve Black maternal mortality while also improving the birthing experience for all New Yorkers, in addition to unveiling a comprehensive women's agenda in the coming months; and</w:t>
      </w:r>
    </w:p>
    <w:p>
      <w:pPr>
        <w:pStyle w:val="Normal"/>
        <w:widowControl/>
        <w:numPr>
          <w:ilvl w:val="0"/>
          <w:numId w:val="27"/>
        </w:numPr>
        <w:shd w:val="clear" w:color="auto" w:fill="FFFFFF"/>
        <w:spacing w:lineRule="atLeast" w:line="300" w:before="0" w:afterAutospacing="1"/>
        <w:ind w:left="2160" w:hanging="360"/>
        <w:contextualSpacing/>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Fight the crises of obesity and chronic disease by investing in access to healthier food for lower-income New Yorkers, relaunching the Groceries 2 Go program, and expanding Health Bucks.</w:t>
      </w:r>
    </w:p>
    <w:p>
      <w:pPr>
        <w:pStyle w:val="Normal"/>
        <w:widowControl/>
        <w:shd w:val="clear" w:color="auto" w:fill="FFFFFF"/>
        <w:spacing w:lineRule="atLeast" w:line="300" w:beforeAutospacing="1" w:afterAutospacing="1"/>
        <w:ind w:left="2160" w:hanging="0"/>
        <w:contextualSpacing/>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On August 17, 2023, New York City Mayor Eric Adams, New York City Department of Education (DOE) Chancellor David C. Banks, and New York City Police Department (NYPD) Commissioner Edward Caban announced a new partnership between the DOE and the Police Academy aimed at working with young people with autism and other developmental disabilities. Experts from the DOE’s Special Education Office led a day-long training in person at the Police Academy on behaviors and responses of students with autism and other developmental disabilities and to educate NYPD recruits on responsible and compassionate ways to communicate with all young peopl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In fiscal year 2024, New York City Mayor Eric Adams and New York City Corporation Counsel, Sylvia O. Hinds-Radix lead a coalition of 15 cities and counties from across the nation in joining a legal fight to uphold a commonsense gun safety law and protect domestic abuse survivors, law enforcement, and others from gun violence. In an amicus brief filed in the U.S. Supreme Court in United States v. Rahimi, New York City and the other amici signaled their strong support for prohibiting individuals subject to domestic-violence protective orders from possessing firearms. After the U.S. Court of Appeals for the Fifth Circuit struck down the long-standing federal law preventing people with domestic-violence protective orders from having guns in February, the Biden-Harris administration asked the Supreme Court to reverse the ruling and restore the law. The city’s amicus brief argues that prohibiting people under domestic-violence protective restraining orders from possessing a gun is consistent with the Second Amendment and a historical tradition of preventing dangerous individuals from accessing firearm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Mayor Adams announced in fiscal year 2024, New York City is changing its rules to allow Muslim houses of worship to broadcast their calls to prayer at designated times each week without a permit. The NYPD rule change will clear the way for mosques to project their calls to prayer — a one to-two-minute chant played over a loudspeaker known as an Adhan — between 12:30 p.m. and 1 p.m. every Friday throughout the year and each evening at sunset during the holy month of Ramadan. The Adhan must be kept at a “reasonable” noise level, according to the mayo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New York City Mayor Eric Adams announced in August of fiscal year 2024, “Text with Eric,” a new initiative that will facilitate two-way communication directly with New Yorkers via text message about updates from the administration and services the administration has unlocked for New Yorkers. People who sign up will receive SMS communications directly from the Adams administration with information about new initiatives and policies, local events, and more, and will be able to respond themselves to share their thoughts with the city. These messages will be facilitated through Community, an SMS engagement platform, which is also used by President Joseph Biden, former President Barack Obama, and many other notable figures, companies, and organiza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New York City is gearing up for a citywide day of action in fiscal 2024 against street harassment. Organizers and elected officials will gather at locations across all five boroughs on Wednesday to promote the city's recently launched public survey. It aims to track the prevalence and impact of street harassment on New Yorkers and could inform the city on what can and should be done about it. National information indicates that street harassment disproportionately impacts women, LGBTQIA, and other queer folks. It impacts people who have a religious faith that has a visible identification of that religion, as well as Black, Indigenous, and other people of color. Street harassment is defined as defined it as any unwanted language, gesture or touching that occurs on the street or in the public space.</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w York City Mayor, Eric Adams has announced the appointment of Caribbean-American Tania Kinsella as the 45th first deputy commissioner of the New York City Police Department (NYPD). Kinsella, the daughter of Jamaican and Guyanese immigrants, is the first woman of color to serve as first deputy commissioner in NYPD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first deputy commissioner of the NYPD and the statistics on crime rates in New York City under the first deputy commissioner.</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9848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080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6894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63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0682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36557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332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2043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4721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4388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85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035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2877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1199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9273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059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79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0601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5539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9835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731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033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7620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2628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Mayor Eric Adams has appointed Edward A. Caban as the 46th NYPD commissioner. Caban is the first Latino to serve as commissioner of the NYPD in its 178-year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commissioner of the NYPD and the statistics on crime rates in New York City under the commissioner as well as the programs, initiatives, and changes to the NYPD and the city of New York under the service of the police commission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3649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057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7663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3472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6179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00960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5283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7950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6524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3535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1642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030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503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661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086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0280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640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9784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4504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0063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787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158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760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1080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Rebecca Weiner became the first female NYPD Deputy Commissioner for Intelligence and Counterterroris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July 18, 2023, Police Commissioner Cuban appointed Rebecca Weiner as the first female NYPD Deputy Commissioner for Intelligence and Counterterrorism. Rebecca Weiner’s impact in this role will be evaluated on an ongoing basis as she effects change and achieves results for the NYPD and the people of New York C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6963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9755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170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713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5968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77104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831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0931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3687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3333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1881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1779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8275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7641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987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104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4395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2665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594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562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880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0673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583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4457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YC Mayor’s Office to End Domestic and Gender-Based Violence (ENDGBV) and the NYC Commission on Gender Equity (CGE) which is within the NYC Mayor’s Office of Equity (MOE) co-chaired SHPAB, the NYC Street Harassment Prevention Advisory Board. The SHPAB was created to study street harassment and develop programming, resources, and recommendations to help eliminate street harassment. SHPAB, in collaboration with the offices listed above circulated the Street Harassment Prevention Advisory Board Survey to all Mayor’s Office team members and city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offices of ENDGBV, CGE, MOE, and SHPAB circulated the Street Harassment Prevention Advisory Board Survey to all Mayor’s Office team members and city employees in September of 2023. The impact of these initiatives will be evaluated based on the number of people that complete the Street Harassment survey and initiatives that will be implemented based on the results of this surve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1183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0354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4200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0510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9463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30097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3877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795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068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1178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216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8564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2356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7630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91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7519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1772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6986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0071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5932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9729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1675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9184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9813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beforeAutospacing="1" w:afterAutospacing="1"/>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will continue developing and exploring recruitment strategies to build and maintain relationships with NYC schools, colleges, programs, and cohorts to target a diverse workforce drawn from all segments of society within NYC communit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developing and exploring recruitment strategies to build and maintain relationships with NYC schools, colleges, programs, and cohorts to target a diverse workforce drawn from all segments of society within NYC communities. This strategy is evaluated and measured for effectiveness based on the relationships built and maintained with various external schools, colleges, and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18029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4445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1155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9267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540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0966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2813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6639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168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3872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0150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798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2952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64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276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1973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06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4069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433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100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51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1085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5102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3562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1978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2048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10101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1805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227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7084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0370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1572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349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734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3252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1440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7993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94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268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2558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4652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8797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7503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949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071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9851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374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4393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is goal will be measured when steps are taken to start this goa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73266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009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007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3418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6894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9978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8015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46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987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5916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0460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50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155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1461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3989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7641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313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290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486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6565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208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798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961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686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00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rPr>
        <w:t>On an ongoing basis the HR team will enhance talents, analytical capabilities, and human capital data developments within the agency to utilize internal reporting to identify areas of strengths and weaknesses.</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in collaboration with the MIS Information Technology team and mayoral units utilizes various resources to enhance talents, analytical capabilities, and human capital data developments within the agency to utilize internal reporting and to identify areas of strengths and weaknesses. This strategy is evaluated and measured for effectiveness based on the strengths and weaknesses identified the results identified from various analyzation metho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8157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442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51345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941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128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926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6210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1670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147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8146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1412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089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6051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9134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912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702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1599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0481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2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310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6400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139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2737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4137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partner with DCAS in their local outreach and recruitment activities.</w:t>
      </w:r>
    </w:p>
    <w:p>
      <w:pPr>
        <w:pStyle w:val="Normal"/>
        <w:widowControl/>
        <w:ind w:left="1368"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34"/>
        <w:gridCol w:w="1436"/>
        <w:gridCol w:w="5400"/>
        <w:gridCol w:w="1889"/>
      </w:tblGrid>
      <w:tr>
        <w:trPr/>
        <w:tc>
          <w:tcPr>
            <w:tcW w:w="1434"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Quarter #</w:t>
            </w:r>
          </w:p>
        </w:tc>
        <w:tc>
          <w:tcPr>
            <w:tcW w:w="1436"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vent Date</w:t>
            </w:r>
          </w:p>
        </w:tc>
        <w:tc>
          <w:tcPr>
            <w:tcW w:w="5400"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vent Name</w:t>
            </w:r>
          </w:p>
        </w:tc>
        <w:tc>
          <w:tcPr>
            <w:tcW w:w="1889"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Borough</w:t>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snapToGrid w:val="false"/>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are no planned recruitment events for FY 2024 that will be held by the agency to promote open-competitive civil service examinations.</w:t>
      </w:r>
    </w:p>
    <w:p>
      <w:pPr>
        <w:pStyle w:val="Normal"/>
        <w:widowControl/>
        <w:ind w:left="1008"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napToGrid w:val="false"/>
        <w:ind w:left="108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are no planned recruitment events for FY 2024 that will b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widowControl/>
        <w:numPr>
          <w:ilvl w:val="0"/>
          <w:numId w:val="33"/>
        </w:numPr>
        <w:spacing w:before="0" w:after="360"/>
        <w:rPr>
          <w:rFonts w:ascii="Calibri" w:hAnsi="Calibri" w:cs="Calibri" w:asciiTheme="minorHAnsi" w:cstheme="minorHAnsi" w:hAnsiTheme="minorHAnsi"/>
          <w:color w:val="3A3B3F"/>
          <w:sz w:val="22"/>
          <w:szCs w:val="22"/>
        </w:rPr>
      </w:pPr>
      <w:hyperlink r:id="rId13" w:tgtFrame="_blank">
        <w:r>
          <w:rPr>
            <w:rFonts w:cs="Calibri" w:ascii="Calibri" w:hAnsi="Calibri" w:asciiTheme="minorHAnsi" w:cstheme="minorHAnsi" w:hAnsiTheme="minorHAnsi"/>
            <w:b/>
            <w:bCs/>
            <w:color w:val="000000"/>
            <w:sz w:val="22"/>
            <w:szCs w:val="22"/>
          </w:rPr>
          <w:t>Diversity.com</w:t>
        </w:r>
      </w:hyperlink>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33"/>
        </w:numPr>
        <w:spacing w:before="0" w:after="360"/>
        <w:contextualSpacing/>
        <w:rPr>
          <w:rFonts w:ascii="Calibri" w:hAnsi="Calibri" w:cs="Calibri" w:asciiTheme="minorHAnsi" w:cstheme="minorHAnsi" w:hAnsiTheme="minorHAnsi"/>
          <w:color w:val="3A3B3F"/>
          <w:sz w:val="22"/>
          <w:szCs w:val="22"/>
        </w:rPr>
      </w:pPr>
      <w:hyperlink r:id="rId14" w:tgtFrame="_blank">
        <w:r>
          <w:rPr>
            <w:rFonts w:cs="Calibri" w:ascii="Calibri" w:hAnsi="Calibri" w:asciiTheme="minorHAnsi" w:cstheme="minorHAnsi" w:hAnsiTheme="minorHAnsi"/>
            <w:b/>
            <w:bCs/>
            <w:color w:val="000000"/>
            <w:sz w:val="22"/>
            <w:szCs w:val="22"/>
          </w:rPr>
          <w:t>BlackJobs.com</w:t>
        </w:r>
      </w:hyperlink>
      <w:r>
        <w:rPr>
          <w:rFonts w:cs="Calibri" w:ascii="Calibri" w:hAnsi="Calibri" w:asciiTheme="minorHAnsi" w:cstheme="minorHAnsi" w:hAnsiTheme="minorHAnsi"/>
          <w:color w:val="3A3B3F"/>
          <w:sz w:val="22"/>
          <w:szCs w:val="22"/>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33"/>
        </w:numPr>
        <w:spacing w:before="0" w:after="360"/>
        <w:rPr>
          <w:rFonts w:ascii="Calibri" w:hAnsi="Calibri" w:cs="Calibri" w:asciiTheme="minorHAnsi" w:cstheme="minorHAnsi" w:hAnsiTheme="minorHAnsi"/>
          <w:color w:val="3A3B3F"/>
          <w:sz w:val="22"/>
          <w:szCs w:val="22"/>
        </w:rPr>
      </w:pPr>
      <w:hyperlink r:id="rId15" w:tgtFrame="_blank">
        <w:r>
          <w:rPr>
            <w:rFonts w:cs="Calibri" w:ascii="Calibri" w:hAnsi="Calibri" w:asciiTheme="minorHAnsi" w:cstheme="minorHAnsi" w:hAnsiTheme="minorHAnsi"/>
            <w:b/>
            <w:bCs/>
            <w:color w:val="000000"/>
            <w:sz w:val="22"/>
            <w:szCs w:val="22"/>
          </w:rPr>
          <w:t>Black Career Women’s Network</w:t>
        </w:r>
      </w:hyperlink>
      <w:r>
        <w:rPr>
          <w:rFonts w:cs="Calibri" w:ascii="Calibri" w:hAnsi="Calibri" w:asciiTheme="minorHAnsi" w:cstheme="minorHAnsi" w:hAnsiTheme="minorHAnsi"/>
          <w:color w:val="3A3B3F"/>
          <w:sz w:val="22"/>
          <w:szCs w:val="22"/>
        </w:rPr>
        <w:t> </w:t>
      </w:r>
    </w:p>
    <w:p>
      <w:pPr>
        <w:pStyle w:val="Normal"/>
        <w:widowControl/>
        <w:numPr>
          <w:ilvl w:val="0"/>
          <w:numId w:val="33"/>
        </w:numPr>
        <w:spacing w:before="0" w:after="360"/>
        <w:rPr>
          <w:rFonts w:ascii="Calibri" w:hAnsi="Calibri" w:cs="Calibri" w:asciiTheme="minorHAnsi" w:cstheme="minorHAnsi" w:hAnsiTheme="minorHAnsi"/>
          <w:color w:val="3A3B3F"/>
          <w:sz w:val="22"/>
          <w:szCs w:val="22"/>
        </w:rPr>
      </w:pPr>
      <w:hyperlink r:id="rId16" w:tgtFrame="_blank">
        <w:r>
          <w:rPr>
            <w:rFonts w:cs="Calibri" w:ascii="Calibri" w:hAnsi="Calibri" w:asciiTheme="minorHAnsi" w:cstheme="minorHAnsi" w:hAnsiTheme="minorHAnsi"/>
            <w:b/>
            <w:bCs/>
            <w:color w:val="000000"/>
            <w:sz w:val="22"/>
            <w:szCs w:val="22"/>
          </w:rPr>
          <w:t>Hispanic Latino Professional Association</w:t>
        </w:r>
        <w:r>
          <w:rPr>
            <w:rFonts w:cs="Calibri" w:ascii="Calibri" w:hAnsi="Calibri" w:asciiTheme="minorHAnsi" w:cstheme="minorHAnsi" w:hAnsiTheme="minorHAnsi"/>
            <w:color w:val="000000"/>
            <w:sz w:val="22"/>
            <w:szCs w:val="22"/>
          </w:rPr>
          <w:t>, </w:t>
        </w:r>
      </w:hyperlink>
      <w:r>
        <w:rPr>
          <w:rFonts w:cs="Calibri" w:ascii="Calibri" w:hAnsi="Calibri" w:asciiTheme="minorHAnsi" w:cstheme="minorHAnsi" w:hAnsiTheme="minorHAnsi"/>
          <w:color w:val="3A3B3F"/>
          <w:sz w:val="22"/>
          <w:szCs w:val="22"/>
        </w:rPr>
        <w:t>publishes career information and opportunities from quality socially conscious organizations who support the Hispanic / Latino Community.</w:t>
      </w:r>
    </w:p>
    <w:p>
      <w:pPr>
        <w:pStyle w:val="Normal"/>
        <w:widowControl/>
        <w:numPr>
          <w:ilvl w:val="0"/>
          <w:numId w:val="33"/>
        </w:numPr>
        <w:spacing w:before="0" w:after="360"/>
        <w:rPr>
          <w:rFonts w:ascii="Calibri" w:hAnsi="Calibri" w:cs="Calibri" w:asciiTheme="minorHAnsi" w:cstheme="minorHAnsi" w:hAnsiTheme="minorHAnsi"/>
          <w:color w:val="3A3B3F"/>
          <w:sz w:val="22"/>
          <w:szCs w:val="22"/>
        </w:rPr>
      </w:pPr>
      <w:hyperlink r:id="rId17" w:tgtFrame="_blank">
        <w:r>
          <w:rPr>
            <w:rFonts w:cs="Calibri" w:ascii="Calibri" w:hAnsi="Calibri" w:asciiTheme="minorHAnsi" w:cstheme="minorHAnsi" w:hAnsiTheme="minorHAnsi"/>
            <w:b/>
            <w:bCs/>
            <w:color w:val="000000"/>
            <w:sz w:val="22"/>
            <w:szCs w:val="22"/>
          </w:rPr>
          <w:t>HBCU Connect</w:t>
        </w:r>
      </w:hyperlink>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s a network of students and alumni from Historically Black Colleges &amp; Universities (HBCUs). </w:t>
      </w:r>
    </w:p>
    <w:p>
      <w:pPr>
        <w:pStyle w:val="Normal"/>
        <w:widowControl/>
        <w:numPr>
          <w:ilvl w:val="0"/>
          <w:numId w:val="33"/>
        </w:numPr>
        <w:spacing w:before="0" w:after="360"/>
        <w:rPr>
          <w:rFonts w:ascii="Calibri" w:hAnsi="Calibri" w:cs="Calibri" w:asciiTheme="minorHAnsi" w:cstheme="minorHAnsi" w:hAnsiTheme="minorHAnsi"/>
          <w:color w:val="3A3B3F"/>
          <w:sz w:val="22"/>
          <w:szCs w:val="22"/>
        </w:rPr>
      </w:pPr>
      <w:hyperlink r:id="rId18" w:tgtFrame="_blank">
        <w:r>
          <w:rPr>
            <w:rFonts w:cs="Calibri" w:ascii="Calibri" w:hAnsi="Calibri" w:asciiTheme="minorHAnsi" w:cstheme="minorHAnsi" w:hAnsiTheme="minorHAnsi"/>
            <w:b/>
            <w:bCs/>
            <w:color w:val="000000"/>
            <w:sz w:val="22"/>
            <w:szCs w:val="22"/>
          </w:rPr>
          <w:t>Professional Diversity Network</w:t>
        </w:r>
      </w:hyperlink>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The network includes several culturally distinct job boards, such as </w:t>
      </w:r>
      <w:hyperlink r:id="rId19">
        <w:r>
          <w:rPr>
            <w:rFonts w:cs="Calibri" w:ascii="Calibri" w:hAnsi="Calibri" w:asciiTheme="minorHAnsi" w:cstheme="minorHAnsi" w:hAnsiTheme="minorHAnsi"/>
            <w:color w:val="246CB4"/>
            <w:sz w:val="22"/>
            <w:szCs w:val="22"/>
            <w:u w:val="single"/>
          </w:rPr>
          <w:t>BlackCareerNetwork.com</w:t>
        </w:r>
      </w:hyperlink>
      <w:r>
        <w:rPr>
          <w:rFonts w:cs="Calibri" w:ascii="Calibri" w:hAnsi="Calibri" w:asciiTheme="minorHAnsi" w:cstheme="minorHAnsi" w:hAnsiTheme="minorHAnsi"/>
          <w:color w:val="3A3B3F"/>
          <w:sz w:val="22"/>
          <w:szCs w:val="22"/>
        </w:rPr>
        <w:t> and </w:t>
      </w:r>
      <w:hyperlink r:id="rId20">
        <w:r>
          <w:rPr>
            <w:rFonts w:cs="Calibri" w:ascii="Calibri" w:hAnsi="Calibri" w:asciiTheme="minorHAnsi" w:cstheme="minorHAnsi" w:hAnsiTheme="minorHAnsi"/>
            <w:color w:val="246CB4"/>
            <w:sz w:val="22"/>
            <w:szCs w:val="22"/>
            <w:u w:val="single"/>
          </w:rPr>
          <w:t>ihispano.com</w:t>
        </w:r>
      </w:hyperlink>
      <w:r>
        <w:rPr>
          <w:rFonts w:cs="Calibri" w:ascii="Calibri" w:hAnsi="Calibri" w:asciiTheme="minorHAnsi" w:cstheme="minorHAnsi" w:hAnsiTheme="minorHAnsi"/>
          <w:color w:val="3A3B3F"/>
          <w:sz w:val="22"/>
          <w:szCs w:val="22"/>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33"/>
        </w:numPr>
        <w:spacing w:before="0" w:after="360"/>
        <w:rPr>
          <w:rFonts w:ascii="Calibri" w:hAnsi="Calibri" w:cs="Calibri" w:asciiTheme="minorHAnsi" w:cstheme="minorHAnsi" w:hAnsiTheme="minorHAnsi"/>
          <w:color w:val="3A3B3F"/>
          <w:sz w:val="22"/>
          <w:szCs w:val="22"/>
        </w:rPr>
      </w:pPr>
      <w:hyperlink r:id="rId21" w:tgtFrame="_blank">
        <w:r>
          <w:rPr>
            <w:rFonts w:cs="Calibri" w:ascii="Calibri" w:hAnsi="Calibri" w:asciiTheme="minorHAnsi" w:cstheme="minorHAnsi" w:hAnsiTheme="minorHAnsi"/>
            <w:b/>
            <w:bCs/>
            <w:color w:val="000000"/>
            <w:sz w:val="22"/>
            <w:szCs w:val="22"/>
          </w:rPr>
          <w:t>Diversity Job Board</w:t>
        </w:r>
      </w:hyperlink>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lists opportunities from employers who are targeting “minorities, women and persons with disabilities.” </w:t>
      </w:r>
    </w:p>
    <w:p>
      <w:pPr>
        <w:pStyle w:val="Normal"/>
        <w:widowControl/>
        <w:numPr>
          <w:ilvl w:val="0"/>
          <w:numId w:val="33"/>
        </w:numPr>
        <w:rPr>
          <w:rFonts w:ascii="Calibri" w:hAnsi="Calibri" w:cs="Calibri" w:asciiTheme="minorHAnsi" w:cstheme="minorHAnsi" w:hAnsiTheme="minorHAnsi"/>
          <w:sz w:val="22"/>
          <w:szCs w:val="22"/>
        </w:rPr>
      </w:pPr>
      <w:hyperlink r:id="rId22" w:tgtFrame="_blank">
        <w:r>
          <w:rPr>
            <w:rFonts w:cs="Calibri" w:ascii="Calibri" w:hAnsi="Calibri" w:asciiTheme="minorHAnsi" w:cstheme="minorHAnsi" w:hAnsiTheme="minorHAnsi"/>
            <w:b/>
            <w:bCs/>
            <w:color w:val="000000"/>
            <w:sz w:val="22"/>
            <w:szCs w:val="22"/>
          </w:rPr>
          <w:t>United Latinos Job Bank</w:t>
        </w:r>
      </w:hyperlink>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3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4.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Academic Fellow </w:t>
      </w:r>
      <w:r>
        <w:rPr>
          <w:rFonts w:cs="Calibri" w:ascii="Calibri" w:hAnsi="Calibri" w:asciiTheme="minorHAnsi" w:cstheme="minorHAnsi" w:hAnsiTheme="minorHAnsi"/>
          <w:bCs/>
        </w:rPr>
        <w:t>Total: 2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5__ Hispanic___ Asian/Pacific Islander__4_ Native American___ White_4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6__ F _5__ N-B ___ O _1__ U _7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Ladders for Leaders </w:t>
      </w:r>
      <w:r>
        <w:rPr>
          <w:rFonts w:cs="Calibri" w:ascii="Calibri" w:hAnsi="Calibri" w:asciiTheme="minorHAnsi" w:cstheme="minorHAnsi" w:hAnsiTheme="minorHAnsi"/>
          <w:bCs/>
        </w:rPr>
        <w:t>Total: 21</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__ Hispanic__1_ Asian/Pacific Islander_12__ Native American___ White__3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2__ F _7__ N-B ___ O ___ U _2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Fellow </w:t>
      </w:r>
      <w:r>
        <w:rPr>
          <w:rFonts w:cs="Calibri" w:ascii="Calibri" w:hAnsi="Calibri" w:asciiTheme="minorHAnsi" w:cstheme="minorHAnsi" w:hAnsiTheme="minorHAnsi"/>
          <w:bCs/>
        </w:rPr>
        <w:t>Total: 35</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_ Hispanic__8_ Asian/Pacific Islander_5__ Native American___ White_11__ Two or more Races_2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9__ F _15__ N-B ___ O ___ U _1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Interns </w:t>
      </w:r>
      <w:r>
        <w:rPr>
          <w:rFonts w:cs="Calibri" w:ascii="Calibri" w:hAnsi="Calibri" w:asciiTheme="minorHAnsi" w:cstheme="minorHAnsi" w:hAnsiTheme="minorHAnsi"/>
          <w:bCs/>
        </w:rPr>
        <w:t>Total: 85</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0_ Hispanic_20_ Asian/Pacific Islander_27_ Native American_3__ White_23__ Two or more Races_10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2__ F _62__ N-B ___ O ___ U _1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bookmarkStart w:id="104" w:name="_Hlk149897446"/>
      <w:bookmarkEnd w:id="104"/>
      <w:r>
        <w:rPr>
          <w:rFonts w:cs="Calibri" w:ascii="Calibri" w:hAnsi="Calibri" w:asciiTheme="minorHAnsi" w:cstheme="minorHAnsi" w:hAnsiTheme="minorHAnsi"/>
        </w:rPr>
        <w:t xml:space="preserve">SYEP </w:t>
      </w:r>
      <w:r>
        <w:rPr>
          <w:rFonts w:cs="Calibri" w:ascii="Calibri" w:hAnsi="Calibri" w:asciiTheme="minorHAnsi" w:cstheme="minorHAnsi" w:hAnsiTheme="minorHAnsi"/>
          <w:bCs/>
        </w:rPr>
        <w:t>Total: 26</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8__ Hispanic_3__ Asian/Pacific Islander_12__ Native American___ White_4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0__ F _15__ N-B _1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bookmarkStart w:id="105" w:name="_Hlk149897446"/>
      <w:bookmarkStart w:id="106" w:name="_Hlk149897446"/>
      <w:bookmarkEnd w:id="106"/>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City Service Corps Member </w:t>
      </w:r>
      <w:r>
        <w:rPr>
          <w:rFonts w:cs="Calibri" w:ascii="Calibri" w:hAnsi="Calibri" w:asciiTheme="minorHAnsi" w:cstheme="minorHAnsi" w:hAnsiTheme="minorHAnsi"/>
          <w:bCs/>
        </w:rPr>
        <w:t>Total: 6</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2_ Asian/Pacific Islander___ Native American___ White_2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3__ N-B _1__ O ___ U _2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VISTA Member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2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1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cie Mansion Conservancy(Paid)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3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rban Fellow </w:t>
      </w:r>
      <w:r>
        <w:rPr>
          <w:rFonts w:cs="Calibri" w:ascii="Calibri" w:hAnsi="Calibri" w:asciiTheme="minorHAnsi" w:cstheme="minorHAnsi" w:hAnsiTheme="minorHAnsi"/>
          <w:bCs/>
        </w:rPr>
        <w:t>Total: 7</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_ Two or more Races_1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2_ N-B ___ O ___ U _5__</w:t>
      </w:r>
    </w:p>
    <w:p>
      <w:pPr>
        <w:pStyle w:val="Normal"/>
        <w:tabs>
          <w:tab w:val="left" w:pos="720" w:leader="none"/>
        </w:tabs>
        <w:snapToGrid w:val="false"/>
        <w:ind w:left="21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paid Fellow </w:t>
      </w:r>
      <w:r>
        <w:rPr>
          <w:rFonts w:cs="Calibri" w:ascii="Calibri" w:hAnsi="Calibri" w:asciiTheme="minorHAnsi" w:cstheme="minorHAnsi" w:hAnsiTheme="minorHAnsi"/>
          <w:bCs/>
        </w:rPr>
        <w:t>Total: 8</w:t>
      </w:r>
    </w:p>
    <w:p>
      <w:pPr>
        <w:pStyle w:val="ListParagraph"/>
        <w:widowControl/>
        <w:tabs>
          <w:tab w:val="left" w:pos="720" w:leader="none"/>
        </w:tabs>
        <w:snapToGrid w:val="false"/>
        <w:spacing w:lineRule="auto" w:line="276"/>
        <w:ind w:left="172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21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1__ Native American___ White_4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6__ N-B ___ O ___ U _2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3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776763893"/>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229961859"/>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826867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267012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3666782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329249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6832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905391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239973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818645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Calibri" w:hAnsi="Calibri" w:cs="Calibri" w:asciiTheme="minorHAnsi" w:cstheme="minorHAnsi" w:hAnsiTheme="minorHAnsi"/>
          <w:b/>
          <w:b/>
          <w:color w:val="365F91" w:themeColor="accent1" w:themeShade="bf"/>
          <w:sz w:val="32"/>
          <w:szCs w:val="32"/>
        </w:rPr>
      </w:pPr>
      <w:r>
        <w:rPr>
          <w:rFonts w:cs="Calibri" w:ascii="Calibri" w:hAnsi="Calibri" w:asciiTheme="minorHAnsi" w:cstheme="minorHAnsi" w:hAnsiTheme="minorHAnsi"/>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Career Counseling: Advising employees of opportunities for promotion and career development; Notification of promotion/transfer  opportunitie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The Career Counselor meets with staff who seek career counseling on an individual basis. The Career Counselor also works with the Human Resources Team to distribute civil service examination announcements to all Mayor’s Office team members. </w:t>
      </w:r>
    </w:p>
    <w:p>
      <w:pPr>
        <w:pStyle w:val="Normal"/>
        <w:tabs>
          <w:tab w:val="clear" w:pos="720"/>
          <w:tab w:val="left" w:pos="5508" w:leader="none"/>
        </w:tabs>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requires all job positions including mid and senior level roles, be posted, and at minimum 3 candidates are interviewed and presented to the final approver for review.  </w:t>
      </w:r>
    </w:p>
    <w:p>
      <w:pPr>
        <w:pStyle w:val="Normal"/>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offers in-person professional development workshops for senior level staff and executive coaching options for executive level staff.</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ously uses a variety of recruitment sources to target a diverse pool of talent.</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post positions using a diverse set of external sources, such as veteran’s affairs, AARP, Politico, and other CBO’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review promotional opportunities to ensure equitable access, including development opportuniti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Mayor’s Office encourages employees to participate in DCAS’ citywide leadership development program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monitors the diversity amongst candidates, where possible, and new hire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partner with Mayor’s Office units to attend recruitment events to highlight specific unit initiative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work closely with Senior Leadership across agencies to create speaker series and panels for all professional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promote positions throughout a wide range of sources. We intend to partner with community-based organizations in the near future. This is an ongoing goal. </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ind w:left="64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36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ind w:left="64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368"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ind w:left="64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36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strives to have diverse representation in wage and leadership by adhering to the Pay Equity Law and posting to a diverse selection of posting sites to garner the most diverse candidates.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368" w:hanging="360"/>
        <w:rPr>
          <w:rFonts w:ascii="Calibri" w:hAnsi="Calibri" w:cs="Calibri" w:asciiTheme="minorHAnsi" w:cstheme="minorHAnsi" w:hAnsiTheme="minorHAnsi"/>
        </w:rPr>
      </w:pPr>
      <w:r>
        <w:rPr>
          <w:rFonts w:cs="Calibri" w:ascii="Calibri" w:hAnsi="Calibri" w:asciiTheme="minorHAnsi" w:cstheme="minorHAnsi" w:hAnsiTheme="minorHAnsi"/>
        </w:rPr>
        <w:t>The HR team works closely with mayoral units and Senior Leadership within our workplace to garner diverse applicants for an inclusive selection process.</w:t>
      </w:r>
    </w:p>
    <w:p>
      <w:pPr>
        <w:pStyle w:val="Normal"/>
        <w:ind w:left="64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hief EEO Officer ensures that all vacancy announcements include the revised NYC EEO I Anti-Discrimination Statement; </w:t>
      </w:r>
      <w:r>
        <w:rPr>
          <w:rFonts w:cs="Calibri" w:ascii="Calibri" w:hAnsi="Calibri" w:asciiTheme="minorHAnsi" w:cstheme="minorHAnsi" w:hAnsiTheme="minorHAnsi"/>
          <w:bCs/>
          <w:lang w:val="en-US"/>
        </w:rPr>
        <w:t>reviews vacancy postings to ensure</w:t>
      </w:r>
      <w:r>
        <w:rPr>
          <w:rFonts w:cs="Calibri" w:ascii="Calibri" w:hAnsi="Calibri" w:asciiTheme="minorHAnsi" w:cstheme="minorHAnsi" w:hAnsiTheme="minorHAnsi"/>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Calibri" w:ascii="Calibri" w:hAnsi="Calibri" w:asciiTheme="minorHAnsi" w:cstheme="minorHAnsi" w:hAnsiTheme="minorHAnsi"/>
        </w:rPr>
        <w:t xml:space="preserve">hiring managers, supervisors, and applicants with reasonable accommodations if they are requested during the interview. The EEO Team communicates with the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rotocols for analyzing the impact of layoffs or terminations on racial, gender, and age groups includes: the use of the DCAS Layoff Procedure as guidance, for any layoffs, terminations, and demotions due to legitimate business/operational reasons in FY 2024; analyzing the impact of layoffs or terminations on racial, gender, age groups, and people with disabilities; determining where layoffs or terminations have a disproportionate impact on any of these groups, and document the targeted titles or programs are selected based on objective criteria and justified by business necessity; and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w:t>
      </w:r>
      <w:r>
        <w:rPr>
          <w:rFonts w:cs="Calibri" w:ascii="Calibri" w:hAnsi="Calibri" w:asciiTheme="minorHAnsi" w:cstheme="minorHAnsi" w:hAnsiTheme="minorHAnsi"/>
          <w:b/>
          <w:bCs/>
          <w:color w:val="000000"/>
          <w:u w:val="thick"/>
        </w:rPr>
        <w:t>82_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thick"/>
        </w:rPr>
        <w:t>50</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07" w:name="_Toc147426232"/>
      <w:bookmarkStart w:id="108" w:name="_Toc147426200"/>
      <w:bookmarkStart w:id="109" w:name="_Toc147425886"/>
      <w:bookmarkStart w:id="110" w:name="_Toc147425802"/>
      <w:bookmarkStart w:id="111" w:name="_Toc116664345"/>
      <w:bookmarkStart w:id="112" w:name="_Toc116664284"/>
      <w:bookmarkStart w:id="113" w:name="_Toc116662264"/>
      <w:bookmarkStart w:id="114" w:name="_Toc116662231"/>
      <w:bookmarkStart w:id="115" w:name="_Toc116662135"/>
      <w:bookmarkStart w:id="116" w:name="_Toc116573395"/>
      <w:bookmarkStart w:id="117" w:name="_Toc116503137"/>
      <w:bookmarkStart w:id="118" w:name="_Toc116503101"/>
      <w:bookmarkStart w:id="119" w:name="_Toc147426232"/>
      <w:bookmarkStart w:id="120" w:name="_Toc147426200"/>
      <w:bookmarkStart w:id="121" w:name="_Toc147425886"/>
      <w:bookmarkStart w:id="122" w:name="_Toc1474258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End w:id="119"/>
      <w:bookmarkEnd w:id="120"/>
      <w:bookmarkEnd w:id="121"/>
      <w:bookmarkEnd w:id="122"/>
      <w:bookmarkEnd w:id="123"/>
      <w:bookmarkEnd w:id="124"/>
      <w:bookmarkEnd w:id="125"/>
      <w:bookmarkEnd w:id="126"/>
      <w:bookmarkEnd w:id="127"/>
      <w:bookmarkEnd w:id="128"/>
      <w:bookmarkEnd w:id="129"/>
      <w:bookmarkEnd w:id="130"/>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1" w:name="_Toc147426233"/>
      <w:bookmarkStart w:id="132" w:name="_Toc147426201"/>
      <w:bookmarkStart w:id="133" w:name="_Toc147425887"/>
      <w:bookmarkStart w:id="134" w:name="_Toc147425803"/>
      <w:bookmarkStart w:id="135" w:name="_Toc147426233"/>
      <w:bookmarkStart w:id="136" w:name="_Toc147426201"/>
      <w:bookmarkStart w:id="137" w:name="_Toc147425887"/>
      <w:bookmarkStart w:id="138" w:name="_Toc147425803"/>
      <w:bookmarkEnd w:id="135"/>
      <w:bookmarkEnd w:id="136"/>
      <w:bookmarkEnd w:id="137"/>
      <w:bookmarkEnd w:id="138"/>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9" w:name="_Toc147426234"/>
      <w:bookmarkStart w:id="140" w:name="_Toc147426202"/>
      <w:bookmarkStart w:id="141" w:name="_Toc147425888"/>
      <w:bookmarkStart w:id="142" w:name="_Toc147425804"/>
      <w:bookmarkStart w:id="143" w:name="_Toc147426234"/>
      <w:bookmarkStart w:id="144" w:name="_Toc147426202"/>
      <w:bookmarkStart w:id="145" w:name="_Toc147425888"/>
      <w:bookmarkStart w:id="146" w:name="_Toc147425804"/>
      <w:bookmarkEnd w:id="143"/>
      <w:bookmarkEnd w:id="144"/>
      <w:bookmarkEnd w:id="145"/>
      <w:bookmarkEnd w:id="146"/>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7" w:name="_Toc147426235"/>
      <w:bookmarkStart w:id="148" w:name="_Toc147426203"/>
      <w:bookmarkStart w:id="149" w:name="_Toc147425889"/>
      <w:bookmarkStart w:id="150" w:name="_Toc147425805"/>
      <w:bookmarkStart w:id="151" w:name="_Toc147426235"/>
      <w:bookmarkStart w:id="152" w:name="_Toc147426203"/>
      <w:bookmarkStart w:id="153" w:name="_Toc147425889"/>
      <w:bookmarkStart w:id="154" w:name="_Toc147425805"/>
      <w:bookmarkEnd w:id="151"/>
      <w:bookmarkEnd w:id="152"/>
      <w:bookmarkEnd w:id="153"/>
      <w:bookmarkEnd w:id="154"/>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55" w:name="_Toc147426236"/>
      <w:bookmarkStart w:id="156" w:name="_Toc147426204"/>
      <w:bookmarkStart w:id="157" w:name="_Toc147425890"/>
      <w:bookmarkStart w:id="158" w:name="_Toc147425806"/>
      <w:bookmarkStart w:id="159" w:name="_Toc147426236"/>
      <w:bookmarkStart w:id="160" w:name="_Toc147426204"/>
      <w:bookmarkStart w:id="161" w:name="_Toc147425890"/>
      <w:bookmarkStart w:id="162" w:name="_Toc147425806"/>
      <w:bookmarkEnd w:id="159"/>
      <w:bookmarkEnd w:id="160"/>
      <w:bookmarkEnd w:id="161"/>
      <w:bookmarkEnd w:id="162"/>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3" w:name="_Toc147426237"/>
      <w:bookmarkStart w:id="164" w:name="_Toc147426205"/>
      <w:bookmarkStart w:id="165" w:name="_Toc147425891"/>
      <w:bookmarkStart w:id="166" w:name="_Toc147425807"/>
      <w:bookmarkStart w:id="167" w:name="_Toc147426237"/>
      <w:bookmarkStart w:id="168" w:name="_Toc147426205"/>
      <w:bookmarkStart w:id="169" w:name="_Toc147425891"/>
      <w:bookmarkStart w:id="170" w:name="_Toc147425807"/>
      <w:bookmarkEnd w:id="167"/>
      <w:bookmarkEnd w:id="168"/>
      <w:bookmarkEnd w:id="169"/>
      <w:bookmarkEnd w:id="170"/>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1" w:name="_Hlk530067472"/>
      <w:bookmarkEnd w:id="171"/>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2" w:name="_Hlk530067472"/>
      <w:bookmarkStart w:id="173" w:name="_Hlk530067472"/>
      <w:bookmarkEnd w:id="17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74" w:name="_Toc147426239"/>
      <w:bookmarkStart w:id="175" w:name="_Toc147426207"/>
      <w:bookmarkStart w:id="176" w:name="_Toc147425893"/>
      <w:bookmarkStart w:id="177" w:name="_Toc147425809"/>
      <w:bookmarkStart w:id="178" w:name="_Toc116664351"/>
      <w:bookmarkStart w:id="179" w:name="_Toc116664290"/>
      <w:bookmarkStart w:id="180" w:name="_Toc116662270"/>
      <w:bookmarkStart w:id="181" w:name="_Toc116662237"/>
      <w:bookmarkStart w:id="182" w:name="_Toc116662141"/>
      <w:bookmarkStart w:id="183" w:name="_Toc116573401"/>
      <w:bookmarkStart w:id="184" w:name="_Toc116503143"/>
      <w:bookmarkStart w:id="185" w:name="_Toc116503107"/>
      <w:bookmarkStart w:id="186" w:name="_Toc147426239"/>
      <w:bookmarkStart w:id="187" w:name="_Toc147426207"/>
      <w:bookmarkStart w:id="188" w:name="_Toc147425893"/>
      <w:bookmarkStart w:id="189" w:name="_Toc147425809"/>
      <w:bookmarkStart w:id="190" w:name="_Toc116664351"/>
      <w:bookmarkStart w:id="191" w:name="_Toc116664290"/>
      <w:bookmarkStart w:id="192" w:name="_Toc116662270"/>
      <w:bookmarkStart w:id="193" w:name="_Toc116662237"/>
      <w:bookmarkStart w:id="194" w:name="_Toc116662141"/>
      <w:bookmarkStart w:id="195" w:name="_Toc116573401"/>
      <w:bookmarkStart w:id="196" w:name="_Toc116503143"/>
      <w:bookmarkStart w:id="197" w:name="_Toc116503107"/>
      <w:bookmarkEnd w:id="186"/>
      <w:bookmarkEnd w:id="187"/>
      <w:bookmarkEnd w:id="188"/>
      <w:bookmarkEnd w:id="189"/>
      <w:bookmarkEnd w:id="190"/>
      <w:bookmarkEnd w:id="191"/>
      <w:bookmarkEnd w:id="192"/>
      <w:bookmarkEnd w:id="193"/>
      <w:bookmarkEnd w:id="194"/>
      <w:bookmarkEnd w:id="195"/>
      <w:bookmarkEnd w:id="196"/>
      <w:bookmarkEnd w:id="197"/>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98" w:name="_Toc147426240"/>
      <w:bookmarkStart w:id="199" w:name="_Toc147426208"/>
      <w:bookmarkStart w:id="200" w:name="_Toc147425894"/>
      <w:bookmarkStart w:id="201" w:name="_Toc147425810"/>
      <w:bookmarkStart w:id="202" w:name="_Toc116664352"/>
      <w:bookmarkStart w:id="203" w:name="_Toc116664291"/>
      <w:bookmarkStart w:id="204" w:name="_Toc116662271"/>
      <w:bookmarkStart w:id="205" w:name="_Toc116662238"/>
      <w:bookmarkStart w:id="206" w:name="_Toc116662142"/>
      <w:bookmarkStart w:id="207" w:name="_Toc116573402"/>
      <w:bookmarkStart w:id="208" w:name="_Toc116503144"/>
      <w:bookmarkStart w:id="209" w:name="_Toc116503108"/>
      <w:bookmarkStart w:id="210" w:name="_Toc147426240"/>
      <w:bookmarkStart w:id="211" w:name="_Toc147426208"/>
      <w:bookmarkStart w:id="212" w:name="_Toc147425894"/>
      <w:bookmarkStart w:id="213" w:name="_Toc147425810"/>
      <w:bookmarkStart w:id="214" w:name="_Toc116664352"/>
      <w:bookmarkStart w:id="215" w:name="_Toc116664291"/>
      <w:bookmarkStart w:id="216" w:name="_Toc116662271"/>
      <w:bookmarkStart w:id="217" w:name="_Toc116662238"/>
      <w:bookmarkStart w:id="218" w:name="_Toc116662142"/>
      <w:bookmarkStart w:id="219" w:name="_Toc116573402"/>
      <w:bookmarkStart w:id="220" w:name="_Toc116503144"/>
      <w:bookmarkStart w:id="221" w:name="_Toc116503108"/>
      <w:bookmarkEnd w:id="210"/>
      <w:bookmarkEnd w:id="211"/>
      <w:bookmarkEnd w:id="212"/>
      <w:bookmarkEnd w:id="213"/>
      <w:bookmarkEnd w:id="214"/>
      <w:bookmarkEnd w:id="215"/>
      <w:bookmarkEnd w:id="216"/>
      <w:bookmarkEnd w:id="217"/>
      <w:bookmarkEnd w:id="218"/>
      <w:bookmarkEnd w:id="219"/>
      <w:bookmarkEnd w:id="220"/>
      <w:bookmarkEnd w:id="221"/>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445316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483461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961339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983927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082231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241131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56160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861509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59706927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29854905"/>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988059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308483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9483135"/>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74471515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91122177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2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22" w:name="_Toc147426243"/>
      <w:bookmarkStart w:id="223" w:name="_Toc147426211"/>
      <w:bookmarkStart w:id="224" w:name="_Toc147425897"/>
      <w:bookmarkStart w:id="225" w:name="_Toc147425813"/>
      <w:bookmarkStart w:id="226" w:name="_Toc116664355"/>
      <w:bookmarkStart w:id="227" w:name="_Toc116664294"/>
      <w:bookmarkStart w:id="228" w:name="_Toc116662274"/>
      <w:bookmarkStart w:id="229" w:name="_Toc116662241"/>
      <w:bookmarkStart w:id="230" w:name="_Toc116662145"/>
      <w:bookmarkStart w:id="231" w:name="_Toc116573405"/>
      <w:bookmarkStart w:id="232" w:name="_Toc116503147"/>
      <w:bookmarkStart w:id="233" w:name="_Toc116503111"/>
      <w:bookmarkStart w:id="234" w:name="_Toc147426243"/>
      <w:bookmarkStart w:id="235" w:name="_Toc147426211"/>
      <w:bookmarkStart w:id="236" w:name="_Toc147425897"/>
      <w:bookmarkStart w:id="237" w:name="_Toc147425813"/>
      <w:bookmarkStart w:id="238" w:name="_Toc116664355"/>
      <w:bookmarkStart w:id="239" w:name="_Toc116664294"/>
      <w:bookmarkStart w:id="240" w:name="_Toc116662274"/>
      <w:bookmarkStart w:id="241" w:name="_Toc116662241"/>
      <w:bookmarkStart w:id="242" w:name="_Toc116662145"/>
      <w:bookmarkStart w:id="243" w:name="_Toc116573405"/>
      <w:bookmarkStart w:id="244" w:name="_Toc116503147"/>
      <w:bookmarkStart w:id="245" w:name="_Toc116503111"/>
      <w:bookmarkEnd w:id="234"/>
      <w:bookmarkEnd w:id="235"/>
      <w:bookmarkEnd w:id="236"/>
      <w:bookmarkEnd w:id="237"/>
      <w:bookmarkEnd w:id="238"/>
      <w:bookmarkEnd w:id="239"/>
      <w:bookmarkEnd w:id="240"/>
      <w:bookmarkEnd w:id="241"/>
      <w:bookmarkEnd w:id="242"/>
      <w:bookmarkEnd w:id="243"/>
      <w:bookmarkEnd w:id="244"/>
      <w:bookmarkEnd w:id="245"/>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46" w:name="_Toc147426244"/>
      <w:bookmarkStart w:id="247" w:name="_Toc147426212"/>
      <w:bookmarkStart w:id="248" w:name="_Toc147425898"/>
      <w:bookmarkStart w:id="249" w:name="_Toc147425814"/>
      <w:bookmarkStart w:id="250" w:name="_Toc116664356"/>
      <w:bookmarkStart w:id="251" w:name="_Toc116664295"/>
      <w:bookmarkStart w:id="252" w:name="_Toc116662275"/>
      <w:bookmarkStart w:id="253" w:name="_Toc116662242"/>
      <w:bookmarkStart w:id="254" w:name="_Toc116662146"/>
      <w:bookmarkStart w:id="255" w:name="_Toc116573406"/>
      <w:bookmarkStart w:id="256" w:name="_Toc116503148"/>
      <w:bookmarkStart w:id="257" w:name="_Toc116503112"/>
      <w:bookmarkStart w:id="258" w:name="_Toc147426244"/>
      <w:bookmarkStart w:id="259" w:name="_Toc147426212"/>
      <w:bookmarkStart w:id="260" w:name="_Toc147425898"/>
      <w:bookmarkStart w:id="261" w:name="_Toc147425814"/>
      <w:bookmarkStart w:id="262" w:name="_Toc116664356"/>
      <w:bookmarkStart w:id="263" w:name="_Toc116664295"/>
      <w:bookmarkStart w:id="264" w:name="_Toc116662275"/>
      <w:bookmarkStart w:id="265" w:name="_Toc116662242"/>
      <w:bookmarkStart w:id="266" w:name="_Toc116662146"/>
      <w:bookmarkStart w:id="267" w:name="_Toc116573406"/>
      <w:bookmarkStart w:id="268" w:name="_Toc116503148"/>
      <w:bookmarkStart w:id="269" w:name="_Toc116503112"/>
      <w:bookmarkEnd w:id="258"/>
      <w:bookmarkEnd w:id="259"/>
      <w:bookmarkEnd w:id="260"/>
      <w:bookmarkEnd w:id="261"/>
      <w:bookmarkEnd w:id="262"/>
      <w:bookmarkEnd w:id="263"/>
      <w:bookmarkEnd w:id="264"/>
      <w:bookmarkEnd w:id="265"/>
      <w:bookmarkEnd w:id="266"/>
      <w:bookmarkEnd w:id="267"/>
      <w:bookmarkEnd w:id="268"/>
      <w:bookmarkEnd w:id="269"/>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70" w:name="_Toc147426245"/>
      <w:bookmarkStart w:id="271" w:name="_Toc147426213"/>
      <w:bookmarkStart w:id="272" w:name="_Toc147425899"/>
      <w:bookmarkStart w:id="273" w:name="_Toc147425815"/>
      <w:bookmarkStart w:id="274" w:name="_Toc116664357"/>
      <w:bookmarkStart w:id="275" w:name="_Toc116664296"/>
      <w:bookmarkStart w:id="276" w:name="_Toc116662276"/>
      <w:bookmarkStart w:id="277" w:name="_Toc116662243"/>
      <w:bookmarkStart w:id="278" w:name="_Toc116662147"/>
      <w:bookmarkStart w:id="279" w:name="_Toc116573407"/>
      <w:bookmarkStart w:id="280" w:name="_Toc116503149"/>
      <w:bookmarkStart w:id="281" w:name="_Toc116503113"/>
      <w:bookmarkStart w:id="282" w:name="_Toc147426245"/>
      <w:bookmarkStart w:id="283" w:name="_Toc147426213"/>
      <w:bookmarkStart w:id="284" w:name="_Toc147425899"/>
      <w:bookmarkStart w:id="285" w:name="_Toc147425815"/>
      <w:bookmarkStart w:id="286" w:name="_Toc116664357"/>
      <w:bookmarkStart w:id="287" w:name="_Toc116664296"/>
      <w:bookmarkStart w:id="288" w:name="_Toc116662276"/>
      <w:bookmarkStart w:id="289" w:name="_Toc116662243"/>
      <w:bookmarkStart w:id="290" w:name="_Toc116662147"/>
      <w:bookmarkStart w:id="291" w:name="_Toc116573407"/>
      <w:bookmarkStart w:id="292" w:name="_Toc116503149"/>
      <w:bookmarkStart w:id="293" w:name="_Toc116503113"/>
      <w:bookmarkEnd w:id="282"/>
      <w:bookmarkEnd w:id="283"/>
      <w:bookmarkEnd w:id="284"/>
      <w:bookmarkEnd w:id="285"/>
      <w:bookmarkEnd w:id="286"/>
      <w:bookmarkEnd w:id="287"/>
      <w:bookmarkEnd w:id="288"/>
      <w:bookmarkEnd w:id="289"/>
      <w:bookmarkEnd w:id="290"/>
      <w:bookmarkEnd w:id="291"/>
      <w:bookmarkEnd w:id="292"/>
      <w:bookmarkEnd w:id="293"/>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94" w:name="_Toc147426246"/>
      <w:bookmarkStart w:id="295" w:name="_Toc147426214"/>
      <w:bookmarkStart w:id="296" w:name="_Toc147425900"/>
      <w:bookmarkStart w:id="297" w:name="_Toc147425816"/>
      <w:bookmarkStart w:id="298" w:name="_Toc116664358"/>
      <w:bookmarkStart w:id="299" w:name="_Toc116664297"/>
      <w:bookmarkStart w:id="300" w:name="_Toc116662277"/>
      <w:bookmarkStart w:id="301" w:name="_Toc116662244"/>
      <w:bookmarkStart w:id="302" w:name="_Toc116662148"/>
      <w:bookmarkStart w:id="303" w:name="_Toc116573408"/>
      <w:bookmarkStart w:id="304" w:name="_Toc116503150"/>
      <w:bookmarkStart w:id="305" w:name="_Toc116503114"/>
      <w:bookmarkStart w:id="306" w:name="_Toc147426246"/>
      <w:bookmarkStart w:id="307" w:name="_Toc147426214"/>
      <w:bookmarkStart w:id="308" w:name="_Toc147425900"/>
      <w:bookmarkStart w:id="309" w:name="_Toc147425816"/>
      <w:bookmarkStart w:id="310" w:name="_Toc116664358"/>
      <w:bookmarkStart w:id="311" w:name="_Toc116664297"/>
      <w:bookmarkStart w:id="312" w:name="_Toc116662277"/>
      <w:bookmarkStart w:id="313" w:name="_Toc116662244"/>
      <w:bookmarkStart w:id="314" w:name="_Toc116662148"/>
      <w:bookmarkStart w:id="315" w:name="_Toc116573408"/>
      <w:bookmarkStart w:id="316" w:name="_Toc116503150"/>
      <w:bookmarkStart w:id="317" w:name="_Toc116503114"/>
      <w:bookmarkEnd w:id="306"/>
      <w:bookmarkEnd w:id="307"/>
      <w:bookmarkEnd w:id="308"/>
      <w:bookmarkEnd w:id="309"/>
      <w:bookmarkEnd w:id="310"/>
      <w:bookmarkEnd w:id="311"/>
      <w:bookmarkEnd w:id="312"/>
      <w:bookmarkEnd w:id="313"/>
      <w:bookmarkEnd w:id="314"/>
      <w:bookmarkEnd w:id="315"/>
      <w:bookmarkEnd w:id="316"/>
      <w:bookmarkEnd w:id="317"/>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8" w:name="_Toc147426247"/>
      <w:bookmarkStart w:id="319" w:name="_Toc147426215"/>
      <w:bookmarkStart w:id="320" w:name="_Toc147425901"/>
      <w:bookmarkStart w:id="321" w:name="_Toc147425817"/>
      <w:bookmarkStart w:id="322" w:name="_Toc116664359"/>
      <w:bookmarkStart w:id="323" w:name="_Toc116664298"/>
      <w:bookmarkStart w:id="324" w:name="_Toc116662278"/>
      <w:bookmarkStart w:id="325" w:name="_Toc116662245"/>
      <w:bookmarkStart w:id="326" w:name="_Toc116662149"/>
      <w:bookmarkStart w:id="327" w:name="_Toc116573409"/>
      <w:bookmarkStart w:id="328" w:name="_Toc116503151"/>
      <w:bookmarkStart w:id="329" w:name="_Toc116503115"/>
      <w:bookmarkStart w:id="330" w:name="_Toc147426247"/>
      <w:bookmarkStart w:id="331" w:name="_Toc147426215"/>
      <w:bookmarkStart w:id="332" w:name="_Toc147425901"/>
      <w:bookmarkStart w:id="333" w:name="_Toc147425817"/>
      <w:bookmarkStart w:id="334" w:name="_Toc116664359"/>
      <w:bookmarkStart w:id="335" w:name="_Toc116664298"/>
      <w:bookmarkStart w:id="336" w:name="_Toc116662278"/>
      <w:bookmarkStart w:id="337" w:name="_Toc116662245"/>
      <w:bookmarkStart w:id="338" w:name="_Toc116662149"/>
      <w:bookmarkStart w:id="339" w:name="_Toc116573409"/>
      <w:bookmarkStart w:id="340" w:name="_Toc116503151"/>
      <w:bookmarkStart w:id="341" w:name="_Toc116503115"/>
      <w:bookmarkEnd w:id="330"/>
      <w:bookmarkEnd w:id="331"/>
      <w:bookmarkEnd w:id="332"/>
      <w:bookmarkEnd w:id="333"/>
      <w:bookmarkEnd w:id="334"/>
      <w:bookmarkEnd w:id="335"/>
      <w:bookmarkEnd w:id="336"/>
      <w:bookmarkEnd w:id="337"/>
      <w:bookmarkEnd w:id="338"/>
      <w:bookmarkEnd w:id="339"/>
      <w:bookmarkEnd w:id="340"/>
      <w:bookmarkEnd w:id="341"/>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42" w:name="_Toc147426248"/>
      <w:bookmarkStart w:id="343" w:name="_Toc147426216"/>
      <w:bookmarkStart w:id="344" w:name="_Toc147425902"/>
      <w:bookmarkStart w:id="345" w:name="_Toc147425818"/>
      <w:bookmarkStart w:id="346" w:name="_Toc116664360"/>
      <w:bookmarkStart w:id="347" w:name="_Toc116664299"/>
      <w:bookmarkStart w:id="348" w:name="_Toc116662279"/>
      <w:bookmarkStart w:id="349" w:name="_Toc116662246"/>
      <w:bookmarkStart w:id="350" w:name="_Toc116662150"/>
      <w:bookmarkStart w:id="351" w:name="_Toc116573410"/>
      <w:bookmarkStart w:id="352" w:name="_Toc116503152"/>
      <w:bookmarkStart w:id="353" w:name="_Toc116503116"/>
      <w:bookmarkStart w:id="354" w:name="_Toc147426248"/>
      <w:bookmarkStart w:id="355" w:name="_Toc147426216"/>
      <w:bookmarkStart w:id="356" w:name="_Toc147425902"/>
      <w:bookmarkStart w:id="357" w:name="_Toc147425818"/>
      <w:bookmarkStart w:id="358" w:name="_Toc116664360"/>
      <w:bookmarkStart w:id="359" w:name="_Toc116664299"/>
      <w:bookmarkStart w:id="360" w:name="_Toc116662279"/>
      <w:bookmarkStart w:id="361" w:name="_Toc116662246"/>
      <w:bookmarkStart w:id="362" w:name="_Toc116662150"/>
      <w:bookmarkStart w:id="363" w:name="_Toc116573410"/>
      <w:bookmarkStart w:id="364" w:name="_Toc116503152"/>
      <w:bookmarkStart w:id="365" w:name="_Toc116503116"/>
      <w:bookmarkEnd w:id="354"/>
      <w:bookmarkEnd w:id="355"/>
      <w:bookmarkEnd w:id="356"/>
      <w:bookmarkEnd w:id="357"/>
      <w:bookmarkEnd w:id="358"/>
      <w:bookmarkEnd w:id="359"/>
      <w:bookmarkEnd w:id="360"/>
      <w:bookmarkEnd w:id="361"/>
      <w:bookmarkEnd w:id="362"/>
      <w:bookmarkEnd w:id="363"/>
      <w:bookmarkEnd w:id="364"/>
      <w:bookmarkEnd w:id="365"/>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66" w:name="_Toc147426249"/>
      <w:bookmarkStart w:id="367" w:name="_Toc147426217"/>
      <w:bookmarkStart w:id="368" w:name="_Toc147425903"/>
      <w:bookmarkStart w:id="369" w:name="_Toc147425819"/>
      <w:bookmarkStart w:id="370" w:name="_Toc116664361"/>
      <w:bookmarkStart w:id="371" w:name="_Toc116664300"/>
      <w:bookmarkStart w:id="372" w:name="_Toc116662280"/>
      <w:bookmarkStart w:id="373" w:name="_Toc116662247"/>
      <w:bookmarkStart w:id="374" w:name="_Toc116662151"/>
      <w:bookmarkStart w:id="375" w:name="_Toc116573411"/>
      <w:bookmarkStart w:id="376" w:name="_Toc116503153"/>
      <w:bookmarkStart w:id="377" w:name="_Toc116503117"/>
      <w:bookmarkStart w:id="378" w:name="_Toc147426249"/>
      <w:bookmarkStart w:id="379" w:name="_Toc147426217"/>
      <w:bookmarkStart w:id="380" w:name="_Toc147425903"/>
      <w:bookmarkStart w:id="381" w:name="_Toc147425819"/>
      <w:bookmarkStart w:id="382" w:name="_Toc116664361"/>
      <w:bookmarkStart w:id="383" w:name="_Toc116664300"/>
      <w:bookmarkStart w:id="384" w:name="_Toc116662280"/>
      <w:bookmarkStart w:id="385" w:name="_Toc116662247"/>
      <w:bookmarkStart w:id="386" w:name="_Toc116662151"/>
      <w:bookmarkStart w:id="387" w:name="_Toc116573411"/>
      <w:bookmarkStart w:id="388" w:name="_Toc116503153"/>
      <w:bookmarkStart w:id="389" w:name="_Toc116503117"/>
      <w:bookmarkEnd w:id="378"/>
      <w:bookmarkEnd w:id="379"/>
      <w:bookmarkEnd w:id="380"/>
      <w:bookmarkEnd w:id="381"/>
      <w:bookmarkEnd w:id="382"/>
      <w:bookmarkEnd w:id="383"/>
      <w:bookmarkEnd w:id="384"/>
      <w:bookmarkEnd w:id="385"/>
      <w:bookmarkEnd w:id="386"/>
      <w:bookmarkEnd w:id="387"/>
      <w:bookmarkEnd w:id="388"/>
      <w:bookmarkEnd w:id="389"/>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90" w:name="_Toc147426250"/>
      <w:bookmarkStart w:id="391" w:name="_Toc147426218"/>
      <w:bookmarkStart w:id="392" w:name="_Toc147425904"/>
      <w:bookmarkStart w:id="393" w:name="_Toc147425820"/>
      <w:bookmarkStart w:id="394" w:name="_Toc116664362"/>
      <w:bookmarkStart w:id="395" w:name="_Toc116664301"/>
      <w:bookmarkStart w:id="396" w:name="_Toc116662281"/>
      <w:bookmarkStart w:id="397" w:name="_Toc116662248"/>
      <w:bookmarkStart w:id="398" w:name="_Toc116662152"/>
      <w:bookmarkStart w:id="399" w:name="_Toc116573412"/>
      <w:bookmarkStart w:id="400" w:name="_Toc116503154"/>
      <w:bookmarkStart w:id="401" w:name="_Toc116503118"/>
      <w:bookmarkStart w:id="402" w:name="_Toc147426250"/>
      <w:bookmarkStart w:id="403" w:name="_Toc147426218"/>
      <w:bookmarkStart w:id="404" w:name="_Toc147425904"/>
      <w:bookmarkStart w:id="405" w:name="_Toc147425820"/>
      <w:bookmarkStart w:id="406" w:name="_Toc116664362"/>
      <w:bookmarkStart w:id="407" w:name="_Toc116664301"/>
      <w:bookmarkStart w:id="408" w:name="_Toc116662281"/>
      <w:bookmarkStart w:id="409" w:name="_Toc116662248"/>
      <w:bookmarkStart w:id="410" w:name="_Toc116662152"/>
      <w:bookmarkStart w:id="411" w:name="_Toc116573412"/>
      <w:bookmarkStart w:id="412" w:name="_Toc116503154"/>
      <w:bookmarkStart w:id="413" w:name="_Toc116503118"/>
      <w:bookmarkEnd w:id="402"/>
      <w:bookmarkEnd w:id="403"/>
      <w:bookmarkEnd w:id="404"/>
      <w:bookmarkEnd w:id="405"/>
      <w:bookmarkEnd w:id="406"/>
      <w:bookmarkEnd w:id="407"/>
      <w:bookmarkEnd w:id="408"/>
      <w:bookmarkEnd w:id="409"/>
      <w:bookmarkEnd w:id="410"/>
      <w:bookmarkEnd w:id="411"/>
      <w:bookmarkEnd w:id="412"/>
      <w:bookmarkEnd w:id="413"/>
    </w:p>
    <w:p>
      <w:pPr>
        <w:pStyle w:val="Heading1"/>
        <w:numPr>
          <w:ilvl w:val="0"/>
          <w:numId w:val="16"/>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86179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3943284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929952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0770859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67924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rFonts w:ascii="Calibri" w:hAnsi="Calibri" w:cs="Calibri" w:asciiTheme="minorHAnsi" w:cstheme="minorHAnsi" w:hAnsiTheme="minorHAnsi"/>
        </w:rPr>
      </w:pPr>
      <w:r>
        <w:rPr>
          <w:rFonts w:cs="Calibri" w:ascii="Calibri" w:hAnsi="Calibri" w:asciiTheme="minorHAnsi" w:cstheme="minorHAnsi" w:hAnsiTheme="minorHAnsi"/>
        </w:rPr>
        <w:t>Appendix A: EEO Personnel Detail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1</w:t>
      </w:r>
      <w:r>
        <w:rPr>
          <w:rFonts w:cs="Calibri" w:ascii="Calibri" w:hAnsi="Calibri" w:asciiTheme="minorHAnsi" w:cstheme="minorHAnsi" w:hAnsiTheme="minorHAnsi"/>
          <w:b/>
          <w:bCs/>
          <w:sz w:val="32"/>
          <w:szCs w:val="32"/>
        </w:rPr>
        <w:t>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30731685"/>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nesha Honeygan, Training Liais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Keshia Battle, Training Liais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58338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7351404"/>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4455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2217371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3297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32230"/>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N/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N/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5964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429801"/>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94896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423799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4476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371718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17567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6623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54497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4082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9081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5928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89080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51239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1054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05080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92316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17787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98674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0764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7054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7885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361636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95763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2786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1840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4493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423749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5614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0062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2347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59553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8044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4524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5608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4839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97793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692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163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23352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0488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86994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7386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2311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59015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4550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4261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83638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3029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2064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6955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5837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171008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9492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r>
              <w:rPr>
                <w:rFonts w:cs="Calibri" w:ascii="Calibri" w:hAnsi="Calibri" w:asciiTheme="minorHAnsi" w:cstheme="minorHAnsi" w:hAnsiTheme="minorHAnsi"/>
                <w:b/>
                <w:bCs/>
                <w:sz w:val="20"/>
                <w:szCs w:val="20"/>
              </w:rPr>
              <w:t>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69931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2/24/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522106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331848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8/01/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605337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4542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2/01/2021</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331739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627872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3/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395944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572054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11/05/2020</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597706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32072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84227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24614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650724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112117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5/18/2022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519713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501510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9/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75725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44970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3328175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946842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4/25/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5965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9204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9/20/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66607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859208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2/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902931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598805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2/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195002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344485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8078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02106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502241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10400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9/0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914793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3711186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233146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849923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9/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37247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3584275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7/13/2022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61997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25/2021</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4. DeShanna Alexander, 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Crystal Rivera, </w:t>
            </w:r>
            <w:r>
              <w:rPr>
                <w:rFonts w:cs="Calibri" w:ascii="Calibri" w:hAnsi="Calibri" w:asciiTheme="minorHAnsi" w:cstheme="minorHAnsi" w:hAnsiTheme="minorHAnsi"/>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615180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1/11/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5722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6045480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9/01/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02120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561211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12/24/2021</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5988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05896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0177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44789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2/23/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1271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98182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161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93742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09570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978673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3346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03088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54187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80845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7137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019404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Yes 08/10/2023 </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10236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73601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02/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158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436682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10/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6925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327666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10/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89675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08002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80111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414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8323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8948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8581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2583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3592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06748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6318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87541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0972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49935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1552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0831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45345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55159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6670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598957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5717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07180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90377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13955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6558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17995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99478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39915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097890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53510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9718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48166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4007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highlight w:val="yellow"/>
          <w:u w:val="single"/>
        </w:rPr>
        <w:t>MAILING ADDRESS:</w:t>
      </w:r>
      <w:r>
        <w:rPr>
          <w:rFonts w:cs="Calibri" w:ascii="Calibri" w:hAnsi="Calibri" w:asciiTheme="minorHAnsi" w:cstheme="minorHAnsi" w:hAnsiTheme="minorHAnsi"/>
          <w:b/>
          <w:color w:val="FF0000"/>
          <w:sz w:val="28"/>
          <w:szCs w:val="28"/>
          <w:u w:val="single"/>
        </w:rPr>
        <w:t xml:space="preserve"> 375 Pearl Street, New York NY</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1</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3816"/>
        <w:gridCol w:w="2250"/>
        <w:gridCol w:w="1562"/>
        <w:gridCol w:w="3023"/>
        <w:gridCol w:w="1447"/>
      </w:tblGrid>
      <w:tr>
        <w:trPr>
          <w:trHeight w:val="864"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basha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788-8482</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rystal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crivera@mopd.nyc.gov</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color w:val="333333"/>
                <w:kern w:val="0"/>
                <w:lang w:val="en-US" w:eastAsia="en-US" w:bidi="ar-SA"/>
              </w:rPr>
              <w:t>DSF@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212-788-260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highlight w:val="yellow"/>
                <w:u w:val="single"/>
              </w:rPr>
            </w:pPr>
            <w:r>
              <w:rPr>
                <w:rFonts w:eastAsia="Times New Roman" w:cs="Calibri" w:ascii="Calibri" w:hAnsi="Calibri" w:asciiTheme="minorHAnsi" w:cstheme="minorHAnsi" w:hAnsiTheme="minorHAnsi"/>
                <w:b/>
                <w:bCs/>
                <w:kern w:val="0"/>
                <w:sz w:val="22"/>
                <w:szCs w:val="22"/>
                <w:highlight w:val="yellow"/>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5"/>
      <w:footerReference w:type="default" r:id="rId2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5719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0"/>
      <w:numFmt w:val="bullet"/>
      <w:lvlText w:val="•"/>
      <w:lvlJc w:val="left"/>
      <w:pPr>
        <w:tabs>
          <w:tab w:val="num" w:pos="0"/>
        </w:tabs>
        <w:ind w:left="3780" w:hanging="720"/>
      </w:pPr>
      <w:rPr>
        <w:rFonts w:ascii="Calibri" w:hAnsi="Calibri" w:cs="Calibri"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3">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semiHidden/>
    <w:unhideWhenUsed/>
    <w:qFormat/>
    <w:rsid w:val="002a4a2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xander@Cityhall.nyc.gov" TargetMode="External"/><Relationship Id="rId3" Type="http://schemas.openxmlformats.org/officeDocument/2006/relationships/hyperlink" Target="http://diversity.com/" TargetMode="External"/><Relationship Id="rId4" Type="http://schemas.openxmlformats.org/officeDocument/2006/relationships/hyperlink" Target="http://blackjobs.com/" TargetMode="External"/><Relationship Id="rId5" Type="http://schemas.openxmlformats.org/officeDocument/2006/relationships/hyperlink" Target="https://bcwnetwork.com/" TargetMode="External"/><Relationship Id="rId6" Type="http://schemas.openxmlformats.org/officeDocument/2006/relationships/hyperlink" Target="http://hlpa.com/" TargetMode="External"/><Relationship Id="rId7" Type="http://schemas.openxmlformats.org/officeDocument/2006/relationships/hyperlink" Target="http://hbcuconnect.com/" TargetMode="External"/><Relationship Id="rId8" Type="http://schemas.openxmlformats.org/officeDocument/2006/relationships/hyperlink" Target="https://www.prodivnet.com/" TargetMode="External"/><Relationship Id="rId9" Type="http://schemas.openxmlformats.org/officeDocument/2006/relationships/hyperlink" Target="https://www.blackcareernetwork.com/" TargetMode="External"/><Relationship Id="rId10" Type="http://schemas.openxmlformats.org/officeDocument/2006/relationships/hyperlink" Target="https://www.ihispano.com/" TargetMode="External"/><Relationship Id="rId11" Type="http://schemas.openxmlformats.org/officeDocument/2006/relationships/hyperlink" Target="https://www.diversityjobboard.com/" TargetMode="External"/><Relationship Id="rId12" Type="http://schemas.openxmlformats.org/officeDocument/2006/relationships/hyperlink" Target="http://hirelatinos.org/" TargetMode="External"/><Relationship Id="rId13" Type="http://schemas.openxmlformats.org/officeDocument/2006/relationships/hyperlink" Target="http://diversity.com/" TargetMode="External"/><Relationship Id="rId14" Type="http://schemas.openxmlformats.org/officeDocument/2006/relationships/hyperlink" Target="http://blackjobs.com/" TargetMode="External"/><Relationship Id="rId15" Type="http://schemas.openxmlformats.org/officeDocument/2006/relationships/hyperlink" Target="https://bcwnetwork.com/" TargetMode="External"/><Relationship Id="rId16" Type="http://schemas.openxmlformats.org/officeDocument/2006/relationships/hyperlink" Target="http://hlpa.com/" TargetMode="External"/><Relationship Id="rId17" Type="http://schemas.openxmlformats.org/officeDocument/2006/relationships/hyperlink" Target="http://hbcuconnect.com/" TargetMode="External"/><Relationship Id="rId18" Type="http://schemas.openxmlformats.org/officeDocument/2006/relationships/hyperlink" Target="https://www.prodivnet.com/" TargetMode="External"/><Relationship Id="rId19" Type="http://schemas.openxmlformats.org/officeDocument/2006/relationships/hyperlink" Target="https://www.blackcareernetwork.com/" TargetMode="External"/><Relationship Id="rId20" Type="http://schemas.openxmlformats.org/officeDocument/2006/relationships/hyperlink" Target="https://www.ihispano.com/" TargetMode="External"/><Relationship Id="rId21" Type="http://schemas.openxmlformats.org/officeDocument/2006/relationships/hyperlink" Target="https://www.diversityjobboard.com/" TargetMode="External"/><Relationship Id="rId22" Type="http://schemas.openxmlformats.org/officeDocument/2006/relationships/hyperlink" Target="http://hirelatinos.org/" TargetMode="External"/><Relationship Id="rId23" Type="http://schemas.openxmlformats.org/officeDocument/2006/relationships/hyperlink" Target="https://mspwva-dcslnx01.csc.nycnet/Login.aspx" TargetMode="External"/><Relationship Id="rId24" Type="http://schemas.openxmlformats.org/officeDocument/2006/relationships/hyperlink" Target="https://mspwva-ctwapx02.csc.nycnet/Login.asp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834FE8"/>
    <w:rsid w:val="008746F4"/>
    <w:rsid w:val="00885FEA"/>
    <w:rsid w:val="008E2533"/>
    <w:rsid w:val="00AE0D96"/>
    <w:rsid w:val="00BB311A"/>
    <w:rsid w:val="00C06379"/>
    <w:rsid w:val="00D2065E"/>
    <w:rsid w:val="00DD18A4"/>
    <w:rsid w:val="00DF7C8A"/>
    <w:rsid w:val="00E70AB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4942</Words>
  <Characters>83975</Characters>
  <CharactersWithSpaces>98201</CharactersWithSpaces>
  <Paragraphs>71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8:00Z</dcterms:created>
  <dc:creator>JWARMAN@dcas.nyc.gov</dc:creator>
  <dc:description/>
  <dc:language>en-US</dc:language>
  <cp:lastModifiedBy>Honeygan, Tanesha</cp:lastModifiedBy>
  <cp:lastPrinted>2019-11-06T20:53:00Z</cp:lastPrinted>
  <dcterms:modified xsi:type="dcterms:W3CDTF">2023-11-09T14:2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