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4FF62.AE15A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F62.AE15A9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April 30, 2019</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APPEARS LIVE ON INSIDE CITY HAL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Errol Louis: </w:t>
      </w:r>
      <w:r>
        <w:rPr>
          <w:rFonts w:ascii="Times New Roman" w:hAnsi="Times New Roman"/>
          <w:sz w:val="24"/>
          <w:szCs w:val="24"/>
        </w:rPr>
        <w:t xml:space="preserve">Welcome back to Inside City Hall. Mayor de Blasio spent today talking about electoral reform urging that the oft-criticized Board of Elections take action and accept more City money in order to get early voting done right. He joins me now to talk about that and more in our weekly interview. Welcome, Mr. Mayor, good to see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Thank you, Err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Let’s jump right in with the Board of Elections. You and your predecessor have offered money to the Board of Elections and they understand that with money comes the implication of some control and some input. They want to protect their fiefdom. They turn down the mone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we had strings attached. We said you can get $20 million to make a series of reforms to modernized new technology, new training for poll workers so they can actually serve people properly, and they said n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Well, when it comes to locating where polling sites should be, if it’s got to get done in the next few days, do you have a preferred list that you want to suggest to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could do that with them in a heartbeat but we started with the broader vision that it was important to have a serious number of early voting sites around this city. You know, it’s a city of 8.6 million people by the Board’s estimate over 5 million registered voters. You know, 51 Council Districts, I mean, you know, it’s crazy to think you’re only going to have a handful of sites in each borough. So we said look, one interpretation is you need a site – an early voting site – for every 50,000 voters, by that definition we need a 100 or more early voting sites. We’ll pay for them, we’ll pay for them, all you got to do is agree that’s the kind of number we need to at least give people some chance of fully engaging in early voting which could be revolution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 could bring out many more voters. It could avoid a lot of the problems on Election Day because if you get a number of people to vote early Election Day becomes a lot simpler. This could be fantastic for improving the democratic process and experience here in this city. We put the money on the table, I announced it in the budget last week, I reiterated today, they need to decide if they’re going to accept that money, do the 100 sites. In terms of choosing the 100 sites, we could do them very, very quickly but first they have to agree on the v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ay, we’ll see how all of that works out. This last weekend was the Inner Circle Dinner, we’re going to show some excerpts of them in a little bit. It’s sort of a fun dinner where members of the political press make fun of the political class, the Mayor gets a response. But the buzz in between all the acting and the fun and the raising money for charity is that you’re going to announce for president this week, is that tr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 you know we’ll tell you when we have a decision and when we’ve got something to say, I’ll be very clear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ut soon, I’ve said soon, and I mean so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Soon is not 7 – it’s 7:14 right now, so soon is not 7:15 ton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t’s not 7:15 tonight. That I can confir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Well – let me ask you, assuming that you do decide to go forward or if you’re considering seriously – as we know you are – how do you learn about?  What’s your process for learning about issues that don’t come up in the course of being the Mayor of New York City? I’m talking agricultural policy, foreign policy, issues around – you know, right now there is a big issue about sanctions on Iran and whether or not they should be extended to other countries and whether or not they are working, that sort of a thing. How do you educate yourself? What’s your pro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as Mayor of New York City, I’ve already been engaged on a whole range of issues, not just the five boroughs obviously, but national, international, because of the nature of New York City. Because we’re one of the great international cities of the world because we’re the headquarters for the U.N., because we’re the number on terror target in America, unfortunately, I’ve had to look at a whole host of issues. But also as someone, you know, like you, who’s been involved in public life for a long, long time, including, I worked long ago on a couple different presidential campaigns, worked for the federal government, I’ve always been interested in national issues, international issues. Once upon time I thought I was going to work in the international field which is why I have a masters in international affairs from Columbia, but turned out I took a different turn. But the point being, you know, having had that connection, that orient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ve watched the news for years and decades with tremendous interest in national and international issues so there’s a personal grounding. A lot of these issues intersect with New York City all the time. But you’re right, for anyone who might run for president, there’s going to be a set of issues you have to learn anew, I would say that, you know, not yet talking about what decision I will make but just talking more broadly, I’ve had to be a quick study on this job. I assure you, on a whole host issues. I didn’t know anything about Ebola you know until we were days away from the Ebola crisis hitting New York City then suddenly the international focal point of that crisis. I had to learn real quick and I can go through a lot of other examples like that. This is a job where you have to learn all the time, so I think it’s an extension of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ay, what do you make of Pete Buttigieg’s contention that it’s too early to start talking about specific policies? Now would a time to sort of start the national conversation about the 2020 presidential race by talking about values, about sort of a basic philosophy before we get to polic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I don’t know him and I’m not going to get deep into comments about different candidates and unles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You know, just the idea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but I’m saying unless until I’m a candidate, I would be very clear about, you know, separating in that way. But I want to be clear that I’m someone who believes you put values on the table and specific policies on the table from the beginning. I really do. I think we have broken status quo in this country, I think there has to be real urgency about fixing it, and yeah there are values connected to that discussion but it has to go far beyond because my fear with the political process is a lot of what happens doesn’t get to the heart of the matter which is that every day that working people are struggling. They are struggling all over this city, all over this country. And they fear a continuation of this status quo and they want to hear ideas that will break through and be believable. So, a values discussion doesn’t cover enough ground in my book. You have to get onto, what are you going to do? And how are we going to affront some of the powers that be the want to keep the status quo the way it is? You know, I’ve said many times, there’s plenty of money, it’s just in the wrong hands, and that’s a value for sure. But then you have to go on and say how you make that come alive. You make that come alive by taxing the wealthy at a much higher level, repealing the Trump tax cut for the wealthy and corporations, and taking on policies that actually redistribute in a meaningful way – that’s a conversation that takes you from values to the actual things you would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Okay, while I have you here, speaking of people in trouble – the slowdown, shutdown of the L train, the slowing of service is supposed to be matched by some enhanced surface stuff, which is more what you have complete control of with the Department of Transportation. How are things looking with the shuttle buses or the enhanced service on 14th Stre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obviously we share that with the MTA, just so everyone’s clear, because we don’t run the buses themselves. But what we are going to do, and I think it’s a smart move because of the slowdown, but it’s also a potentially crucial move for the future is – we’re going to create a busway along 14th Street that’s going to be a dedicated lane each way for buses. We’re going to allow drop-offs and pick-ups on the key areas of 14 Street, limited time, certainly going to allow deliveries, but we’re not going to allow through traffic. Any car that goes on the block to drop off, or pick up, or deliver has to take the next turn. And the idea there is to really focus on moving people on the buses because the absence of the L train means a lot of people who would have taken mass transit, who are trying to go that same route, they don’t have the subway anymore, they’re going to turn to the buses. We need to keep them moving. But it’s also a chance to experiment. I’ve said, we’ll do this for the entire time of the slowdown. This may e a fundamental change that will say a lot about the future of New York City. If this kind of dedicated busway really works, it’s the kind of thing we’re going to have to think about elsewhere, because we have to get out of our cars. I mean, this is the bottom line, Errol, we have a city that’s at the vortex of the whole crisis of global warming, one of the great coastal cities in the world. We’ve got to use our cars less to address global warming. We’ve got to use our cars less to address the congestion problem, which has gotten tougher and tougher just even in the last few years. Reliable, fast mass transit is the best answer, and this busway on 14th Street, if it works, it could be the shape of things to come, and it’s an exciting opportunity to test it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Okay, that’s very interesting. I mean, there was never a great throughway anyhow, but it does work it will be interest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xml:space="preserve">: Welcome back to Inside City Hall. I’m joined once again by Mayor Bill de Blasio. Mr. Mayor, front page of the New York Daily News today talks about a car accident in 2015 that you were involved in – that your detail was driving you and somebody else hit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 was a passenger at th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You were a passenger, right. Why not just say so? What happe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t was a very minor – I mean, my memory of it is it was kind of like a fender-bender kind of thing. It was nothing really profound. But I don’t know how the NYPD handles these things. But whatever they normally do I assumed they did. I just don’t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After the fact, does it – I mean, the point of the story was that members of the detail, leadership of the detail exchange a bunch of emails about, you know, ‘don’t let this get out, don’t tell anybody, don’t let anybody find out.’ In hindsight, was that necess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naudible] I haven’t seen this back and forth. I think the notion, broadly beyond this particular small incident, was, you know, if folks who were part of a security detail are supposed to exercise discretion, I think it might have been like just don’t chat about something – but that’s a very different matter than whatever the normal procedures are. I expect everyone follows the normal procedur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Yeah, I mean, look, once – right, once there’s a fender-bender and information has been exchanged, it’s essentially a public act. I mean, the insurance company is going to get involved. Everybody’s going to get involved. Were they misguided? Did they misinterpret some instruc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 just don’t know because I haven’t seen any of this and again, to me, it was a very forgettable incid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Well, it was framed at least in the Daily News report as part of what were other allegations of misconduct within the detail or at least contention. Where there are lawsuits there are accusations of [inaudible] and so for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and you know when people are having conflicts, people like to, you know, come up with things – let’s say – and some of them are accurate and some of them are not. But again, I think my security detail has done a great job protecting me and my family – very professional. And that’s where I leave it. I think they’re doing their jo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Okay. Let me ask you about fundraising. The Committee for One New York, we know from the DOI report before the last Commissioner was fired, talked about there being a period of time when money was being solicited including by you when there was no, sort of, clear guidance on how to screen out donors for conflicts of interest – that sort of a thing. The same question carries over to Fairness PAC, the new PAC for which you were raising money. What’s your understanding of what are the lines that should not be crossed as far as soliciting money from people with business before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So, I want to say the very important difference was the standards around Campaign for One New York. That was an effort, as you know, to secure funding for the pre-K initiative, to secure new legislation for our affordable housing plan, and to make sure there would be more affordable housing for New Yorkers who need it. But it was also directly related to the work of government. So, it was a special construct that came with a certain set of ru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Fairness PAC is just a traditional political action committee like so many you see and we’re following all applicable rules and laws. But we’ve said specifically, beyond the law – the law actually does not, because it’s governed by federal and state law, does not require me to have any stipulations about folks doing business with the City. And I’ve said the one thing that’s universal and clear that I volunteer said I will follow is I don’t accept donations from people in the Doing Business list. And this city has a pure definition through the Campaign Finance Board. It’s online. Everyone can see it – it changes, it’s updated regulated – of who is doing business with New York City and those people, I do not accept donations from them. It’s as simple a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Well, that’s just one category of people who have interests. The underlying point is not whether or not it’s on a particular list so much as whether or not people are trying to get influence over City decisions in exchange for political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and I’ve said very clearly, every decision we make in this city – and this is just who I am, what I believe, what I’ve told my team, and what my team is all about – is we make decisions in the government based on public interest, based on the merits – period. When it comes to the political side – you know, you and I have watched this for a long time – I wish there was no such thing as an individual donation for a political campaign. I wish there was just total public financing and in this city, we’ve actually come much closer to that with the recent referendum which I sponsored and has gotten us much closer to the day of full public financ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at’s just not the rule generally in this state, in this country. So, what I do is, you know, first of all is without question that a donation does not influence the way I make decisions in government, but second, to add to the point, I don’t accept donations from people on that Doing Business list because it’s the one clean definition we have. It’s the one tangible, objective definition we have. That’s how I go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I mean, there are other tangible and objective definitions like the lobbyist database, right, which indicates who in your government people are paid money to try and influence, right. And if those lobbyists are making donations or the people they represent are making donations at the same time as they’re trying to get through a zoning change for their hotel or something like that, that puts you right back where we started,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 just disagree because we consistently are conscious of making decisions on the merits. It’s – again, once we’re working within the law, and that’s what we do very, very carefully. It comes back to this classic question – are we going to change the laws? I would love it if we would change the laws but everyone on the playing field, everyone who is a candidate for office is following the same laws and there’s a lot of people in different positions of important – members of the U. S. Senate or governors or whatever, who, you know, the standards should be are you following the law and are you exercising judgement on behalf of the people. And that’s what I do on a consistent bas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ouis</w:t>
      </w:r>
      <w:r>
        <w:rPr>
          <w:rFonts w:ascii="Times New Roman" w:hAnsi="Times New Roman"/>
          <w:color w:val="000000"/>
          <w:sz w:val="24"/>
          <w:szCs w:val="24"/>
        </w:rPr>
        <w:t>: I mean, when – two more quick questions on this. I mean, one, was when you were on WNYC the other day, you said, ‘I don’t sit down with lobbyists, I don’t talk to lobbyists, and I haven’t for years.’ And people immediately went to your own public schedule and said, ‘well, here’s a lobbyist, here’s a lobbyist, here’s a lobbyist.” Which raises the question of, you know, are you really aware of how much dealing you’re doing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ah, I’m very comfortable with what I said but I will say I could have said it better and more specifically so I’ll do it now. Thank you. Third party lobbyists – third party lobbyists are the classic lobbyists that people have so much concern about who, you know, provide their services to different companies, different interests, and they’re for-hire, if you will – hired guns – and those are the lobbyists who I do not meet with about clients that they’re representing with City business – City-registered lobbyists who are there to advocate for interests with City busin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I still talk to people about – who are lobbyists about things that have nothing to do with the lobbying. I talk to people who, for whatever reason, their interpretation of the law is they should apply to be a lobbyist even though they have one interest which is their own entity. For example, a lot of labor union presidents have decided the law requires them to sign up as lobbyists but the only interest they’re representing is their own labor union and their own members. Those folks I’ll meet with. But I don’t meet with the classic lobbyist, the third party lobbyist. They are on behalf of a client. I don’t do that. I haven’t done that for years and you can look at all of the regular filings we put on my website and you will see that to be tr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One example they gave – someone you know well, Louis Miranda, who I </w:t>
      </w:r>
      <w:r>
        <w:rPr>
          <w:rFonts w:ascii="Times New Roman" w:hAnsi="Times New Roman"/>
          <w:sz w:val="24"/>
          <w:szCs w:val="24"/>
        </w:rPr>
        <w:t>did meet with had nothing to do with anyone he was lobbying for, it was a nonprofit organization he was supporting but he was not there as their representative on a paid contract. He was there because he supported them. So, I think what I said the other day was absolutely accurate, should have been more tightly defined, but absolutely accur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Okay, we’ll leave that there. And I guess, finally, on that, there are a number of progressive public figures – I’m thinking of Alexandrea Ocasio-Cortez, I’m thinking of Bernie Sanders – who have, sort of, dispensed with this question through another route, which is to get lots and lots of relatively small donations from ordinary people. Is that a strategy that you have consider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is a very good strategy and it, sort of, at different points can work for different people. I certainly think it’s the ideal. In the 2017 mayoral campaign, a very substantial amount of our donations came from lower-dollar donors from every-day New Yorkers. And, you know, here we have a matching fund system, which amplifies that. As I said, the referendum I sponsored made that even stronger. So, that’s certainly what anyone should ideally reach toward. I certainly would in the future. But it’s – you have to get to a certain point to be able to d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Okay, we’ll leave it there for now. We will eagerly await – you know, you’ve got until 8 o’clock, we’ll be on the ai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ll be right back on the air,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If you have anything else to announce, otherwise we’ll see you next week. Thank you, 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lright, take c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340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34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E1B5B9-BCB4-4CA2-9299-C6254EF84A37}"/>
</file>

<file path=customXml/itemProps2.xml><?xml version="1.0" encoding="utf-8"?>
<ds:datastoreItem xmlns:ds="http://schemas.openxmlformats.org/officeDocument/2006/customXml" ds:itemID="{52B75B20-3EF8-4E58-BF4B-4CD825EB19FA}"/>
</file>

<file path=customXml/itemProps3.xml><?xml version="1.0" encoding="utf-8"?>
<ds:datastoreItem xmlns:ds="http://schemas.openxmlformats.org/officeDocument/2006/customXml" ds:itemID="{2A0BDA88-E7B2-4C28-B587-E3BBE143E1CA}"/>
</file>

<file path=docProps/app.xml><?xml version="1.0" encoding="utf-8"?>
<Properties xmlns="http://schemas.openxmlformats.org/officeDocument/2006/extended-properties" xmlns:vt="http://schemas.openxmlformats.org/officeDocument/2006/docPropsVTypes">
  <Template>4C59829F</Template>
  <TotalTime>0</TotalTime>
  <Application>LibreOffice/7.4.7.2$Linux_X86_64 LibreOffice_project/40$Build-2</Application>
  <AppVersion>15.0000</AppVersion>
  <Pages>7</Pages>
  <Words>3017</Words>
  <Characters>17200</Characters>
  <CharactersWithSpaces>201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39:00Z</dcterms:created>
  <dc:creator>Joe, Richard (Records)</dc:creator>
  <dc:description/>
  <dc:language>en-US</dc:language>
  <cp:lastModifiedBy>Joe, Richard (Records)</cp:lastModifiedBy>
  <dcterms:modified xsi:type="dcterms:W3CDTF">2019-05-01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