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5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Richmond County District Attorne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3483806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4</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0296196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5</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118945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933785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5</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onique Jones Hardwick</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6839525"/>
                <w:placeholder>
                  <w:docPart w:val="FA72621F904FF34EB6264018AD4C7E9B"/>
                </w:placeholder>
                <w:alias w:val="Title "/>
                <w:text/>
              </w:sdtPr>
              <w:sdtContent>
                <w:r>
                  <w:rPr/>
                  <w:t>Chief of Administration</w:t>
                </w:r>
              </w:sdtContent>
            </w:sdt>
            <w:r>
              <w:rPr>
                <w:rFonts w:cs="Calibri" w:ascii="Calibri" w:hAnsi="Calibri" w:asciiTheme="minorHAnsi" w:cstheme="minorHAnsi" w:hAnsiTheme="minorHAnsi"/>
              </w:rPr>
              <w:t xml:space="preserve">              </w:t>
            </w:r>
            <w:sdt>
              <w:sdtPr>
                <w:id w:val="1882889124"/>
                <w:placeholder>
                  <w:docPart w:val="262883BE7003F94A9E2B529DE252008D"/>
                </w:placeholder>
                <w:alias w:val="E-mail "/>
                <w:text/>
              </w:sdtPr>
              <w:sdtContent>
                <w:r>
                  <w:rPr/>
                  <w:t>Monique.Hardwick@rcd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77021773"/>
                <w:placeholder>
                  <w:docPart w:val="27F50FFD9BB82B43B03E8D6F7B86B1D7"/>
                </w:placeholder>
                <w:alias w:val="Phone Number"/>
                <w:text/>
              </w:sdtPr>
              <w:sdtContent>
                <w:r>
                  <w:rPr/>
                  <w:t>718-556-717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02/07/2025</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5</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5.</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5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838834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w:t>
      </w:r>
      <w:r>
        <w:rPr>
          <w:rFonts w:cs="Calibri" w:ascii="Calibri" w:hAnsi="Calibri" w:asciiTheme="minorHAnsi" w:cstheme="minorHAnsi" w:hAnsiTheme="minorHAnsi"/>
          <w:bCs/>
          <w:u w:val="single"/>
        </w:rPr>
        <w:t>12/31/24</w:t>
      </w:r>
      <w:r>
        <w:rPr>
          <w:rFonts w:cs="Calibri" w:ascii="Calibri" w:hAnsi="Calibri" w:asciiTheme="minorHAnsi" w:cstheme="minorHAnsi" w:hAnsiTheme="minorHAnsi"/>
          <w:bCs/>
        </w:rPr>
        <w:t>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10082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683109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021259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133499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430405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655311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63593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0863060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Positive Comments </w:t>
      </w:r>
      <w:r>
        <w:rPr>
          <w:rFonts w:cs="Calibri" w:ascii="Calibri" w:hAnsi="Calibri" w:asciiTheme="minorHAnsi" w:cstheme="minorHAnsi" w:hAnsiTheme="minorHAnsi"/>
          <w:bCs/>
        </w:rPr>
        <w:t>in Performance Appraisals</w:t>
      </w:r>
    </w:p>
    <w:p>
      <w:pPr>
        <w:pStyle w:val="Normal"/>
        <w:snapToGrid w:val="false"/>
        <w:ind w:left="1080" w:hanging="0"/>
        <w:jc w:val="both"/>
        <w:rPr>
          <w:rFonts w:ascii="Calibri" w:hAnsi="Calibri" w:cs="Calibri" w:asciiTheme="minorHAnsi" w:cstheme="minorHAnsi" w:hAnsiTheme="minorHAnsi"/>
          <w:bCs/>
        </w:rPr>
      </w:pPr>
      <w:sdt>
        <w:sdtPr>
          <w:id w:val="6265551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4):  </w:t>
      </w:r>
      <w:r>
        <w:rPr>
          <w:rFonts w:cs="Calibri" w:ascii="Calibri" w:hAnsi="Calibri" w:asciiTheme="minorHAnsi" w:cstheme="minorHAnsi" w:hAnsiTheme="minorHAnsi"/>
          <w:bCs/>
          <w:u w:val="single"/>
        </w:rPr>
        <w:t>243</w:t>
      </w:r>
      <w:r>
        <w:rPr>
          <w:rFonts w:cs="Calibri" w:ascii="Calibri" w:hAnsi="Calibri" w:asciiTheme="minorHAnsi" w:cstheme="minorHAnsi" w:hAnsiTheme="minorHAnsi"/>
          <w:bCs/>
        </w:rPr>
        <w:t xml:space="preserve">   Q2 (12/31/2024):  </w:t>
      </w:r>
      <w:r>
        <w:rPr>
          <w:rFonts w:cs="Calibri" w:ascii="Calibri" w:hAnsi="Calibri" w:asciiTheme="minorHAnsi" w:cstheme="minorHAnsi" w:hAnsiTheme="minorHAnsi"/>
          <w:bCs/>
          <w:u w:val="single"/>
        </w:rPr>
        <w:t>239</w:t>
      </w:r>
      <w:r>
        <w:rPr>
          <w:rFonts w:cs="Calibri" w:ascii="Calibri" w:hAnsi="Calibri" w:asciiTheme="minorHAnsi" w:cstheme="minorHAnsi" w:hAnsiTheme="minorHAnsi"/>
          <w:bCs/>
        </w:rPr>
        <w:t xml:space="preserve">  Q3 (3/31/2025):  __________  Q4 (6/30/2025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504692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65474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2452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864884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147462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230567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015930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5052421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5/24</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1/14/25</w:t>
      </w:r>
      <w:r>
        <w:rPr>
          <w:rFonts w:cs="Calibri" w:ascii="Calibri" w:hAnsi="Calibri" w:asciiTheme="minorHAnsi" w:cstheme="minorHAnsi" w:hAnsiTheme="minorHAnsi"/>
          <w:bCs/>
        </w:rPr>
        <w:t>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796704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97393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14455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4447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014620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56532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52178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57197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28417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57615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09432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88065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458715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52933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36016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638552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629883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064737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418883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208249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5</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5.</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5,</w:t>
      </w:r>
      <w:r>
        <w:rPr>
          <w:rFonts w:cs="Calibri" w:ascii="Calibri" w:hAnsi="Calibri" w:asciiTheme="minorHAnsi" w:cstheme="minorHAnsi" w:hAnsiTheme="minorHAnsi"/>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rFonts w:ascii="Arial" w:hAnsi="Arial" w:cs="Arial"/>
          <w:lang w:val="en-US"/>
        </w:rPr>
      </w:pPr>
      <w:r>
        <w:rPr>
          <w:rFonts w:cs="Arial" w:ascii="Arial" w:hAnsi="Arial"/>
          <w:lang w:val="en-US"/>
        </w:rPr>
        <w:t xml:space="preserve">RCDA will communicate the agency’s commitment to having a diverse workforce by continuing to include DEI and EEO language in our job postings and continuing last year’s strategy of building relationships with diverse bar association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continued to include DEI and EEO language in the agency’s job postings and continued last year’s strategy of building relationships with diverse bar associations. This quarter, RCDA’s Career Squad attended career fairs hosted by the National Asian Pacific islander Prosecutors Association, the National Black Prosecutors Association, and the Lavender Law Conference.</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continued to include DEI and EEO language in the agency’s job postings and continued last year’s strategy of building relationships with diverse bar association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8650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30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1404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233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247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69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1648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39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185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39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044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507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636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961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048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73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089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647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281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760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896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69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243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84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numPr>
          <w:ilvl w:val="6"/>
          <w:numId w:val="26"/>
        </w:numPr>
        <w:snapToGrid w:val="false"/>
        <w:ind w:left="1440" w:hanging="450"/>
        <w:rPr>
          <w:rFonts w:ascii="Calibri" w:hAnsi="Calibri" w:cs="Calibri" w:asciiTheme="minorHAnsi" w:cstheme="minorHAnsi" w:hAnsiTheme="minorHAnsi"/>
          <w:b/>
          <w:b/>
        </w:rPr>
      </w:pPr>
      <w:r>
        <w:rPr>
          <w:rFonts w:cs="Arial" w:ascii="Arial" w:hAnsi="Arial"/>
          <w:lang w:val="en-US"/>
        </w:rPr>
        <w:t xml:space="preserve">The “Diversity and Inclusion Spotlight” will continue to be a regular feature of RCDA’s internal and external email newslett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1, the “Diversity and Inclusion Spotlight” continues to be a regular feature of RCDA’s internal and external email newsletters. </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2, the “Diversity and Inclusion Spotlight” continues to be a regular feature of RCDA’s internal and external email newslett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6546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165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804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462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798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05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5194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3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687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586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109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072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005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05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262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475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253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860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80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529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67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49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06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748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6"/>
        </w:numPr>
        <w:snapToGrid w:val="false"/>
        <w:ind w:left="1368" w:hanging="360"/>
        <w:rPr>
          <w:rFonts w:ascii="Calibri" w:hAnsi="Calibri" w:cs="Calibri" w:asciiTheme="minorHAnsi" w:cstheme="minorHAnsi" w:hAnsiTheme="minorHAnsi"/>
          <w:b/>
          <w:b/>
        </w:rPr>
      </w:pPr>
      <w:r>
        <w:rPr>
          <w:rFonts w:cs="Arial" w:ascii="Arial" w:hAnsi="Arial"/>
          <w:lang w:val="en-US"/>
        </w:rPr>
        <w:t>RCDA will also highlight the perspectives and accomplishments of diverse legal professionals on panels throughout the fiscal year.</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RCDA highlighted the perspectives and accomplishments of South Asian legal professionals during its inaugural celebration of South Asian Heritage Month on August 7, 2024.</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observed National Disability Employment Awareness Month with presentations from Person Centered Care Services and RCDA’s own Andrew Sterrer on November 1,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05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16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651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86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77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10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5451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3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950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92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451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114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891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578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989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189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19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460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85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667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911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69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304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673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bookmarkStart w:id="4" w:name="_Hlk160012969"/>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1,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p>
    <w:p>
      <w:pPr>
        <w:pStyle w:val="ListParagraph"/>
        <w:widowControl/>
        <w:numPr>
          <w:ilvl w:val="0"/>
          <w:numId w:val="21"/>
        </w:numPr>
        <w:rPr>
          <w:rFonts w:ascii="Calibri" w:hAnsi="Calibri" w:cs="Calibri" w:asciiTheme="minorHAnsi" w:cstheme="minorHAnsi" w:hAnsiTheme="minorHAnsi"/>
          <w:bCs/>
        </w:rPr>
      </w:pPr>
      <w:bookmarkStart w:id="5" w:name="_Hlk160012969"/>
      <w:r>
        <w:rPr>
          <w:rFonts w:cs="Calibri" w:ascii="Calibri" w:hAnsi="Calibri" w:asciiTheme="minorHAnsi" w:cstheme="minorHAnsi" w:hAnsiTheme="minorHAnsi"/>
          <w:bCs/>
        </w:rPr>
        <w:t>In Q2, underutilization pers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bookmarkEnd w:id="5"/>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5,</w:t>
      </w:r>
      <w:r>
        <w:rPr>
          <w:rFonts w:cs="Calibri" w:ascii="Calibri" w:hAnsi="Calibri" w:asciiTheme="minorHAnsi" w:cstheme="minorHAnsi" w:hAnsiTheme="minorHAnsi"/>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0"/>
          <w:numId w:val="27"/>
        </w:numPr>
        <w:snapToGrid w:val="false"/>
        <w:spacing w:lineRule="auto" w:line="276"/>
        <w:jc w:val="both"/>
        <w:rPr>
          <w:rFonts w:ascii="Arial" w:hAnsi="Arial" w:cs="Arial"/>
          <w:lang w:val="en-US"/>
        </w:rPr>
      </w:pPr>
      <w:r>
        <w:rPr>
          <w:rFonts w:cs="Arial" w:ascii="Arial" w:hAnsi="Arial"/>
          <w:lang w:val="en-US"/>
        </w:rPr>
        <w:t>RCDA will promote an inclusive workplace culture by continuing to facilitate Employee Resource Group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1, RCDA Pride and The Film Society met together to screen a documentary about LGBTQIA+ ballroom culture.</w:t>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2, unfortunately, none of RCDA’s affinity groups me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86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914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3069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9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02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986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7581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04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25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7931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92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859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599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731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995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037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245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040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06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093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131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552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3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153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rFonts w:ascii="Arial" w:hAnsi="Arial" w:cs="Arial"/>
          <w:lang w:val="en-US"/>
        </w:rPr>
      </w:pPr>
      <w:r>
        <w:rPr>
          <w:rFonts w:cs="Arial" w:ascii="Arial" w:hAnsi="Arial"/>
          <w:lang w:val="en-US"/>
        </w:rPr>
        <w:t>RCDA will celebrate diversity in the workplace by holding its annual International Food Festival Potluck.</w:t>
      </w:r>
    </w:p>
    <w:p>
      <w:pPr>
        <w:pStyle w:val="Normal"/>
        <w:rPr>
          <w:rFonts w:ascii="Arial" w:hAnsi="Arial" w:cs="Arial"/>
          <w:bCs/>
          <w:shd w:fill="D9D9D9" w:val="clear"/>
        </w:rPr>
      </w:pPr>
      <w:r>
        <w:rPr>
          <w:rFonts w:cs="Arial" w:ascii="Arial" w:hAnsi="Arial"/>
          <w:bCs/>
          <w:shd w:fill="D9D9D9" w:val="clear"/>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rPr>
          <w:rFonts w:ascii="Arial" w:hAnsi="Arial" w:cs="Arial"/>
          <w:bCs/>
          <w:shd w:fill="D9D9D9" w:val="clear"/>
        </w:rPr>
      </w:pPr>
      <w:r>
        <w:rPr>
          <w:rFonts w:cs="Arial" w:ascii="Arial" w:hAnsi="Arial"/>
          <w:bCs/>
          <w:shd w:fill="D9D9D9" w:val="clear"/>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is event is being planned for Q2.</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held its annual International Food Festival Potluck on Friday, 12/20/24, in the DA’s conference room. The event included cuisine from over 15 countries. Over 100 RCDA employees attend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027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5583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32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215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3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535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3088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36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58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09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02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903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690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949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694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748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342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906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65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54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78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885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964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261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23"/>
        </w:numPr>
        <w:snapToGrid w:val="false"/>
        <w:ind w:left="1440" w:hanging="45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assemble an agency-wide Justice, Equity, Diversity, and Inclusion (JEDI) committee, who will coordinate JEDI events and initiatives, advance JEDI principles at RCDA, increase participation within our affinity groups, and encourage outreach to the broader community. RCDA will refresh its internal JEDI survey and will conduct the JEDI survey at least once a year. Results will be communicated to personnel.</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Maribel Espinosa-Hernandez, the Community Liaison Coordinator in RCDA’s Immigrant Affairs Unit separated from the agency to pursue a new professional opportunity. Ms. Espinosa-Hernandez had played a critical role in JEDI efforts, and her departure delayed JEDI efforts during Q1.</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identified a new Immigrant Affairs Coordinator. Ms. Giselle Lopez will start working in this role in January of 2025. RCDA looks forward to re-engaging the JEDI committee in Q3.</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06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827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09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543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29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616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1642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19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59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7695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603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14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718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625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847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97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491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71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0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76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617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137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457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570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build relationships with diverse bar associations as a recruitment strateg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participated in events with the National Asian Pacific Islander Prosecutors Association (NAPIPA), the National Black Prosecutors Association, and the Lavender Law Conference.</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did not participate in any events with diverse bar associations during Q2 but will continue this practice as opportunities aris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7894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399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687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17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463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116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5441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922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4821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9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83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604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134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705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279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01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188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362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053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23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906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849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310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59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CDA will advertise in law school publications on a trial basi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advertised in 38 law school publications.</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RCDA advertised in 38 law school publica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929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435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365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81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737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344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410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414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450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516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672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84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001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332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686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42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804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480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26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94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708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99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66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071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On August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RCDA held its inaugural South Asian Heritage Month celebration, which featured a panel of local South Asian legal professionals and community leaders, performances by Sri Lankan dancers and dancers from the Staten Island Hindu Temple, and Indian food for lunch.</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co-sponsored the Inaugural Native American Heritage Month Celebration at the Richmond County Courthouse on 11/19/24.</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Community and Equity, Inclusion, and Race Relations:</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6"/>
          <w:numId w:val="2"/>
        </w:numPr>
        <w:snapToGrid w:val="false"/>
        <w:ind w:left="1440" w:hanging="360"/>
        <w:rPr>
          <w:rFonts w:ascii="Calibri" w:hAnsi="Calibri" w:cs="Calibri" w:asciiTheme="minorHAnsi" w:cstheme="minorHAnsi" w:hAnsiTheme="minorHAnsi"/>
          <w:b/>
          <w:b/>
        </w:rPr>
      </w:pPr>
      <w:r>
        <w:rPr>
          <w:rFonts w:cs="Arial" w:ascii="Arial" w:hAnsi="Arial"/>
          <w:lang w:val="en-US"/>
        </w:rPr>
        <w:t>RCDA celebrates diversity in the Staten Island community as part of its day-to-day work. Representatives from RCDA’s Community Partnership Unit, Victim Services Unit, Alternatives to Incarceration Unit, and Immigrant Affairs Unit build bridges and foundational trust with the community through a multitude of programs, events, and sustained outreach.</w:t>
        <w:br/>
        <w:br/>
      </w: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2160" w:hanging="720"/>
        <w:rPr>
          <w:rFonts w:ascii="Calibri" w:hAnsi="Calibri" w:cs="Calibri" w:asciiTheme="minorHAnsi" w:cstheme="minorHAnsi" w:hAnsiTheme="minorHAnsi"/>
          <w:bCs/>
        </w:rPr>
      </w:pPr>
      <w:r>
        <w:rPr>
          <w:rFonts w:cs="Calibri" w:ascii="Calibri" w:hAnsi="Calibri" w:asciiTheme="minorHAnsi" w:cstheme="minorHAnsi" w:hAnsiTheme="minorHAnsi"/>
          <w:bCs/>
        </w:rPr>
        <w:t>In Q1, RCDA participated in the following community meetings and events: on 7/8/24, the DA met with the Park Hill Soccer Team to celebrate their second consecutive win of the NYC Soccer Initiative Community Cup; on 7/9/24, CPU spoke at the NYCHA West Bright complex renovation groundbreaking; on 7/9/24, RCDA interns participated in a neighborhood clean-up; on 7/13/24, the DA attended a street naming near the Staten Island Zoo; on 7/16/24,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Executive ADA welcomed the newest members of the NYPD to Staten Island; on 7/16/24, RCDA interns tabled at Harmony Day in Clove Lakes Park; on 7/19/24, CPU attended a street naming in New Dorp; on 7/20/24, the DA attended the 12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iversary Feast of Our Lady of Mount Carmel Society in Rosebank; on 7/22/24, the DA attended the Hillside Swim Club’s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JoAnn Young Special Olympics Swim Meet; on 7/26/24, CPU attended the Westerleigh Women’s Roundtable; on 8/14/24, CPU participated n the Staten Island UFT Backpack Giveaway event; on 8/17/24, CPU attended a street naming; on 8/21/24, CPU participated in Senator Jessica Scarcella Spanton’s Annual Back-To-School Supply Giveaway in Tappen Park; on 8/23/24, CPU participated in the 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PO Gerard Carter School Supply Backpack Giveaway and Block Party in Stapleton; on 8/24/24, an ADA from the Special Victims Bureau presented at Wagner College’s new student orientation; on 8/30/24, CPU participated in Council Member Kamillah Hanks’s Back to School Supply Giveaway; on 8/31/24, CPU went to Community Health Action of Staten Island in recognition of International Overdose Prevention Day; on 9/4/24, CPU participated in a backpack and school supply giveaway at PS 74; on 9/4/24, CPu honored the South Shore 2024 Metro Champs for their participation in the Little League World Series; on 9/9/24, CPU was at Wagner College for the unveiling of a new 9/11 memorial; on 9/12, the DA attended the New  York Law School alumni Staten Island Chapter reception; on 9/14/24, the DA hosted a Catalytic Converter Theft Prevention Event; on 9/15/214, CPU attended the Fraternal Order of Police Rocco Laurie Memorial Lodge’s Annual Barbecue Picnic; on 9/16/24, CPU attended a street naming ceremony in West Brighton; on 9/16/24, CPU joined VVA Chapter 421 for its annual POW-MIA ceremony; on 9/15/24, RCDA marched in Staten Island’s Mexican Independence Day Parade; on 9/20/24, CPU went to PS 78 for the unveiling of the school’s new Reading Garden; on 9/21/24, CPU tabled at Staten Island Black Heritage’s Family Day in Tappen Park; on 9/21/24, the DA attended a street naming ceremony; on 9/22/24, the DA attended two street naming ceremonies; on 9/22/24, the DA held a Document Shredding &amp; E-Waste Disposal event in West Brighton; on 9/25, CPU participated in the Staten Island Council of Jewish Organizations’s 4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Rosh Hashanah Food Distribution; on 9/28, the DA attended a street naming ceremony in Elm Park; on 9/28/24, the DA attended the 7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charter anniversary celebration of the American Legion Gold Star Post 1365 in Travis; on 9/28/24, the DA attended a Mud Lane Society event to celebrate milestone anniversaries of Staten Island’s historic districts; on 9/29/24, CPU attended the American Foundation for Suicide Prevention’s “Out of the Darkness” walk; on 9/29/24, CPU attended the “Africa on the Hill” Cultural Festival in Park Hill; on 9/30/24, the DA welcomed Till Knorn, the German Consul General, to Staten Island. </w:t>
      </w:r>
    </w:p>
    <w:p>
      <w:pPr>
        <w:pStyle w:val="ListParagraph"/>
        <w:numPr>
          <w:ilvl w:val="0"/>
          <w:numId w:val="21"/>
        </w:numPr>
        <w:snapToGrid w:val="false"/>
        <w:ind w:left="2160" w:hanging="720"/>
        <w:rPr>
          <w:rFonts w:ascii="Calibri" w:hAnsi="Calibri" w:cs="Calibri" w:asciiTheme="minorHAnsi" w:cstheme="minorHAnsi" w:hAnsiTheme="minorHAnsi"/>
          <w:bCs/>
        </w:rPr>
      </w:pPr>
      <w:r>
        <w:rPr>
          <w:rFonts w:cs="Calibri" w:ascii="Calibri" w:hAnsi="Calibri" w:asciiTheme="minorHAnsi" w:cstheme="minorHAnsi" w:hAnsiTheme="minorHAnsi"/>
          <w:bCs/>
        </w:rPr>
        <w:t>In Q2, the DA attended and supported the following community event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October 27</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the Council of Jewish Organization’s 5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Legislative Breakfast to Review the Year Past in terms of Public Safety &amp; Anti-Hate/Anti-Bias Efforts, Hear Concerns &amp; Feedback from the Staten Island Jewish Community, Address the Rise in Anti Semitism Across NYC, and Share Resources from RCDA/HCTF in Preventing and Prosecuting Hate Crimes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October 27</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the Staten Island Hindu Temple’s Deepavali Celebration &amp; Fundraiser to Highlight our Ongoing Support of the SI Hindu Temple and their Upcoming Religious Festivities,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3</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the Asian American Bar Association of New York’s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Reception as Part of Our Office’s DEI Efforts, to Share the Diverse Work of our Office &amp; the Staten Island Hate Crimes Task Force, and to Promote Opportunities for those Interested in the Legal Field from All Backgrounds &amp; Identitie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Historic Richmond Town’s Annual Christmas Tree Lighting to Honor their Continued Preservation of Staten Island History &amp; Ongoing Contributions to the Borough,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Lifestyles for the Disabled’s Evening of Culinary Creations, Spirits &amp; Conversations to Honor their Continued Service to the Disabled Community of Staten Island, their Growing Opportunities of Meaningful Employment for the Developmentally Disadvantaged, and for their Strong Partnership with the Staten Island Hate Crimes Task Forc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19</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co-sponsored &amp; RC attended the Launch of “Discovering Staten Island Treasures &amp; Untold Stories,” a Story-Coloring Book for Youth Highlighting the Many Diverse Communities &amp; Trailblazers that Made our Borough what it is Today, as Part of the HCTF’s Efforts in Promoting Tolerance &amp; Anti-Bias in Schools and Teaching our Youth the Importance of Diversity, Inclusion, and Preserving our Borough’s Vast History of Immigration</w:t>
      </w:r>
    </w:p>
    <w:p>
      <w:pPr>
        <w:pStyle w:val="ListParagraph"/>
        <w:snapToGrid w:val="false"/>
        <w:ind w:left="216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2160" w:hanging="0"/>
        <w:rPr>
          <w:rFonts w:ascii="Calibri" w:hAnsi="Calibri" w:cs="Calibri" w:asciiTheme="minorHAnsi" w:cstheme="minorHAnsi" w:hAnsiTheme="minorHAnsi"/>
          <w:bCs/>
        </w:rPr>
      </w:pPr>
      <w:r>
        <w:rPr>
          <w:rFonts w:cs="Calibri" w:ascii="Calibri" w:hAnsi="Calibri" w:asciiTheme="minorHAnsi" w:cstheme="minorHAnsi" w:hAnsiTheme="minorHAnsi"/>
          <w:bCs/>
        </w:rPr>
        <w:t>In Q2, Other RCDA employees attended the following community event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October 30</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the Annual Taste of Port Richmond Dinner to Support W/ Certificates of Recognition for Honorees Involved W/ Local Public Safety Efforts &amp; to Support Local Food Business Owners for their Culinary Preservation of their Heritage &amp; Culture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October 3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the Staten Island Hindu Temple’s Diwali Celebration to Support W/ Certificate of Recognition for Dr. Krishne Urs for his Outstanding Service in the Medical Field, for his Contributions to the SI Hindu Temple and for his Commitment to the Preservation of South Asian Culture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2</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a Press Conference W/ Fellow Elected Offices, the Ancient County of Hibernians, and the Pride Center of Staten Island to Announce the First-Ever Truly Inclusive St. Patrick’s Day Parade on Staten Island for 2025, and to Recognize the Many LGBTQIA+ Advocates whose Years-Long Efforts were Crucial in this Victor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Philippine Independence Committee of Staten Island’s Coronation Gala to Honor their Organized Efforts of Promoting &amp; Preserving Filipino Culture on Staten Island, and to Present a Framed Certificate for their Contributions to the Staten Island Hate Crimes Task Force &amp; the Filipino Communit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9</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co-sponsored the Richmond Count Courts’ 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JD EJIC Task Force’s Inaugural Native American Heritage Month Celebration Featuring a Lunch-and-Learn Series W/ Native American Speakers, Advocates, and Preservationists </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presented at B’Nai Israel Congregation’s Friday Night Shabbat to Share the Initiatives &amp; Resources of the Staten Island Hate Crimes Task Force, and to Discuss Community Concerns Related to the Rise of Anti Semitism and How RCDA is Proactively Combatting Hate/Bias Across the Borough</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11</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Catholic Charities of Staten Island’s Annual Christmas Tree Lighting to Support their Continued Contributions to the Catholic Community of Staten Island,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12</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New Dorp Lane BID’s Annual Christmas Tree Lighting to Support their Continued Contributions to the Mid-Island Community &amp; New Dorp Business Sector,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20</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Randall Manor Residents Association’s Annual Christmas Tree Lighting to Support their Continued Contributions to the Randall Manor Community,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2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Ghanaian Association of Staten Island’s End-of-the-Year Dinner Dance Celebration to Recognize Another Year of Dedicated Service to the West African Community of Staten Island &amp; their Continued Support of the Staten Island Hate Crimes Task Force, as well as to Provide a Framed Certificate of Recognition to Staten Islander Dr. Richard Maggio for Saving Hundreds of Ghanaian Children Through Life-Affirming Surgeries in Doctors Without Border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2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Council of Jewish Organizations’ Annual Hannukah Menorah Lighting at Borough Hall, as a Portion of the HCTF’s Efforts in Promoting Interfaith Relationships, Presence &amp; Celebration on Staten Island</w:t>
      </w:r>
    </w:p>
    <w:p>
      <w:pPr>
        <w:pStyle w:val="ListParagraph"/>
        <w:numPr>
          <w:ilvl w:val="0"/>
          <w:numId w:val="21"/>
        </w:numPr>
        <w:snapToGrid w:val="false"/>
        <w:ind w:left="2160" w:hanging="72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6496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811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491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018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830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665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791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902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810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2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953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5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62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866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039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430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785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238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447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350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950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525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362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173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spacing w:lineRule="auto" w:line="276"/>
        <w:ind w:left="1440" w:hanging="0"/>
        <w:jc w:val="both"/>
        <w:rPr>
          <w:rFonts w:ascii="Arial" w:hAnsi="Arial" w:cs="Arial"/>
          <w:lang w:val="en-US"/>
        </w:rPr>
      </w:pPr>
      <w:r>
        <w:rPr>
          <w:rFonts w:cs="Arial" w:ascii="Arial" w:hAnsi="Arial"/>
          <w:lang w:val="en-US"/>
        </w:rPr>
      </w:r>
    </w:p>
    <w:p>
      <w:pPr>
        <w:pStyle w:val="ListParagraph"/>
        <w:widowControl/>
        <w:numPr>
          <w:ilvl w:val="6"/>
          <w:numId w:val="2"/>
        </w:numPr>
        <w:snapToGrid w:val="false"/>
        <w:ind w:left="1440" w:hanging="360"/>
        <w:rPr>
          <w:rFonts w:ascii="Calibri" w:hAnsi="Calibri" w:cs="Calibri" w:asciiTheme="minorHAnsi" w:cstheme="minorHAnsi" w:hAnsiTheme="minorHAnsi"/>
          <w:b/>
          <w:b/>
        </w:rPr>
      </w:pPr>
      <w:r>
        <w:rPr>
          <w:rFonts w:cs="Arial" w:ascii="Arial" w:hAnsi="Arial"/>
          <w:lang w:val="en-US"/>
        </w:rPr>
        <w:t>RCDA continues to work with the Staten Island Hate Crimes Task Force to seek to prevent hateful acts before they occur, particularly through education and immersive experiences.</w:t>
        <w:br/>
        <w:br/>
      </w: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was invited to participate in the Urban Institute’s federally funded study of Hate Crimes Task Forces in the United States. RCDA looks forward to contributing to the development of knowledge for other Hate Crimes Task Forces and learning more about the activities of other Hate Crimes Task Forces across the United State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participated in the Urban Institute’s federally funded study of Hate Crimes Task Forces in the United States. Ryan Crimmins and Lisa Sloan gave interviews for the stud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1145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433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8616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704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724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40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6834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110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4696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074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864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568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022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516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826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337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37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47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98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62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728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135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797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17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spacing w:lineRule="auto" w:line="276"/>
        <w:ind w:left="1440" w:hanging="0"/>
        <w:rPr>
          <w:rFonts w:ascii="Arial" w:hAnsi="Arial" w:cs="Arial"/>
          <w:lang w:val="en-US"/>
        </w:rPr>
      </w:pPr>
      <w:r>
        <w:rPr>
          <w:rFonts w:cs="Arial" w:ascii="Arial" w:hAnsi="Arial"/>
          <w:lang w:val="en-US"/>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RCDA continues to work to establish a Staten Island Community Justice Center, which will focus on rehabilitating offenders, reducing recidivism, and bringing positive support and neighborhood-focused programs to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city made a $5 million capital investment in the Staten Island Community Justice Center. On 7/22, RCDA invited local elected officials and community leaders to tour the future site of the Staten Island Community Justice Center. RCDA continues to work with the Center for Justice Innovation to develop programs and services that will ultimately be housed in the Staten Island Community Justice Center.</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racted with the Center for Justice Innovation to provide programs and services that will ultimately be housed in the Staten Island Community Justice Cente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570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132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1999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55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02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378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396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39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5286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801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900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40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491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58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01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439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41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16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87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557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240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30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94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810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 xml:space="preserve"> </w:t>
      </w:r>
      <w:r>
        <w:rPr>
          <w:rFonts w:cs="Arial" w:ascii="Arial" w:hAnsi="Arial"/>
          <w:lang w:val="en-US"/>
        </w:rPr>
        <w:t>In FY 2025, RCDA will realize its Language and Disability Access Plan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submitted its initial draft Language Access Implementation Plan to the Mayor’s Office of Immigrant Affairs (MOIA) in June of 2024 and is awaiting feedback and/or recommendations. Meanwhile, in Q1, “I-Speak” cards were produced in-house and distributed to all public-facing employees. Multilingual signage was posted in conspicuous locations advertising the availability of free interpretation services. Multilingual content promoting the availability of free interpretation services is on RCDA’s website. The NYS Unified Court System’s Court Interpreter Manual and Code of Ethics has been posted on RCDA’s intranet for employees to use as a brief reference guide for best practices. RCDA has provided guidance to all public-facing employees on plain writing principles.</w:t>
        <w:br/>
        <w:br/>
        <w:t>RCDA submitted its 5-year Disability Access Plan to the Mayor’s Office of People with Disabilities (MOPD) in June of 2024, and has posted the plan on RCDA’s website. A Web Accessibility Statement, Grievance Procedure, and Non-Discrimination Policy and Notice of Rights were all drafted and posted on RCDA’s website. RCDA has put in place mechanisms for in-person signage; website accessibility tools and plug-in; video remote interpretation; providing documents in large print; and ensuring that electronic/digital documents are reviewed for accessibility prior to their posting online.</w:t>
        <w:b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began the process of procuring Assistive Listening Device System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0083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589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19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078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706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942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813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318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30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887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947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70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379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05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801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318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56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47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227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691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628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150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43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29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In FY 2025, RCDA will continue to share information on grant funding opportunities with community entities such as schools, non-profit organizations, civic organizations, and small businesses in the spirit of bringing more resources to underserved communities on Staten Island.</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shared 11 grant opportunities with schools and non-profit organiza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inued its practice of sharing grant opportunities with schools and non-profit organizations by circulating 5 grant opportunit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744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133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13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06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382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058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3942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18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1417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603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30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510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235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458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7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544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615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220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507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886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881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81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4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62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4"/>
        </w:numPr>
        <w:tabs>
          <w:tab w:val="clear" w:pos="720"/>
          <w:tab w:val="left" w:pos="9415" w:leader="none"/>
          <w:tab w:val="left" w:pos="10995" w:leader="none"/>
          <w:tab w:val="left" w:pos="12002" w:leader="none"/>
          <w:tab w:val="left" w:pos="13009" w:leader="none"/>
        </w:tabs>
        <w:spacing w:before="0" w:after="160"/>
        <w:ind w:left="1440"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CDA will identify leadership roles in positions which do not have a built-in line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Cs/>
        </w:rPr>
        <w:t>No new built-in lines of promotion were created during Q1.</w:t>
      </w:r>
    </w:p>
    <w:p>
      <w:pPr>
        <w:pStyle w:val="ListParagraph"/>
        <w:numPr>
          <w:ilvl w:val="0"/>
          <w:numId w:val="21"/>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Cs/>
        </w:rPr>
        <w:t>No new built-in lines of promotion were created during Q2.</w:t>
        <w:b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963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017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144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592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378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48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5690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244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9098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13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271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40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83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305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7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146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470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639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11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79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36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5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805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8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arrange diverse interview panels that include front-line staff, managers, and members of the executive tea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ntinues to arrange diverse interview panel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inues to arrange diverse interview panel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0503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556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819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87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99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556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492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259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7802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752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31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67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125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687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893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72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55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057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0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439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335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356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61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192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rPr>
      </w:pPr>
      <w:bookmarkStart w:id="102" w:name="_Hlk182926747"/>
      <w:r>
        <w:rPr>
          <w:rFonts w:cs="Calibri" w:ascii="Calibri" w:hAnsi="Calibri" w:asciiTheme="minorHAnsi" w:cstheme="minorHAnsi" w:hAnsiTheme="minorHAnsi"/>
          <w:b/>
          <w:shd w:fill="D9D9D9" w:val="clear"/>
        </w:rPr>
        <w:t>RCDA will create additional managerial titles for hard-to-fill posi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is currently waiting for DCAS to approve additional managerial title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conclusion of Q2, RCDA is currently waiting for DCAS to approve additional managerial titl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915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909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462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893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6256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357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033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5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900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745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180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243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507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518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386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323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936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788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67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0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530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052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ntinued to advertise in law school publications.</w:t>
      </w:r>
    </w:p>
    <w:p>
      <w:pPr>
        <w:pStyle w:val="ListParagraph"/>
        <w:numPr>
          <w:ilvl w:val="0"/>
          <w:numId w:val="21"/>
        </w:numPr>
        <w:snapToGrid w:val="false"/>
        <w:rPr>
          <w:rFonts w:ascii="Calibri" w:hAnsi="Calibri" w:cs="Calibri" w:asciiTheme="minorHAnsi" w:cstheme="minorHAnsi" w:hAnsiTheme="minorHAnsi"/>
          <w:bCs/>
        </w:rPr>
      </w:pPr>
      <w:bookmarkStart w:id="103" w:name="_Hlk182926747"/>
      <w:r>
        <w:rPr>
          <w:rFonts w:cs="Calibri" w:ascii="Calibri" w:hAnsi="Calibri" w:asciiTheme="minorHAnsi" w:cstheme="minorHAnsi" w:hAnsiTheme="minorHAnsi"/>
          <w:bCs/>
        </w:rPr>
        <w:t>In Q2, RCDA continued to advertise in 38 law school publications.</w:t>
      </w:r>
      <w:bookmarkEnd w:id="103"/>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bCs/>
                <w:kern w:val="0"/>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Quarter #1</w:t>
      </w:r>
    </w:p>
    <w:p>
      <w:pPr>
        <w:pStyle w:val="ListParagraph"/>
        <w:widowControl/>
        <w:numPr>
          <w:ilvl w:val="0"/>
          <w:numId w:val="29"/>
        </w:numPr>
        <w:rPr>
          <w:rFonts w:ascii="Calibri" w:hAnsi="Calibri" w:cs="Calibri" w:asciiTheme="minorHAnsi" w:cstheme="minorHAnsi" w:hAnsiTheme="minorHAnsi"/>
          <w:bCs/>
        </w:rPr>
      </w:pPr>
      <w:r>
        <w:rPr>
          <w:rFonts w:cs="Calibri" w:ascii="Calibri" w:hAnsi="Calibri" w:asciiTheme="minorHAnsi" w:cstheme="minorHAnsi" w:hAnsiTheme="minorHAnsi"/>
          <w:bCs/>
        </w:rPr>
        <w:t>NYC Careers</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deed</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lassdoor</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enislandda.org (RCDA websit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PTI (legal only)</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ASNY (legal only)</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5.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strike/>
        </w:rPr>
      </w:pPr>
      <w:r>
        <w:rPr>
          <w:rFonts w:cs="Calibri" w:cstheme="minorHAnsi" w:ascii="Calibri" w:hAnsi="Calibri"/>
          <w:bCs/>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cstheme="minorHAnsi" w:ascii="Calibri" w:hAnsi="Calibri"/>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Hispanic___ Asian/Pacific Islander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57</w:t>
      </w:r>
      <w:r>
        <w:rPr>
          <w:rFonts w:cs="Calibri" w:ascii="Calibri" w:hAnsi="Calibri" w:asciiTheme="minorHAnsi" w:cstheme="minorHAnsi" w:hAnsiTheme="minorHAnsi"/>
          <w:color w:val="000000"/>
        </w:rPr>
        <w:t>__ Two or more Races_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color w:val="000000"/>
        </w:rPr>
        <w:t>_</w:t>
      </w:r>
      <w:r>
        <w:rPr>
          <w:rFonts w:cs="Calibri" w:ascii="Calibri" w:hAnsi="Calibri" w:asciiTheme="minorHAnsi" w:cstheme="minorHAnsi" w:hAnsiTheme="minorHAnsi"/>
          <w:color w:val="000000"/>
          <w:u w:val="single"/>
        </w:rPr>
        <w:t>26</w:t>
      </w:r>
      <w:r>
        <w:rPr>
          <w:rFonts w:cs="Calibri" w:ascii="Calibri" w:hAnsi="Calibri" w:asciiTheme="minorHAnsi" w:cstheme="minorHAnsi" w:hAnsiTheme="minorHAnsi"/>
          <w:color w:val="000000"/>
        </w:rPr>
        <w:t>_</w:t>
      </w:r>
      <w:r>
        <w:rPr>
          <w:rFonts w:cs="Calibri" w:ascii="Calibri" w:hAnsi="Calibri" w:asciiTheme="minorHAnsi" w:cstheme="minorHAnsi" w:hAnsiTheme="minorHAnsi"/>
        </w:rPr>
        <w:t xml:space="preserve"> F </w:t>
      </w:r>
      <w:r>
        <w:rPr>
          <w:rFonts w:cs="Calibri" w:ascii="Calibri" w:hAnsi="Calibri" w:asciiTheme="minorHAnsi" w:cstheme="minorHAnsi" w:hAnsiTheme="minorHAnsi"/>
          <w:color w:val="000000"/>
        </w:rPr>
        <w:t>_</w:t>
      </w:r>
      <w:r>
        <w:rPr>
          <w:rFonts w:cs="Calibri" w:ascii="Calibri" w:hAnsi="Calibri" w:asciiTheme="minorHAnsi" w:cstheme="minorHAnsi" w:hAnsiTheme="minorHAnsi"/>
          <w:color w:val="000000"/>
          <w:u w:val="single"/>
        </w:rPr>
        <w:t>40</w:t>
      </w:r>
      <w:r>
        <w:rPr>
          <w:rFonts w:cs="Calibri" w:ascii="Calibri" w:hAnsi="Calibri" w:asciiTheme="minorHAnsi" w:cstheme="minorHAnsi" w:hAnsiTheme="minorHAnsi"/>
          <w:color w:val="000000"/>
        </w:rPr>
        <w:t>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 Undisclosed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color w:val="000000"/>
        </w:rPr>
        <w:t>___</w:t>
      </w:r>
      <w:r>
        <w:rPr>
          <w:rFonts w:cs="Calibri" w:ascii="Calibri" w:hAnsi="Calibri" w:asciiTheme="minorHAnsi" w:cstheme="minorHAnsi" w:hAnsiTheme="minorHAnsi"/>
        </w:rPr>
        <w:t xml:space="preserve"> F </w:t>
      </w:r>
      <w:r>
        <w:rPr>
          <w:rFonts w:cs="Calibri" w:ascii="Calibri" w:hAnsi="Calibri" w:asciiTheme="minorHAnsi" w:cstheme="minorHAnsi" w:hAnsiTheme="minorHAnsi"/>
          <w:color w:val="000000"/>
        </w:rPr>
        <w:t>__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ll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9</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9</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ll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7941680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1787363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4):  </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 xml:space="preserve">  Q2 (12/31/2024):  </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 xml:space="preserve">  Q3 (3/31/2025):  __________  Q4 (6/30/2025):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281266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57290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20668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67022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746359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40886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664914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49244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5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5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RCDA will focus on career development for existing employees by</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emails announcing vacancies are sent to employees encouraging them to express their interes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verse interview panels have been established with representation from various professional leve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Of the 8 separations during Q1, 1 was a termination. The individual whose employment was terminated was a white man.</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There were no terminations during Q2.</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19</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0</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20720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30041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782507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82669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70239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3591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25028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56886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953532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33476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92047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835980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226667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31867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166762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t>
      </w:r>
      <w:r>
        <w:rPr>
          <w:rFonts w:cs="Calibri" w:ascii="Calibri" w:hAnsi="Calibri" w:asciiTheme="minorHAnsi" w:cstheme="minorHAnsi" w:hAnsiTheme="minorHAnsi"/>
        </w:rPr>
        <w:t xml:space="preserve">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411967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28528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4774302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987099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468760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 xml:space="preserve">Personnel Changes </w:t>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7445058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a War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2820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7844800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099758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754458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26978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560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Separation Date: 11/1/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9058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23519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4543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9907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4590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1605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4353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628887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7284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68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72952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6093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763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207983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298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962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24737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732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8569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696254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4407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729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94194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4080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988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13420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7807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70839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1905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768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3535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263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6460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017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83206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2373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3081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745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6139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5046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204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80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7621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39646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079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846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82914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0508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5907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072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68873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726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4304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691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onique Jone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una Park, Chief Diversity Officer and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Tuesday Muller-Mondi,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2" w:name="_Hlk160014578"/>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3" w:name="_Hlk160014578"/>
            <w:r>
              <w:rPr>
                <w:rFonts w:cs="Calibri" w:ascii="Calibri" w:hAnsi="Calibri" w:asciiTheme="minorHAnsi" w:cstheme="minorHAnsi" w:hAnsiTheme="minorHAnsi"/>
                <w:b/>
                <w:bCs/>
                <w:sz w:val="20"/>
                <w:szCs w:val="20"/>
              </w:rPr>
              <w:t>Understanding CEEDS Reports</w:t>
            </w:r>
            <w:bookmarkEnd w:id="413"/>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7074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8470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7260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9628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79357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26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2465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7271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2536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82497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5463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5777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413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45338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412790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657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2836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912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923114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5587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17563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7436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8243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19107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86340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07158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0190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6333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14240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81239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8026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9431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8274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5571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94273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08905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7370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0163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46654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3523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3494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2699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87167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405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33144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4995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30183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3176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16503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3640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2659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2871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4128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7698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61517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96343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8528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6090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811861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2127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Erica Ware,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osh Baver,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Lisa Sloan,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526948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3933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461026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910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542781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9103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1937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092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5769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584633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13414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843822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3999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61087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87777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776656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90657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098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42201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150040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545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298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665968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3319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54786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324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796565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0536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54726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328199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94460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326655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33648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617378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58210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149131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2371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129147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563967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85590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898976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703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925354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472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466853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320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4508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88534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99017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097501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00946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73027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6808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09338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015299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239072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67868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210357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4631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83421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30 Stuyvesant Place, Room 720, Staten Island, NY 103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sz w:val="28"/>
          <w:szCs w:val="28"/>
          <w:u w:val="single"/>
        </w:rPr>
        <w:t>1st</w:t>
      </w:r>
      <w:r>
        <w:rPr>
          <w:rFonts w:cs="Calibri" w:ascii="Calibri" w:hAnsi="Calibri" w:asciiTheme="minorHAnsi" w:cstheme="minorHAnsi" w:hAnsiTheme="minorHAnsi"/>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6"/>
        <w:gridCol w:w="3382"/>
        <w:gridCol w:w="1340"/>
        <w:gridCol w:w="3449"/>
        <w:gridCol w:w="1528"/>
      </w:tblGrid>
      <w:tr>
        <w:trPr>
          <w:trHeight w:val="864"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2"/>
                <w:szCs w:val="22"/>
                <w:lang w:val="en-US" w:eastAsia="en-US" w:bidi="ar-SA"/>
              </w:rPr>
              <w:t>Monique Jones Hardwic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449"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Monique.Hardwick@rcda.nyc.gov</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89</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Darling Guido</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Segoe UI" w:ascii="Segoe UI" w:hAnsi="Segoe UI"/>
                  <w:kern w:val="0"/>
                  <w:sz w:val="22"/>
                  <w:szCs w:val="22"/>
                  <w:lang w:val="en-US" w:eastAsia="en-US" w:bidi="ar-SA"/>
                </w:rPr>
                <w:t>Darling.Guido@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140</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56"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shleigh Owens</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Segoe UI" w:ascii="Segoe UI" w:hAnsi="Segoe UI"/>
                  <w:kern w:val="0"/>
                  <w:sz w:val="22"/>
                  <w:szCs w:val="22"/>
                  <w:lang w:val="en-US" w:eastAsia="en-US" w:bidi="ar-SA"/>
                </w:rPr>
                <w:t>Ashleigh.Owens@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4065</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56" w:type="dxa"/>
            <w:tcBorders/>
            <w:vAlign w:val="center"/>
          </w:tcPr>
          <w:tbl>
            <w:tblPr>
              <w:tblStyle w:val="TableGrid"/>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tblGrid>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Tuesday Muller-Mondi</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una Park</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Josh Baver</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Lisa Sloan</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382" w:type="dxa"/>
            <w:tcBorders/>
            <w:vAlign w:val="center"/>
          </w:tcPr>
          <w:tbl>
            <w:tblPr>
              <w:tblStyle w:val="TableGrid"/>
              <w:tblW w:w="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tblGrid>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dministrative Public Records Offic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340" w:type="dxa"/>
            <w:tcBorders/>
            <w:vAlign w:val="center"/>
          </w:tcPr>
          <w:tbl>
            <w:tblPr>
              <w:tblStyle w:val="TableGrid"/>
              <w:tblW w:w="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tblGrid>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10%</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449" w:type="dxa"/>
            <w:tcBorders/>
            <w:vAlign w:val="center"/>
          </w:tcPr>
          <w:tbl>
            <w:tblPr>
              <w:tblStyle w:val="TableGrid"/>
              <w:tblW w:w="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tblGrid>
            <w:tr>
              <w:trPr/>
              <w:tc>
                <w:tcPr>
                  <w:tcW w:w="2649" w:type="dxa"/>
                  <w:tcBorders/>
                </w:tcPr>
                <w:p>
                  <w:pPr>
                    <w:pStyle w:val="Normal"/>
                    <w:widowControl w:val="false"/>
                    <w:snapToGrid w:val="false"/>
                    <w:spacing w:before="0" w:after="0"/>
                    <w:jc w:val="left"/>
                    <w:rPr>
                      <w:rFonts w:ascii="Segoe UI" w:hAnsi="Segoe UI" w:cs="Segoe UI"/>
                      <w:sz w:val="22"/>
                      <w:szCs w:val="22"/>
                    </w:rPr>
                  </w:pPr>
                  <w:hyperlink r:id="rId7">
                    <w:r>
                      <w:rPr>
                        <w:rStyle w:val="InternetLink"/>
                        <w:rFonts w:eastAsia="Times New Roman" w:cs="Segoe UI" w:ascii="Segoe UI" w:hAnsi="Segoe UI"/>
                        <w:kern w:val="0"/>
                        <w:sz w:val="22"/>
                        <w:szCs w:val="22"/>
                        <w:lang w:val="en-US" w:eastAsia="en-US" w:bidi="ar-SA"/>
                      </w:rPr>
                      <w:t>Tuesday.Muller-Mondi@rcda.nyc.gov</w:t>
                    </w:r>
                  </w:hyperlink>
                </w:p>
              </w:tc>
            </w:tr>
            <w:tr>
              <w:trPr/>
              <w:tc>
                <w:tcPr>
                  <w:tcW w:w="2649" w:type="dxa"/>
                  <w:tcBorders/>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Euna.Park@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Josh.Baver@rcda.nyc.gov</w:t>
                  </w:r>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Lisa.Sloan@rcda.nyc.gov</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528" w:type="dxa"/>
            <w:tcBorders/>
            <w:vAlign w:val="center"/>
          </w:tcPr>
          <w:tbl>
            <w:tblPr>
              <w:tblStyle w:val="TableGrid"/>
              <w:tblW w:w="1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tblGrid>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13</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66</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9</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89</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8935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mond County District Attorney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368" w:hanging="360"/>
      </w:pPr>
      <w:rPr>
        <w:color w:val="000000"/>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Euna.Park@rcda.nyc.gov" TargetMode="External"/><Relationship Id="rId5" Type="http://schemas.openxmlformats.org/officeDocument/2006/relationships/hyperlink" Target="mailto:Darling.Guido@rcda.nyc.gov" TargetMode="External"/><Relationship Id="rId6" Type="http://schemas.openxmlformats.org/officeDocument/2006/relationships/hyperlink" Target="mailto:Ashleigh.Owens@rcda.nyc.gov" TargetMode="External"/><Relationship Id="rId7" Type="http://schemas.openxmlformats.org/officeDocument/2006/relationships/hyperlink" Target="mailto:Tuesday.Muller-Mondi@rcda.nyc.gov" TargetMode="External"/><Relationship Id="rId8" Type="http://schemas.openxmlformats.org/officeDocument/2006/relationships/hyperlink" Target="mailto:Euna.Park@rcda.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110F2"/>
    <w:rsid w:val="00025E8A"/>
    <w:rsid w:val="00077F01"/>
    <w:rsid w:val="000A0832"/>
    <w:rsid w:val="00263BFD"/>
    <w:rsid w:val="00291CFF"/>
    <w:rsid w:val="00297774"/>
    <w:rsid w:val="002A5919"/>
    <w:rsid w:val="002D5EE1"/>
    <w:rsid w:val="002F1F4C"/>
    <w:rsid w:val="00303DFB"/>
    <w:rsid w:val="00324283"/>
    <w:rsid w:val="003B6835"/>
    <w:rsid w:val="00406789"/>
    <w:rsid w:val="00552643"/>
    <w:rsid w:val="005D54BB"/>
    <w:rsid w:val="005E3398"/>
    <w:rsid w:val="00743A91"/>
    <w:rsid w:val="008746F4"/>
    <w:rsid w:val="00885FEA"/>
    <w:rsid w:val="008E2533"/>
    <w:rsid w:val="009A0FBC"/>
    <w:rsid w:val="00A3688F"/>
    <w:rsid w:val="00AE0D96"/>
    <w:rsid w:val="00B83BB5"/>
    <w:rsid w:val="00BB311A"/>
    <w:rsid w:val="00BE7455"/>
    <w:rsid w:val="00C06379"/>
    <w:rsid w:val="00D72DCA"/>
    <w:rsid w:val="00DD18A4"/>
    <w:rsid w:val="00DD6324"/>
    <w:rsid w:val="00DE6C9E"/>
    <w:rsid w:val="00E87073"/>
    <w:rsid w:val="00EC06DD"/>
    <w:rsid w:val="00EF468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3</Pages>
  <Words>8114</Words>
  <Characters>46251</Characters>
  <CharactersWithSpaces>54257</CharactersWithSpaces>
  <Paragraphs>10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5:00Z</dcterms:created>
  <dc:creator>JWARMAN@dcas.nyc.gov</dc:creator>
  <dc:description/>
  <dc:language>en-US</dc:language>
  <cp:lastModifiedBy>Lisa Sloan (RCDA)</cp:lastModifiedBy>
  <cp:lastPrinted>2019-11-06T20:53:00Z</cp:lastPrinted>
  <dcterms:modified xsi:type="dcterms:W3CDTF">2025-08-06T16:03:00Z</dcterms:modified>
  <cp:revision>1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