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2F5496"/>
          </w:rPr>
          <w:t>pressoffice@cityhall.nyc.gov</w:t>
        </w:r>
      </w:hyperlink>
      <w:r>
        <w:rPr>
          <w:color w:val="2F5496"/>
        </w:rPr>
        <w:t>,</w:t>
      </w:r>
      <w:r>
        <w:rPr>
          <w:color w:val="000000"/>
        </w:rPr>
        <w:t> (212) 788-2958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SUNDAY, MAY 4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Sunday, New York City Mayor Eric Adams will deliver remarks at the American Buddhist Confederation’s Prayer Event. This event is open pres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After, the mayor will appear on ABC 7’s “Up Close with Bill Ritter.” This is a pre-taped interview, and timing is subject to change.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and the United Bodegas of America (UBA) will make a public safety-related announcement as part of the “Best Budget Ever,” which invests in the affordability, public safety, and quality-of-life issues New Yorkers care most about. This event is open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0:30 AM – Delivers Remarks at American Buddhist Confederation’s Prayer Event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Times Square Plaza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etween West 45th Street and West 46th Street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36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698db2edf-12be1dbd-0bce-4693-99cc-3992a11467f0-000000/_BGgZHm8R8sDYB62I_uJKfaPPerkcBX4Wd0srfHuMwg=40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   </w:t>
      </w:r>
      <w:r>
        <w:rPr>
          <w:color w:val="000000"/>
        </w:rPr>
        <w:t>  </w:t>
      </w:r>
      <w:r>
        <w:rPr>
          <w:color w:val="242424"/>
        </w:rPr>
        <w:t>  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1:00 AM – Appears on ABC 7’s “Up Close with Bill Ritter”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:00 PM – Makes Public Safety-Related Announcement with UBA as Part of "Best Budget Ever"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Pamela Green Deli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798 Crotona Avenue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nx, NY 10457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 </w:t>
      </w:r>
      <w:hyperlink r:id="rId5" w:tgtFrame="Original URL: https://links-1.govdelivery.com/CL0/https:%2F%2Fwww.nyc.gov%2F%3Futm_medium=email%26utm_name=%26utm_source=govdelivery/1/0100019698db2edf-12be1dbd-0bce-4693-99cc-3992a11467f0-000000/89rJhlwXJw4WPz13O9wDKMMa-AUfB2Jrtl2d1Jc4ezY=403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6" w:tgtFrame="Original URL: https://links-1.govdelivery.com/CL0/https:%2F%2Fwww.flickr.com%2Fphotos%2Fnycmayorsoffice%2F%3Futm_medium=email%26utm_name=%26utm_source=govdelivery/2/0100019698db2edf-12be1dbd-0bce-4693-99cc-3992a11467f0-000000/-ZTONp3x5XTsXQSmrUhh23Xmh-aIwceOd4497NrR-xc=403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  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 </w:t>
      </w:r>
      <w:r>
        <w:rPr>
          <w:color w:val="000000"/>
        </w:rPr>
        <w:t>  </w:t>
      </w:r>
      <w:r>
        <w:rPr>
          <w:color w:val="242424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b13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130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98db2edf-12be1dbd-0bce-4693-99cc-3992a11467f0-000000%2F_BGgZHm8R8sDYB62I_uJKfaPPerkcBX4Wd0srfHuMwg%3D403&amp;data=05|02|rjoe@records.nyc.gov|a09ba8b749fe489263fa08dd8aa8eade|32f56fc75f814e22a95b15da66513bef|0|0|638819180277379376|Unknown|TWFpbGZsb3d8eyJFbXB0eU1hcGkiOnRydWUsIlYiOiIwLjAuMDAwMCIsIlAiOiJXaW4zMiIsIkFOIjoiTWFpbCIsIldUIjoyfQ%3D%3D|0|||&amp;sdata=lfWaDMQbP9ruZNn5O3JVWEYG2AzyUUfo0pniIHagkBA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98db2edf-12be1dbd-0bce-4693-99cc-3992a11467f0-000000%2F89rJhlwXJw4WPz13O9wDKMMa-AUfB2Jrtl2d1Jc4ezY%3D403&amp;data=05|02|rjoe@records.nyc.gov|a09ba8b749fe489263fa08dd8aa8eade|32f56fc75f814e22a95b15da66513bef|0|0|638819180281880691|Unknown|TWFpbGZsb3d8eyJFbXB0eU1hcGkiOnRydWUsIlYiOiIwLjAuMDAwMCIsIlAiOiJXaW4zMiIsIkFOIjoiTWFpbCIsIldUIjoyfQ%3D%3D|0|||&amp;sdata=Sc18thDo8KEwstXBtrjgxMkAVwmFa1inwXvECBNhJrA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98db2edf-12be1dbd-0bce-4693-99cc-3992a11467f0-000000%2F-ZTONp3x5XTsXQSmrUhh23Xmh-aIwceOd4497NrR-xc%3D403&amp;data=05|02|rjoe@records.nyc.gov|a09ba8b749fe489263fa08dd8aa8eade|32f56fc75f814e22a95b15da66513bef|0|0|638819180281894034|Unknown|TWFpbGZsb3d8eyJFbXB0eU1hcGkiOnRydWUsIlYiOiIwLjAuMDAwMCIsIlAiOiJXaW4zMiIsIkFOIjoiTWFpbCIsIldUIjoyfQ%3D%3D|0|||&amp;sdata=iHKgmbiQcOgk%2FtT%2BZ5NR3AFQlZJPHizkjintinxtqpk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9</Words>
  <Characters>3874</Characters>
  <CharactersWithSpaces>45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43:00Z</dcterms:created>
  <dc:creator>Joe, Richard (Records)</dc:creator>
  <dc:description/>
  <dc:language>en-US</dc:language>
  <cp:lastModifiedBy>Joe, Richard (Records)</cp:lastModifiedBy>
  <dcterms:modified xsi:type="dcterms:W3CDTF">2025-05-08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