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FOR IMMEDIATE RELEASE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CONTACT</w:t>
      </w:r>
      <w:r>
        <w:rPr>
          <w:color w:val="212121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212121"/>
        </w:rPr>
        <w:t>, </w:t>
      </w:r>
      <w:r>
        <w:rPr>
          <w:color w:val="0078D4"/>
        </w:rPr>
        <w:t>(212) 788-2958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UPDATED PUBLIC SCHEDULE FOR MAYOR ERIC ADAMS FOR SATURDAY, NOVEMBER 4, 2023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 Updated Schedule**</w:t>
      </w:r>
      <w:r>
        <w:rPr>
          <w:i/>
          <w:iCs/>
          <w:color w:val="FF0000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On Saturday, New York City Mayor Eric Adams will deliver remarks at Gotham Park’s first “Community Block Party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 Saturday, New York City Mayor Eric Adams will deliver remarks at the Bangladesh Puja Samiti of New York Inc.’s Durga Puja 2023. This event is open press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 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 </w:t>
      </w:r>
      <w:r>
        <w:rPr>
          <w:rFonts w:ascii="inherit" w:hAnsi="inherit"/>
          <w:b/>
          <w:bCs/>
          <w:strike/>
          <w:color w:val="FF0000"/>
        </w:rPr>
        <w:t>2:30 PM</w:t>
      </w:r>
      <w:r>
        <w:rPr>
          <w:b/>
          <w:bCs/>
          <w:strike/>
          <w:color w:val="FF0000"/>
        </w:rPr>
        <w:t> – Delivers Remarks at Gotham Park’s First “Community Block Party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The Arch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Rose Street &amp; Avenue of the Fine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DQuODUxNDc3NTEifQ.dle1d_LzBratI94DnWZrsxTo3_WZZ7Onnp_-UX4i32k/s/2931771684/br/230003066875-l?utm_medium=email&amp;utm_name=&amp;utm_source=govdelivery. Click or tap if you trust this link.">
        <w:r>
          <w:rPr>
            <w:rStyle w:val="InternetLink"/>
            <w:i/>
            <w:iCs/>
            <w:strike/>
            <w:color w:val="FF0000"/>
          </w:rPr>
          <w:t>Official photos will be available</w:t>
        </w:r>
      </w:hyperlink>
      <w:r>
        <w:rPr>
          <w:i/>
          <w:iCs/>
          <w:strike/>
          <w:color w:val="FF0000"/>
        </w:rPr>
        <w:t> 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</w:t>
      </w:r>
      <w:r>
        <w:rPr>
          <w:rFonts w:ascii="inherit" w:hAnsi="inherit"/>
          <w:b/>
          <w:bCs/>
          <w:color w:val="212121"/>
        </w:rPr>
        <w:t>7:30 PM</w:t>
      </w:r>
      <w:r>
        <w:rPr>
          <w:b/>
          <w:bCs/>
          <w:color w:val="212121"/>
        </w:rPr>
        <w:t> – Delivers Remarks at Durga Puja 2023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Gujarati Samaj Hall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173-15 Horace Harding Expressway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Fresh Meadows, NY 11365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QuODUxNjM0ODEifQ.Nn7RxKdRQLYLXtDDK3DSoeCTkMSOIo2NLi12KpBKL5o/s/3054954937/br/23000757385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 following the event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02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02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DQuODUxNDc3NTEifQ.dle1d_LzBratI94DnWZrsxTo3_WZZ7Onnp_-UX4i32k%2Fs%2F2931771684%2Fbr%2F230003066875-l%3Futm_medium%3Demail%26utm_name%3D%26utm_source%3Dgovdelivery&amp;data=05|01|rjoe@records.nyc.gov|c4691d5e0d3b4cc9159d08dbdd641317|32f56fc75f814e22a95b15da66513bef|0|0|638347194116948580|Unknown|TWFpbGZsb3d8eyJWIjoiMC4wLjAwMDAiLCJQIjoiV2luMzIiLCJBTiI6Ik1haWwiLCJXVCI6Mn0%3D|3000|||&amp;sdata=sflMDiDKzP%2Fk9kwfQ7fcAvJeOAGmDHwXkIeUCKjVxM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QuODUxNjM0ODEifQ.Nn7RxKdRQLYLXtDDK3DSoeCTkMSOIo2NLi12KpBKL5o%2Fs%2F3054954937%2Fbr%2F230007573856-l&amp;data=05|01|rjoe@records.nyc.gov|c4691d5e0d3b4cc9159d08dbdd641317|32f56fc75f814e22a95b15da66513bef|0|0|638347194116948580|Unknown|TWFpbGZsb3d8eyJWIjoiMC4wLjAwMDAiLCJQIjoiV2luMzIiLCJBTiI6Ik1haWwiLCJXVCI6Mn0%3D|3000|||&amp;sdata=KwpQD4OyXxaW%2FO1n4z%2FopHublZFxTv%2B%2Bw9%2FueNt8BbA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23:00Z</dcterms:created>
  <dc:creator>Joe, Richard (Records)</dc:creator>
  <dc:description/>
  <dc:language>en-US</dc:language>
  <cp:lastModifiedBy>Joe, Richard (Records)</cp:lastModifiedBy>
  <dcterms:modified xsi:type="dcterms:W3CDTF">2023-12-14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