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450227A2">
                <wp:extent cx="952500" cy="9525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75.05pt;width:74.95pt;height:74.95pt;mso-wrap-style:none;v-text-anchor:middle;mso-position-vertical:top" wp14:anchorId="450227A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UPDATED PUBLIC SCHEDULE FOR MAYOR ERIC ADAMS FOR FRIDAY, FEBRUARY 24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FF0000"/>
        </w:rPr>
        <w:t>**Updated Schedule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Friday, New York City Mayor Eric Adams will deliver remarks at the “Stand With Ukraine 365” anniversary benefit concer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After, the mayor will deliver remarks at the Drip Fashion Hip Hop Show’s - Hip Hop 50th Anniversary event. This event is open to invited press only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7:30 PM – Delivers Remarks at “Stand With Ukraine 365” Anniversary Benefit Concer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Oceana Theat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1029 Brighton Beach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rooklyn, NY 11235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EsInVyaSI6ImJwMjpjbGljayIsImJ1bGxldGluX2lkIjoiMjAyMzAyMjQuNzIxNjQ1MDEiLCJ1cmwiOiJodHRwczovL3d3dy5mbGlja3IuY29tL3Bob3Rvcy9ueWNtYXlvcnNvZmZpY2UvP3V0bV9tZWRpdW09ZW1haWwmdXRtX25hbWU9JnV0bV9zb3VyY2U9Z292ZGVsaXZlcnkifQ.8nie0o1fsmnTqiHvYk6P-GNkOmFTcnBrCoFoJ13CHdE/s/2931771684/br/155030737124-l?utm_medium=email&amp;utm_name=&amp;utm_source=govdelivery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FF0000"/>
        </w:rPr>
        <w:t>Approximately 9:00 PM – Delivers Remarks at the Drip Fashion Hip Hop Show’s - Hip Hop 50th Anniversary Ev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mJ1bGxldGluX2lkIjoiMjAyMzAyMjQuNzIxNjQ1MDEiLCJ1cmwiOiJodHRwczovL3d3dy5mbGlja3IuY29tL3Bob3Rvcy9ueWNtYXlvcnNvZmZpY2UvP3V0bV9tZWRpdW09ZW1haWwmdXRtX25hbWU9JnV0bV9zb3VyY2U9Z292ZGVsaXZlcnkifQ.8nie0o1fsmnTqiHvYk6P-GNkOmFTcnBrCoFoJ13CHdE/s/2931771684/br/155030737124-l?utm_medium=email&amp;utm_name=&amp;utm_source=govdelivery. Click or tap if you trust this link.">
        <w:r>
          <w:rPr>
            <w:rStyle w:val="Emphasis"/>
            <w:color w:val="FF0000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FF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e325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e325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5e325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e32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EsInVyaSI6ImJwMjpjbGljayIsImJ1bGxldGluX2lkIjoiMjAyMzAyMjQuNzIxNjQ1MDEiLCJ1cmwiOiJodHRwczovL3d3dy5mbGlja3IuY29tL3Bob3Rvcy9ueWNtYXlvcnNvZmZpY2UvP3V0bV9tZWRpdW09ZW1haWwmdXRtX25hbWU9JnV0bV9zb3VyY2U9Z292ZGVsaXZlcnkifQ.8nie0o1fsmnTqiHvYk6P-GNkOmFTcnBrCoFoJ13CHdE%2Fs%2F2931771684%2Fbr%2F155030737124-l%3Futm_medium%3Demail%26utm_name%3D%26utm_source%3Dgovdelivery&amp;data=05|01|rjoe@records.nyc.gov|ebd0baf7b6004b12966508db16c04227|32f56fc75f814e22a95b15da66513bef|0|0|638128787232322372|Unknown|TWFpbGZsb3d8eyJWIjoiMC4wLjAwMDAiLCJQIjoiV2luMzIiLCJBTiI6Ik1haWwiLCJXVCI6Mn0%3D|3000|||&amp;sdata=Hh09BNBhFfiaBZtVxBiVzg1m0rtulbSwXWJOmmU1%2F%2F8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mJ1bGxldGluX2lkIjoiMjAyMzAyMjQuNzIxNjQ1MDEiLCJ1cmwiOiJodHRwczovL3d3dy5mbGlja3IuY29tL3Bob3Rvcy9ueWNtYXlvcnNvZmZpY2UvP3V0bV9tZWRpdW09ZW1haWwmdXRtX25hbWU9JnV0bV9zb3VyY2U9Z292ZGVsaXZlcnkifQ.8nie0o1fsmnTqiHvYk6P-GNkOmFTcnBrCoFoJ13CHdE%2Fs%2F2931771684%2Fbr%2F155030737124-l%3Futm_medium%3Demail%26utm_name%3D%26utm_source%3Dgovdelivery&amp;data=05|01|rjoe@records.nyc.gov|ebd0baf7b6004b12966508db16c04227|32f56fc75f814e22a95b15da66513bef|0|0|638128787232322372|Unknown|TWFpbGZsb3d8eyJWIjoiMC4wLjAwMDAiLCJQIjoiV2luMzIiLCJBTiI6Ik1haWwiLCJXVCI6Mn0%3D|3000|||&amp;sdata=Hh09BNBhFfiaBZtVxBiVzg1m0rtulbSwXWJOmmU1%2F%2F8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5</Words>
  <Characters>3051</Characters>
  <CharactersWithSpaces>35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06:00Z</dcterms:created>
  <dc:creator>Joe, Richard (Records)</dc:creator>
  <dc:description/>
  <dc:language>en-US</dc:language>
  <cp:lastModifiedBy>Joe, Richard (Records)</cp:lastModifiedBy>
  <dcterms:modified xsi:type="dcterms:W3CDTF">2023-10-31T1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