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6C05A02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56C05A0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THURSDAY, MARCH 2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hursday, New York City Mayor Eric Adams will make a technology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the New York City Department of Health and Mental Hygiene's (DOHMH) Rat Academy workshop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n the afternoon, the mayor will deliver remarks</w:t>
      </w:r>
      <w:r>
        <w:rPr>
          <w:rStyle w:val="Strong"/>
          <w:i/>
          <w:iCs/>
          <w:color w:val="000000"/>
        </w:rPr>
        <w:t> </w:t>
      </w:r>
      <w:r>
        <w:rPr>
          <w:rStyle w:val="Emphasis"/>
          <w:color w:val="000000"/>
        </w:rPr>
        <w:t>at the Clinton Foundation's Urban Transformation Roundtable: “Scaling Decarbonization Efforts in Cities.”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 visit the Council of Jewish Organizations (COJO) of Staten Island’s 48th annual pre-Passover food distribution.</w:t>
      </w:r>
      <w:r>
        <w:rPr>
          <w:color w:val="000000"/>
        </w:rPr>
        <w:t> </w:t>
      </w:r>
      <w:r>
        <w:rPr>
          <w:rStyle w:val="Emphasis"/>
          <w:color w:val="000000"/>
        </w:rPr>
        <w:t>This event is open press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evening, the mayor will deliver remarks at the “Stronger Through Water” event in commemoration of the 2023 </w:t>
      </w:r>
      <w:r>
        <w:rPr>
          <w:rStyle w:val="Emphasis"/>
          <w:color w:val="000000"/>
        </w:rPr>
        <w:t>United Nations (</w:t>
      </w:r>
      <w:r>
        <w:rPr>
          <w:rStyle w:val="Emphasis"/>
          <w:color w:val="242424"/>
        </w:rPr>
        <w:t>UN</w:t>
      </w:r>
      <w:r>
        <w:rPr>
          <w:rStyle w:val="Emphasis"/>
          <w:color w:val="000000"/>
        </w:rPr>
        <w:t>)</w:t>
      </w:r>
      <w:r>
        <w:rPr>
          <w:rStyle w:val="Emphasis"/>
          <w:color w:val="242424"/>
        </w:rPr>
        <w:t> Water Conference. This event is co-hosted with Linda Thomas Greenfield, U.S. Representative to the </w:t>
      </w:r>
      <w:r>
        <w:rPr>
          <w:rStyle w:val="Emphasis"/>
          <w:color w:val="000000"/>
        </w:rPr>
        <w:t>UN. </w:t>
      </w:r>
      <w:r>
        <w:rPr>
          <w:rStyle w:val="Emphasis"/>
          <w:color w:val="242424"/>
        </w:rPr>
        <w:t>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30 AM – Makes Technolog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YCHA Bronx River Community Center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619 E 174th Street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7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 </w:t>
      </w:r>
      <w:hyperlink r:id="rId3" w:tgtFrame="Original URL: https://lnks.gd/l/eyJhbGciOiJIUzI1NiJ9.eyJidWxsZXRpbl9saW5rX2lkIjoxMDAsInVyaSI6ImJwMjpjbGljayIsImJ1bGxldGluX2lkIjoiMjAyMzAzMjMuNzM4NDUwNTEiLCJ1cmwiOiJodHRwczovL3d3dy55b3V0dWJlLmNvbS9ATllDTWF5b3JzT2ZmaWNlP3V0bV9tZWRpdW09ZW1haWwmdXRtX25hbWU9JnV0bV9zb3VyY2U9Z292ZGVsaXZlcnkifQ.6gTEz-ASjryBEZLgl1-QDXUFMngtOqDXOi0_EF2krQA/s/2931771654/br/156615733756-l. Click or tap if you trust this link.">
        <w:r>
          <w:rPr>
            <w:rStyle w:val="InternetLink"/>
            <w:i/>
            <w:iCs/>
          </w:rPr>
          <w:t>be 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4" w:tgtFrame="Original URL: https://lnks.gd/l/eyJhbGciOiJIUzI1NiJ9.eyJidWxsZXRpbl9saW5rX2lkIjoxMDEsInVyaSI6ImJwMjpjbGljayIsImJ1bGxldGluX2lkIjoiMjAyMzAzMjMuNzM4NDUwNTEiLCJ1cmwiOiJodHRwczovL3d3dy5mbGlja3IuY29tL3Bob3Rvcy9ueWNtYXlvcnNvZmZpY2U_dXRtX21lZGl1bT1lbWFpbCZ1dG1fbmFtZT0mdXRtX3NvdXJjZT1nb3ZkZWxpdmVyeSJ9.-0vxUMaGS7h07kN_TCqdjS5bZNRa3lzKuz8E2CvdUeY/s/2931771654/br/15661573375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 Delivers Remarks at DOHMH's Rat Academy Workshop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830 Fox Street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5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zMjMuNzM4NDUwNTEiLCJ1cmwiOiJodHRwczovL3d3dy5mbGlja3IuY29tL3Bob3Rvcy9ueWNtYXlvcnNvZmZpY2U_dXRtX21lZGl1bT1lbWFpbCZ1dG1fbmFtZT0mdXRtX3NvdXJjZT1nb3ZkZWxpdmVyeSJ9._BApCbwQpeR3NRK0wFuzOG_ILvxPM-pEVZqXEzgHL60/s/2931771654/br/15661573375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00 PM – Delivers Remarks at the Clinton Foundation's Urban Transformation Roundtable: “Scaling Decarbonization Efforts in Cities”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mJ1bGxldGluX2lkIjoiMjAyMzAzMjMuNzM4NDUwNTEiLCJ1cmwiOiJodHRwczovL3d3dy5mbGlja3IuY29tL3Bob3Rvcy9ueWNtYXlvcnNvZmZpY2U_dXRtX21lZGl1bT1lbWFpbCZ1dG1fbmFtZT0mdXRtX3NvdXJjZT1nb3ZkZWxpdmVyeSJ9.UB7nkZj--8rtPze7HLXHz5llsSJfwJ9jqUPfsWDFkbw/s/2931771654/br/15661573375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30 PM – Visits COJO of Staten Island’s 48th Annual Pre-Passover Food Distribution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ur Torah Sephardic Minya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180 Rockland Avenue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aten Island, NY 10314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mJ1bGxldGluX2lkIjoiMjAyMzAzMjMuNzM4NDUwNTEiLCJ1cmwiOiJodHRwczovL3d3dy5mbGlja3IuY29tL3Bob3Rvcy9ueWNtYXlvcnNvZmZpY2U_dXRtX21lZGl1bT1lbWFpbCZ1dG1fbmFtZT0mdXRtX3NvdXJjZT1nb3ZkZWxpdmVyeSJ9.v8WvpvfUby4-NIUCbbSVOIBJKWrZDTxFCU8RaC75Xak/s/2931771654/br/15661573375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Fonts w:cs="Segoe UI" w:ascii="Segoe UI" w:hAnsi="Segoe UI"/>
          <w:color w:val="000000"/>
          <w:sz w:val="23"/>
          <w:szCs w:val="23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30 PM – Delivers Remarks at “Stronger Through Water” Event Commemorating 2023 UN Water Confer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 Public Libra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76 West 42nd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 </w:t>
      </w:r>
      <w:hyperlink r:id="rId8" w:tgtFrame="Original URL: https://lnks.gd/l/eyJhbGciOiJIUzI1NiJ9.eyJidWxsZXRpbl9saW5rX2lkIjoxMDUsInVyaSI6ImJwMjpjbGljayIsImJ1bGxldGluX2lkIjoiMjAyMzAzMjMuNzM4NDUwNTEiLCJ1cmwiOiJodHRwczovL3d3dy55b3V0dWJlLmNvbS9ATllDTWF5b3JzT2ZmaWNlP3V0bV9tZWRpdW09ZW1haWwmdXRtX25hbWU9JnV0bV9zb3VyY2U9Z292ZGVsaXZlcnkifQ.SguPsoj9CLYCABMqI0dU5q3vKMRLUtjvWnZRVJW7pBI/s/2931771654/br/156615733756-l. Click or tap if you trust this link.">
        <w:r>
          <w:rPr>
            <w:rStyle w:val="InternetLink"/>
            <w:i/>
            <w:iCs/>
          </w:rPr>
          <w:t>be 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9" w:tgtFrame="Original URL: https://lnks.gd/l/eyJhbGciOiJIUzI1NiJ9.eyJidWxsZXRpbl9saW5rX2lkIjoxMDYsInVyaSI6ImJwMjpjbGljayIsImJ1bGxldGluX2lkIjoiMjAyMzAzMjMuNzM4NDUwNTEiLCJ1cmwiOiJodHRwczovL3d3dy5mbGlja3IuY29tL3Bob3Rvcy9ueWNtYXlvcnNvZmZpY2U_dXRtX21lZGl1bT1lbWFpbCZ1dG1fbmFtZT0mdXRtX3NvdXJjZT1nb3ZkZWxpdmVyeSJ9.7N9LGFBfCwIaVQBMyvjLZvHepM-i8lcX80dh854LMCg/s/2931771654/br/15661573375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460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3460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346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46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jMuNzM4NDUwNTEiLCJ1cmwiOiJodHRwczovL3d3dy55b3V0dWJlLmNvbS9ATllDTWF5b3JzT2ZmaWNlP3V0bV9tZWRpdW09ZW1haWwmdXRtX25hbWU9JnV0bV9zb3VyY2U9Z292ZGVsaXZlcnkifQ.6gTEz-ASjryBEZLgl1-QDXUFMngtOqDXOi0_EF2krQA%2Fs%2F2931771654%2Fbr%2F156615733756-l&amp;data=05|01|rjoe@records.nyc.gov|2820e4eedda2471acb4408db2b3e820a|32f56fc75f814e22a95b15da66513bef|0|0|638151319698855680|Unknown|TWFpbGZsb3d8eyJWIjoiMC4wLjAwMDAiLCJQIjoiV2luMzIiLCJBTiI6Ik1haWwiLCJXVCI6Mn0%3D|3000|||&amp;sdata=HlTNeFYBC0LARW6cEAnXusYnagpRTScgTnLl2biK5tk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jMuNzM4NDUwNTEiLCJ1cmwiOiJodHRwczovL3d3dy5mbGlja3IuY29tL3Bob3Rvcy9ueWNtYXlvcnNvZmZpY2U_dXRtX21lZGl1bT1lbWFpbCZ1dG1fbmFtZT0mdXRtX3NvdXJjZT1nb3ZkZWxpdmVyeSJ9.-0vxUMaGS7h07kN_TCqdjS5bZNRa3lzKuz8E2CvdUeY%2Fs%2F2931771654%2Fbr%2F156615733756-l&amp;data=05|01|rjoe@records.nyc.gov|2820e4eedda2471acb4408db2b3e820a|32f56fc75f814e22a95b15da66513bef|0|0|638151319698855680|Unknown|TWFpbGZsb3d8eyJWIjoiMC4wLjAwMDAiLCJQIjoiV2luMzIiLCJBTiI6Ik1haWwiLCJXVCI6Mn0%3D|3000|||&amp;sdata=gofSODB18O9NBdAzicoeidD%2F0esf1fU7nt1f4gWV1aM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zMjMuNzM4NDUwNTEiLCJ1cmwiOiJodHRwczovL3d3dy5mbGlja3IuY29tL3Bob3Rvcy9ueWNtYXlvcnNvZmZpY2U_dXRtX21lZGl1bT1lbWFpbCZ1dG1fbmFtZT0mdXRtX3NvdXJjZT1nb3ZkZWxpdmVyeSJ9._BApCbwQpeR3NRK0wFuzOG_ILvxPM-pEVZqXEzgHL60%2Fs%2F2931771654%2Fbr%2F156615733756-l&amp;data=05|01|rjoe@records.nyc.gov|2820e4eedda2471acb4408db2b3e820a|32f56fc75f814e22a95b15da66513bef|0|0|638151319698855680|Unknown|TWFpbGZsb3d8eyJWIjoiMC4wLjAwMDAiLCJQIjoiV2luMzIiLCJBTiI6Ik1haWwiLCJXVCI6Mn0%3D|3000|||&amp;sdata=WMxwQyqUfFAkh%2BNWJGhjvqYwjyU3MY79qDqwsBQPLp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mJ1bGxldGluX2lkIjoiMjAyMzAzMjMuNzM4NDUwNTEiLCJ1cmwiOiJodHRwczovL3d3dy5mbGlja3IuY29tL3Bob3Rvcy9ueWNtYXlvcnNvZmZpY2U_dXRtX21lZGl1bT1lbWFpbCZ1dG1fbmFtZT0mdXRtX3NvdXJjZT1nb3ZkZWxpdmVyeSJ9.UB7nkZj--8rtPze7HLXHz5llsSJfwJ9jqUPfsWDFkbw%2Fs%2F2931771654%2Fbr%2F156615733756-l&amp;data=05|01|rjoe@records.nyc.gov|2820e4eedda2471acb4408db2b3e820a|32f56fc75f814e22a95b15da66513bef|0|0|638151319698855680|Unknown|TWFpbGZsb3d8eyJWIjoiMC4wLjAwMDAiLCJQIjoiV2luMzIiLCJBTiI6Ik1haWwiLCJXVCI6Mn0%3D|3000|||&amp;sdata=qL42lZ%2BL7yY6d%2B1OrUiZ%2Fh0hbcATp%2FaG1Pz9MRXzJAU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mJ1bGxldGluX2lkIjoiMjAyMzAzMjMuNzM4NDUwNTEiLCJ1cmwiOiJodHRwczovL3d3dy5mbGlja3IuY29tL3Bob3Rvcy9ueWNtYXlvcnNvZmZpY2U_dXRtX21lZGl1bT1lbWFpbCZ1dG1fbmFtZT0mdXRtX3NvdXJjZT1nb3ZkZWxpdmVyeSJ9.v8WvpvfUby4-NIUCbbSVOIBJKWrZDTxFCU8RaC75Xak%2Fs%2F2931771654%2Fbr%2F156615733756-l&amp;data=05|01|rjoe@records.nyc.gov|2820e4eedda2471acb4408db2b3e820a|32f56fc75f814e22a95b15da66513bef|0|0|638151319698855680|Unknown|TWFpbGZsb3d8eyJWIjoiMC4wLjAwMDAiLCJQIjoiV2luMzIiLCJBTiI6Ik1haWwiLCJXVCI6Mn0%3D|3000|||&amp;sdata=9wP5BBkHdLQQQocMNWqvTmXEX1%2BCXmZQVoJG5timUPw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mJ1bGxldGluX2lkIjoiMjAyMzAzMjMuNzM4NDUwNTEiLCJ1cmwiOiJodHRwczovL3d3dy55b3V0dWJlLmNvbS9ATllDTWF5b3JzT2ZmaWNlP3V0bV9tZWRpdW09ZW1haWwmdXRtX25hbWU9JnV0bV9zb3VyY2U9Z292ZGVsaXZlcnkifQ.SguPsoj9CLYCABMqI0dU5q3vKMRLUtjvWnZRVJW7pBI%2Fs%2F2931771654%2Fbr%2F156615733756-l&amp;data=05|01|rjoe@records.nyc.gov|2820e4eedda2471acb4408db2b3e820a|32f56fc75f814e22a95b15da66513bef|0|0|638151319698855680|Unknown|TWFpbGZsb3d8eyJWIjoiMC4wLjAwMDAiLCJQIjoiV2luMzIiLCJBTiI6Ik1haWwiLCJXVCI6Mn0%3D|3000|||&amp;sdata=3C9zhuNd4sm1qCFKH4dC5u%2BqSwNLwfJjD2vtjUzryBs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mJ1bGxldGluX2lkIjoiMjAyMzAzMjMuNzM4NDUwNTEiLCJ1cmwiOiJodHRwczovL3d3dy5mbGlja3IuY29tL3Bob3Rvcy9ueWNtYXlvcnNvZmZpY2U_dXRtX21lZGl1bT1lbWFpbCZ1dG1fbmFtZT0mdXRtX3NvdXJjZT1nb3ZkZWxpdmVyeSJ9.7N9LGFBfCwIaVQBMyvjLZvHepM-i8lcX80dh854LMCg%2Fs%2F2931771654%2Fbr%2F156615733756-l&amp;data=05|01|rjoe@records.nyc.gov|2820e4eedda2471acb4408db2b3e820a|32f56fc75f814e22a95b15da66513bef|0|0|638151319698855680|Unknown|TWFpbGZsb3d8eyJWIjoiMC4wLjAwMDAiLCJQIjoiV2luMzIiLCJBTiI6Ik1haWwiLCJXVCI6Mn0%3D|3000|||&amp;sdata=g%2BcG2IA2SQh%2BCzS9c2jH1ZsqDso3ZFbcBy44QsHucdM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4</Words>
  <Characters>8973</Characters>
  <CharactersWithSpaces>105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0:00Z</dcterms:created>
  <dc:creator>Joe, Richard (Records)</dc:creator>
  <dc:description/>
  <dc:language>en-US</dc:language>
  <cp:lastModifiedBy>Joe, Richard (Records)</cp:lastModifiedBy>
  <dcterms:modified xsi:type="dcterms:W3CDTF">2023-11-06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