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2714055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80930276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9989425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2791739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Marlene Markoe-Boyd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03130086"/>
                <w:placeholder>
                  <w:docPart w:val="FA72621F904FF34EB6264018AD4C7E9B"/>
                </w:placeholder>
                <w:alias w:val="Title "/>
                <w:text/>
              </w:sdtPr>
              <w:sdtContent>
                <w:r>
                  <w:rPr/>
                  <w:t xml:space="preserve">EEO Officer </w:t>
                </w:r>
              </w:sdtContent>
            </w:sdt>
            <w:r>
              <w:rPr>
                <w:rFonts w:cs="Calibri" w:ascii="Calibri" w:hAnsi="Calibri" w:asciiTheme="minorHAnsi" w:cstheme="minorHAnsi" w:hAnsiTheme="minorHAnsi"/>
              </w:rPr>
              <w:t xml:space="preserve">              </w:t>
            </w:r>
            <w:sdt>
              <w:sdtPr>
                <w:id w:val="2005694164"/>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7666692"/>
                <w:placeholder>
                  <w:docPart w:val="27F50FFD9BB82B43B03E8D6F7B86B1D7"/>
                </w:placeholder>
                <w:alias w:val="Phone Number"/>
                <w:text/>
              </w:sdtPr>
              <w:sdtContent>
                <w:r>
                  <w:rPr/>
                  <w:t>212-3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April 28,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4908033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899857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85449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878879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4092883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114565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8759736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454111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1082930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255663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42</w:t>
        <w:tab/>
        <w:tab/>
        <w:t>Q2 (12/31/2020):  42</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42</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08447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01/04/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54796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4590763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July 20, 2020</w:t>
        <w:tab/>
        <w:tab/>
        <w:t>January 22, 2021</w:t>
        <w:tab/>
        <w:tab/>
        <w:t xml:space="preserve">April 26, 2021  </w:t>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856949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636437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690033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9848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70331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80904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6240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02643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0085546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067845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220320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47342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152099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399970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EEO Office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133459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rPr>
        <w:t>EEO Officer</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65210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90816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7709789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835553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564446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4"/>
              </w:numPr>
              <w:snapToGrid w:val="false"/>
              <w:spacing w:lineRule="auto" w:line="276"/>
              <w:jc w:val="both"/>
              <w:rPr>
                <w:rFonts w:ascii="Calibri" w:hAnsi="Calibri" w:cs="Calibri" w:asciiTheme="minorHAnsi" w:hAnsiTheme="minorHAnsi"/>
                <w:b/>
                <w:b/>
              </w:rPr>
            </w:pPr>
            <w:r>
              <w:rPr>
                <w:rFonts w:cs="Calibri" w:ascii="Calibri" w:hAnsi="Calibri" w:asciiTheme="minorHAnsi" w:cstheme="minorHAnsi" w:hAnsiTheme="minorHAnsi"/>
                <w:b/>
              </w:rPr>
              <w:t>Workforce:  The NYCOA will use its website and social media channels and its connections with professional actuarial organizations and colleges and universities to reach a broad audience when promoting open positions.  For example, the Chief Actuary is founder and member of the Conference of Consulting Actuaries’ Women in Consulting Steering Committee, formed to support and mentor women in the actuarial profession, and the NYCOA has regularly given presentations/hosts office visits with schools with actuarial programs and diverse student populations such as Columbia University and SUNY Buffalo. These</w:t>
            </w:r>
            <w:r>
              <w:rPr>
                <w:rFonts w:cs="Calibri" w:ascii="Calibri" w:hAnsi="Calibri" w:asciiTheme="minorHAnsi" w:hAnsiTheme="minorHAnsi"/>
                <w:b/>
              </w:rPr>
              <w:t xml:space="preserve"> tools may help reach a broader and more diverse pool of potential employe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uarter 1:</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re are currently no open positions now for the NYCOA. </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uarter 2:</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rPr>
              <w:t>There are currently no open positions now for the NYCOA.  The EEO office, however, has reached out to Local CUNY colleges that have actuarial programs (Baruch College, Brooklyn College)  to connect with their  programs, students, and their actuarial clubs in an effort to build relationships and expand our outreach to diverse communities when positions are open at the NYCOA.</w:t>
            </w:r>
            <w:r>
              <w:rPr>
                <w:rFonts w:cs="Calibri" w:ascii="Calibri" w:hAnsi="Calibri" w:asciiTheme="minorHAnsi" w:cstheme="minorHAnsi" w:hAnsiTheme="minorHAnsi"/>
                <w:b/>
                <w:bCs/>
                <w:color w:val="000000"/>
                <w:sz w:val="20"/>
                <w:szCs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01277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75966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3106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5992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8731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36158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2360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510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871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687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725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96077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5682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288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277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416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422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597672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5995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553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407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387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405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116374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uarter 3:</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this quarter, staff members of the OA gave actuarial career presentations to students in the actuarial club at St. John’s University’s Tobin College of Actuarial Science and The Ohio State University Actuarial Science Program.</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The EEO office also followed up with the actuarial science program at CUNY Brooklyn College after they expressed interest in connecting their actuarial students with our office for a possible presentation on the actuarial field.</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36451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19698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8634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55523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75997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26785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4175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5044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670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1709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368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366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2675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579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11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3553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619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574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9830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693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015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374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768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597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9656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6768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54621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2011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9004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48676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9929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036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304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561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971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7195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7494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68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206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1121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992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8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8112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063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997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470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596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313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5"/>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 xml:space="preserve">Workplace: The NYCOA will continue to offer training at the monthly staff meetings (LEARNYs) and through webinars available to all staff that focus on actuarial practices/trends and professional development topics that are broader.  The monthly staff meetings are organized by the OA Team, appointed by the Leadership Team, with team members serving for a full year.  This year’s team consists of a diverse group of individuals, both in gender and ethnicity, representing several units within the NYCOA. </w:t>
            </w:r>
          </w:p>
          <w:p>
            <w:pPr>
              <w:pStyle w:val="ListParagraph"/>
              <w:widowControl w:val="false"/>
              <w:snapToGrid w:val="false"/>
              <w:jc w:val="both"/>
              <w:rPr>
                <w:rFonts w:ascii="Calibri" w:hAnsi="Calibri" w:cs="Calibri" w:asciiTheme="minorHAnsi" w:hAnsiTheme="minorHAnsi"/>
                <w:b/>
                <w:b/>
              </w:rPr>
            </w:pPr>
            <w:r>
              <w:rPr>
                <w:rFonts w:cs="Calibri" w:ascii="Calibri" w:hAnsi="Calibri"/>
                <w:b/>
              </w:rPr>
            </w:r>
          </w:p>
          <w:p>
            <w:pPr>
              <w:pStyle w:val="ListParagraph"/>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 xml:space="preserve">The NYCOA will also continue to offer an actuarial study program for those staff members looking for support in earning actuarial credentials for career advancement and promotional opportunities. </w:t>
            </w:r>
          </w:p>
          <w:p>
            <w:pPr>
              <w:pStyle w:val="ListParagraph"/>
              <w:widowControl w:val="false"/>
              <w:snapToGrid w:val="false"/>
              <w:jc w:val="both"/>
              <w:rPr>
                <w:rFonts w:ascii="Calibri" w:hAnsi="Calibri" w:cs="Calibri" w:asciiTheme="minorHAnsi" w:hAnsiTheme="minorHAnsi"/>
                <w:b/>
                <w:b/>
              </w:rPr>
            </w:pPr>
            <w:r>
              <w:rPr>
                <w:rFonts w:cs="Calibri" w:ascii="Calibri" w:hAnsi="Calibri"/>
                <w:b/>
              </w:rPr>
            </w:r>
          </w:p>
          <w:p>
            <w:pPr>
              <w:pStyle w:val="ListParagraph"/>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The EEO Officer will also speak at a monthly staff meeting to review the NYCOA’s EEO Policy so that all employees are aware of the spirit of the policy and the priority the Chief Actuary and the Leadership Team place on EEO compliance and embracing divers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 xml:space="preserve">Quarter 1: </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The EEO Officer spoke at the agency’s monthly staff meeting to review the NYCOA’s EEO Policy so that all employees are aware of the spirit of the policy and the priority the Chief Actuary and the Leadership Team places on EEO compliance and embracing diversity.</w:t>
            </w:r>
          </w:p>
          <w:p>
            <w:pPr>
              <w:pStyle w:val="Normal"/>
              <w:widowControl w:val="false"/>
              <w:snapToGrid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Six NYCOA staff members participated in the OA’s actuarial study program with all of these staff members taking actuarial exams during this period.</w:t>
            </w:r>
          </w:p>
          <w:p>
            <w:pPr>
              <w:pStyle w:val="Normal"/>
              <w:widowControl w:val="false"/>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For the LEARNY on August 2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OA Team conducted an online quiz to test th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staff’s knowledge of the Actuarial Standards of Practice (or ASOPs).  This event was open to all staff, actuarial and non-actuarial, to give all an opportunity to strength their skills and knowledge of the OA’s actuarial work on the City’s pensions.</w:t>
            </w:r>
            <w:r>
              <w:rPr>
                <w:rFonts w:cs="Calibri" w:ascii="Calibri" w:hAnsi="Calibri" w:asciiTheme="minorHAnsi" w:cstheme="minorHAnsi" w:hAnsiTheme="minorHAnsi"/>
                <w:b/>
                <w:bCs/>
              </w:rPr>
              <w:t xml:space="preserve">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arter 2:</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n employees are currently enrolled in the agency’s actuarial study program and one employee passed an actuarial exam this quarter.</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t the December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LEARNy, staff development meeting, the guest speaker was motivational speaker Edith Washington, first African American President of the Construction Specifications Institute, who gave a presentation titled, “Beyond Diversit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tabs>
                <w:tab w:val="clear" w:pos="720"/>
                <w:tab w:val="left" w:pos="298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33172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5636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274260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350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162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35172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1872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153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9691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327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641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533542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1206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25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2531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27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178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284297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2133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419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977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46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2966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07123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ffice also hosted several webinars from the Society of Actuaries and the American Academy of Actuaries on actuarial topics/trends that were open to all staff.</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5721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4684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0168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1493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6497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9761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5565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522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766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696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164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40861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488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262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662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682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307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4893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4772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559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238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272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9144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22314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3:</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10 employees are enrolled in the Actuarial Science Study program and 2 employees passed exam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01893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6734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2155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9443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5151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24217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6892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239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664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941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45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25360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8856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166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392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704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723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92202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8223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933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854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309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5463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15608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6"/>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 xml:space="preserve">Community: The NYCOA will continue to use its social media channels and website to celebrate the diversity of our staff, highlight articles on diversity, and share the office’s diversity events. </w:t>
            </w:r>
          </w:p>
          <w:p>
            <w:pPr>
              <w:pStyle w:val="Normal"/>
              <w:widowControl w:val="false"/>
              <w:snapToGrid w:val="false"/>
              <w:jc w:val="both"/>
              <w:rPr>
                <w:rFonts w:ascii="Calibri" w:hAnsi="Calibri" w:cs="Calibri" w:asciiTheme="minorHAnsi" w:hAnsiTheme="minorHAnsi"/>
                <w:b/>
                <w:b/>
              </w:rPr>
            </w:pPr>
            <w:r>
              <w:rPr>
                <w:rFonts w:cs="Calibri" w:ascii="Calibri" w:hAnsi="Calibri"/>
                <w:b/>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1:</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participated in the Mayor’s Racial Inclusion and Equity Taskforce (featured on OA social media chann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was interviewed by The China Press about the importance of civic involvement in NYC communities (featured on OA social media chann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was also named to City and State NY’s Power of Diversity Asian 100 List (featured on OA social media chann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roughout this period, a diverse set of OA staff members were introduced to the public at large through the OA’s weekly Tweet segment on staff members, called Friday Feature, on the OA’s Twitter pag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hief Actuary and members of the staff attended a webinar on Racism sponsored by the Conference of Consulting Actuari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81360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0752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56949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9587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8210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69619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72049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971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699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296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4264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40936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2805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683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989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981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9067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11827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57627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08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0503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7889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550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155159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NYCOA Tweeted a holiday greeting that included greetings expressed in the various languages spoken by staff memb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050979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08710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13305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75308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5235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14585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44858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269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5173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002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0645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5053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9334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625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602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3973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2651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95084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48867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544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862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6431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064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44554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3:</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Black History Month:</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t the February staff meeting, the EEO Officer gave a presentation highlighting African-American leaders in the actuarial profes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 a Zoom interview that was posted on the OA’s Twitter page, Chief Actuary Chan interviewed Gregory Floyd, President of Teamsters Local 237, and he discussed black leaders he has admired throughout his care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men’s History Month:</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t the March staff meeting, female leaders  in the actuarial profession were highligh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was featured in a blog produced by the National Public Pension Coalition during Women’s History Month.</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n the NYCOA’s Twitter page, the females in the OA posted a Zoom photo in celebration of Women’s History Month and acknowledging the female leaders (Presidents-elect) in 9 global actuarial organiza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 another Twitter post, the OA highlighted the importance of defined benefit retirement plans, like New York City’s, for women and people of colo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hief Actuary Chan participated in a Women’s Leadership International Webinar sponsored by an actuarial firm, Sega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hief Actuary was a guest speaker at the UFT’s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annual #HERstory, themed “Ceiling Smash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Other activiti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hief Chan participated in a panel hosted by Fortune magazine addressing Asian Hat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A tweeted a piece by the National Public Pension Coalition acknowledging racial and sex disparities in retirement securit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OA posted a Tweet on the DCAS HR/EEO conference highlighting the racial equity focus of the even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98822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21648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51472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1387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6484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08983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13760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8876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0411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4083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367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68611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02597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2435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9163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023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46365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87699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44106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093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592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826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34620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09112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A has identified the following recruitment strategies and initiativ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and Unconscious bias train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aluation of best recruitment sourc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1:</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A is discussing additional training in Structured Interviewing and Unconscious bias training for the staff.</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Quarter 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everal managers took the DCAS Structured Interviewing &amp;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3907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679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49331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9956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8811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34479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2618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546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2186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385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079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1953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8034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448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2671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860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598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5149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7666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35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723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498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021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5734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arter 3: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everal managers took the DCAS Structured Interviewing &amp; Unconscious Bias train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64260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6074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8962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8862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4738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42644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1855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053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567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256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718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905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2264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998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692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17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321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8762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0084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089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186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160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817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2519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04037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6405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0257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529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40688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0121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4033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02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917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196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269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4463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7436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223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010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9589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80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64151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8955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9801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51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11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471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605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012431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06158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0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28032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5002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976424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93682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715220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69786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926509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51862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t the monthly staff meetings and through emails, information is sent around regarding ability to apply for OA’s actuarial study program to advance in career or sign up for any DCAS career development training class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Quarter 2, HR worked with two employees to apply for the PAA Civil Service Exam.  Both employees passed the exam.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2225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0949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68437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2429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6288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78301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8309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7935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7235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416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697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1306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6607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565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3044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154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439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0942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8326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752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247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932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267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6718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se discussions are routinely handled by HR and the OA’s Leadership Tea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08157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6637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09375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0819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5911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2610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331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863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226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114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8913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6560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4963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070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88604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34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127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5423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5944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440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444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39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453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8127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outinely done; currently there are no open posi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57506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7522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03642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0969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638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94549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5221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244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8078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305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090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2220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6860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296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163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907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3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7356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9754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464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665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158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1165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7265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6966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27331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7652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9672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60145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20732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9265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5990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398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744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204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5135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8920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9214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519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004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017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0842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233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389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581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525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846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159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re have be no layoffs or termina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260317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56235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417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9127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12201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7464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38086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0357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4607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918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885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4591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922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62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334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237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197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4302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2446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267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756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836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1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4858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4055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51766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2262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3615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3606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39602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2589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729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705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196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334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6881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4642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322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381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39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784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60709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5928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7718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742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86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228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59699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0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1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3151740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7187026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03437373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82953117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11228215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7603428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7643890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0988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43638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NYC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759434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6775753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15" w:leader="none"/>
        </w:tabs>
        <w:ind w:left="108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O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6118402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1635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58390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6619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84028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8223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253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0398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37935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1066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93438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41441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8478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6620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08452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4772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165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12459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07909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9940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0750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20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6130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153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334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0708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5483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9304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4658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30412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80274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1552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29376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02315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39722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7906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2088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669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6572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9487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6637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46241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19756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12023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9317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1929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3468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1931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80938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1296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960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07359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81848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6217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3092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0126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0552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4289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78535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414537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059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043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2851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8303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276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2440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5434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7216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16383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642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3816"/>
        <w:gridCol w:w="2251"/>
        <w:gridCol w:w="1710"/>
        <w:gridCol w:w="2776"/>
        <w:gridCol w:w="1440"/>
      </w:tblGrid>
      <w:tr>
        <w:trPr>
          <w:trHeight w:val="864"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charles@actuary.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3</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u w:val="single"/>
                <w:lang w:val="en-US" w:eastAsia="en-US" w:bidi="ar-SA"/>
              </w:rPr>
              <w:t>Administrative Public Information Speciali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markoe-boyd@actuary.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9</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snapToGrid w:val="false"/>
              <w:spacing w:before="0" w:after="0"/>
              <w:jc w:val="left"/>
              <w:rPr>
                <w:rStyle w:val="InternetLink"/>
                <w:rFonts w:ascii="Calibri" w:hAnsi="Calibri" w:cs="Calibri" w:asciiTheme="minorHAnsi" w:hAnsiTheme="minorHAnsi"/>
              </w:rPr>
            </w:pPr>
            <w:hyperlink r:id="rId4">
              <w:r>
                <w:rPr>
                  <w:rStyle w:val="InternetLink"/>
                  <w:rFonts w:eastAsia="Times New Roman" w:cs="Calibri" w:ascii="Calibri" w:hAnsi="Calibri" w:asciiTheme="minorHAnsi" w:hAnsiTheme="minorHAnsi"/>
                  <w:kern w:val="0"/>
                  <w:lang w:val="en-US" w:eastAsia="en-US" w:bidi="ar-SA"/>
                </w:rPr>
                <w:t>acharles@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1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blackman-kong@actuary.nyc.gov</w:t>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8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snapToGrid w:val="false"/>
              <w:spacing w:before="0" w:after="0"/>
              <w:jc w:val="left"/>
              <w:rPr>
                <w:rFonts w:ascii="Calibri" w:hAnsi="Calibri" w:cs="Calibri" w:asciiTheme="minorHAnsi" w:hAnsiTheme="minorHAnsi"/>
              </w:rPr>
            </w:pPr>
            <w:hyperlink r:id="rId5">
              <w:r>
                <w:rPr>
                  <w:rStyle w:val="InternetLink"/>
                  <w:rFonts w:eastAsia="Times New Roman" w:cs="Calibri" w:ascii="Calibri" w:hAnsi="Calibri" w:asciiTheme="minorHAnsi" w:hAnsiTheme="minorHAnsi"/>
                  <w:kern w:val="0"/>
                  <w:lang w:val="en-US" w:eastAsia="en-US" w:bidi="ar-SA"/>
                </w:rPr>
                <w:t>tw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nette Charle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04739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60101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3"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a1e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1"/>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charles@actuary.nyc.gov" TargetMode="External"/><Relationship Id="rId5" Type="http://schemas.openxmlformats.org/officeDocument/2006/relationships/hyperlink" Target="mailto:twong@actuary.ny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0782A"/>
    <w:rsid w:val="001D4AAE"/>
    <w:rsid w:val="00297774"/>
    <w:rsid w:val="002B660B"/>
    <w:rsid w:val="00303DFB"/>
    <w:rsid w:val="00310F51"/>
    <w:rsid w:val="00383028"/>
    <w:rsid w:val="00395E7A"/>
    <w:rsid w:val="00466F21"/>
    <w:rsid w:val="004B1492"/>
    <w:rsid w:val="00526D59"/>
    <w:rsid w:val="005A0B7F"/>
    <w:rsid w:val="005E55FB"/>
    <w:rsid w:val="00653D92"/>
    <w:rsid w:val="00671951"/>
    <w:rsid w:val="006F0634"/>
    <w:rsid w:val="007C6A2F"/>
    <w:rsid w:val="009513C2"/>
    <w:rsid w:val="009B056C"/>
    <w:rsid w:val="00AB00EA"/>
    <w:rsid w:val="00AB10FB"/>
    <w:rsid w:val="00AD2271"/>
    <w:rsid w:val="00B911B3"/>
    <w:rsid w:val="00D63B6D"/>
    <w:rsid w:val="00DD18A4"/>
    <w:rsid w:val="00F1667E"/>
    <w:rsid w:val="00F868EB"/>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4148</Words>
  <Characters>23649</Characters>
  <CharactersWithSpaces>27742</CharactersWithSpaces>
  <Paragraphs>5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3:00Z</dcterms:created>
  <dc:creator>DUSER</dc:creator>
  <dc:description/>
  <dc:language>en-US</dc:language>
  <cp:lastModifiedBy>Marlene Markoe-Boyd</cp:lastModifiedBy>
  <cp:lastPrinted>2019-11-06T20:53:00Z</cp:lastPrinted>
  <dcterms:modified xsi:type="dcterms:W3CDTF">2021-04-28T14:13: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