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1F9.EC181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1F9.EC181C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jc w:val="center"/>
        <w:rPr/>
      </w:pPr>
      <w:r>
        <w:rPr/>
      </w:r>
    </w:p>
    <w:p>
      <w:pPr>
        <w:pStyle w:val="Normal"/>
        <w:rPr/>
      </w:pPr>
      <w:r>
        <w:rPr>
          <w:b/>
          <w:bCs/>
        </w:rPr>
        <w:t xml:space="preserve">FOR IMMEDIATE RELEASE: </w:t>
      </w:r>
      <w:r>
        <w:rPr>
          <w:color w:val="000000"/>
        </w:rPr>
        <w:t>June 29, 2016</w:t>
      </w:r>
    </w:p>
    <w:p>
      <w:pPr>
        <w:pStyle w:val="Normal"/>
        <w:rPr>
          <w:color w:val="0433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b/>
          <w:b/>
          <w:bCs/>
          <w:color w:val="000000"/>
        </w:rPr>
      </w:pPr>
      <w:r>
        <w:rPr>
          <w:b/>
          <w:bCs/>
          <w:color w:val="000000"/>
        </w:rPr>
        <w:t xml:space="preserve">RUSH TRANSCRIPT: MAYOR DE BLASIO </w:t>
      </w:r>
      <w:r>
        <w:rPr>
          <w:b/>
          <w:bCs/>
        </w:rPr>
        <w:t>APPEARS LIVE ON WNYC</w:t>
      </w:r>
    </w:p>
    <w:p>
      <w:pPr>
        <w:pStyle w:val="Normal"/>
        <w:rPr>
          <w:b/>
          <w:b/>
          <w:bCs/>
          <w:color w:val="000000"/>
        </w:rPr>
      </w:pPr>
      <w:r>
        <w:rPr>
          <w:b/>
          <w:bCs/>
          <w:color w:val="000000"/>
        </w:rPr>
      </w:r>
    </w:p>
    <w:p>
      <w:pPr>
        <w:pStyle w:val="Normal"/>
        <w:rPr>
          <w:color w:val="000000"/>
        </w:rPr>
      </w:pPr>
      <w:r>
        <w:rPr>
          <w:b/>
          <w:bCs/>
          <w:color w:val="000000"/>
        </w:rPr>
        <w:t>Brian Lehrer</w:t>
      </w:r>
      <w:r>
        <w:rPr>
          <w:color w:val="000000"/>
        </w:rPr>
        <w:t>: It’s the Brian Lehrer Show on WNYC. Good morning, everyone. We begin today with our weekly Ask The Mayor segment with Mayor Bill de Blasio. We’re doing it on Wednesday not Friday this week because I’ll be starting my Fourth of July weekend a little bit early. Hi, Mr. Mayor, welcome back to WNYC.</w:t>
      </w:r>
    </w:p>
    <w:p>
      <w:pPr>
        <w:pStyle w:val="Normal"/>
        <w:rPr>
          <w:color w:val="000000"/>
        </w:rPr>
      </w:pPr>
      <w:r>
        <w:rPr>
          <w:b/>
          <w:bCs/>
          <w:color w:val="000000"/>
        </w:rPr>
        <w:t> </w:t>
      </w:r>
    </w:p>
    <w:p>
      <w:pPr>
        <w:pStyle w:val="Normal"/>
        <w:rPr>
          <w:color w:val="000000"/>
        </w:rPr>
      </w:pPr>
      <w:r>
        <w:rPr>
          <w:b/>
          <w:bCs/>
          <w:color w:val="000000"/>
        </w:rPr>
        <w:t>Mayor Bill de Blasio</w:t>
      </w:r>
      <w:r>
        <w:rPr>
          <w:color w:val="000000"/>
        </w:rPr>
        <w:t xml:space="preserve">: Good morning, Brian. </w:t>
      </w:r>
    </w:p>
    <w:p>
      <w:pPr>
        <w:pStyle w:val="Normal"/>
        <w:rPr>
          <w:color w:val="000000"/>
        </w:rPr>
      </w:pPr>
      <w:r>
        <w:rPr>
          <w:color w:val="000000"/>
        </w:rPr>
        <w:t> </w:t>
      </w:r>
    </w:p>
    <w:p>
      <w:pPr>
        <w:pStyle w:val="Normal"/>
        <w:rPr>
          <w:color w:val="000000"/>
        </w:rPr>
      </w:pPr>
      <w:r>
        <w:rPr>
          <w:b/>
          <w:bCs/>
          <w:color w:val="000000"/>
        </w:rPr>
        <w:t>Lehrer</w:t>
      </w:r>
      <w:r>
        <w:rPr>
          <w:color w:val="000000"/>
        </w:rPr>
        <w:t>: And today, as you know, we have a specific topic for most of our time. Listeners, here’s a clue – it’s one word and it’s the title of a very famous Broadway play.</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No, you’re all wrong. We’re not –</w:t>
      </w:r>
    </w:p>
    <w:p>
      <w:pPr>
        <w:pStyle w:val="Normal"/>
        <w:rPr>
          <w:color w:val="000000"/>
        </w:rPr>
      </w:pPr>
      <w:r>
        <w:rPr>
          <w:color w:val="000000"/>
        </w:rPr>
        <w:t> </w:t>
      </w:r>
    </w:p>
    <w:p>
      <w:pPr>
        <w:pStyle w:val="Normal"/>
        <w:rPr>
          <w:color w:val="000000"/>
        </w:rPr>
      </w:pPr>
      <w:r>
        <w:rPr>
          <w:b/>
          <w:bCs/>
          <w:color w:val="000000"/>
        </w:rPr>
        <w:t>Mayor</w:t>
      </w:r>
      <w:r>
        <w:rPr>
          <w:color w:val="000000"/>
        </w:rPr>
        <w:t>: It’s not ‘Hair’ right?</w:t>
      </w:r>
    </w:p>
    <w:p>
      <w:pPr>
        <w:pStyle w:val="Normal"/>
        <w:rPr>
          <w:color w:val="000000"/>
        </w:rPr>
      </w:pPr>
      <w:r>
        <w:rPr>
          <w:color w:val="000000"/>
        </w:rPr>
        <w:t> </w:t>
      </w:r>
    </w:p>
    <w:p>
      <w:pPr>
        <w:pStyle w:val="Normal"/>
        <w:rPr>
          <w:color w:val="000000"/>
        </w:rPr>
      </w:pPr>
      <w:r>
        <w:rPr>
          <w:b/>
          <w:bCs/>
          <w:color w:val="000000"/>
        </w:rPr>
        <w:t>Lehrer</w:t>
      </w:r>
      <w:r>
        <w:rPr>
          <w:color w:val="000000"/>
        </w:rPr>
        <w:t xml:space="preserve">: We’re not – oh, I didn’t think about that one. It’s not ‘Hamilton.’ That’s what I thought everybody was going to guess. </w:t>
      </w:r>
    </w:p>
    <w:p>
      <w:pPr>
        <w:pStyle w:val="Normal"/>
        <w:rPr>
          <w:color w:val="000000"/>
        </w:rPr>
      </w:pPr>
      <w:r>
        <w:rPr>
          <w:color w:val="000000"/>
        </w:rPr>
        <w:t> </w:t>
      </w:r>
    </w:p>
    <w:p>
      <w:pPr>
        <w:pStyle w:val="Normal"/>
        <w:rPr>
          <w:color w:val="000000"/>
        </w:rPr>
      </w:pPr>
      <w:r>
        <w:rPr>
          <w:b/>
          <w:bCs/>
          <w:color w:val="000000"/>
        </w:rPr>
        <w:t>Mayor</w:t>
      </w:r>
      <w:r>
        <w:rPr>
          <w:color w:val="000000"/>
        </w:rPr>
        <w:t>: It’s a generational mistake on my part.</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Lehrer</w:t>
      </w:r>
      <w:r>
        <w:rPr>
          <w:color w:val="000000"/>
        </w:rPr>
        <w:t xml:space="preserve">: And it’s not ‘Cats’ or ‘Wicked’ it’s not even ‘Fiorello!’ which would be appropriate. </w:t>
      </w:r>
    </w:p>
    <w:p>
      <w:pPr>
        <w:pStyle w:val="Normal"/>
        <w:rPr>
          <w:color w:val="000000"/>
        </w:rPr>
      </w:pPr>
      <w:r>
        <w:rPr>
          <w:color w:val="000000"/>
        </w:rPr>
        <w:t> </w:t>
      </w:r>
    </w:p>
    <w:p>
      <w:pPr>
        <w:pStyle w:val="Normal"/>
        <w:rPr>
          <w:color w:val="000000"/>
        </w:rPr>
      </w:pPr>
      <w:r>
        <w:rPr>
          <w:b/>
          <w:bCs/>
          <w:color w:val="000000"/>
        </w:rPr>
        <w:t>Mayor</w:t>
      </w:r>
      <w:r>
        <w:rPr>
          <w:color w:val="000000"/>
        </w:rPr>
        <w:t>: Yes.</w:t>
      </w:r>
    </w:p>
    <w:p>
      <w:pPr>
        <w:pStyle w:val="Normal"/>
        <w:rPr>
          <w:color w:val="000000"/>
        </w:rPr>
      </w:pPr>
      <w:r>
        <w:rPr>
          <w:color w:val="000000"/>
        </w:rPr>
        <w:t> </w:t>
      </w:r>
    </w:p>
    <w:p>
      <w:pPr>
        <w:pStyle w:val="Normal"/>
        <w:rPr>
          <w:color w:val="000000"/>
        </w:rPr>
      </w:pPr>
      <w:r>
        <w:rPr>
          <w:b/>
          <w:bCs/>
          <w:color w:val="000000"/>
        </w:rPr>
        <w:t>Lehrer</w:t>
      </w:r>
      <w:r>
        <w:rPr>
          <w:color w:val="000000"/>
        </w:rPr>
        <w:t xml:space="preserve">: The topic is rent because the news is that for the second year in a row the Rent Guidelines Board appointed by the Mayor had voted seven to nothing to freeze the rent in rent-stabilized apartments for one-year leases. They did levy a two percent increase that the landlords are entitled to charge, if they choose, for two-year leases. </w:t>
      </w:r>
    </w:p>
    <w:p>
      <w:pPr>
        <w:pStyle w:val="Normal"/>
        <w:rPr>
          <w:color w:val="000000"/>
        </w:rPr>
      </w:pPr>
      <w:r>
        <w:rPr>
          <w:color w:val="000000"/>
        </w:rPr>
      </w:r>
    </w:p>
    <w:p>
      <w:pPr>
        <w:pStyle w:val="Normal"/>
        <w:rPr>
          <w:color w:val="000000"/>
        </w:rPr>
      </w:pPr>
      <w:r>
        <w:rPr>
          <w:color w:val="000000"/>
        </w:rPr>
        <w:t>And listeners, we will take calls today from tenants and from landlords with your rent-stabilized apartment questions at 2-1-2-4-3-3-WNYC, 4-3-3-9-6-9-2. Tenants and landlords you are both invited to talk about affordable housing and rent stabilization in particular. 2-1-2-4-3-3-9-6-9-2 or you could tweet a question using the hashtag #AskTheMayor.</w:t>
      </w:r>
    </w:p>
    <w:p>
      <w:pPr>
        <w:pStyle w:val="Normal"/>
        <w:rPr>
          <w:color w:val="000000"/>
        </w:rPr>
      </w:pPr>
      <w:r>
        <w:rPr>
          <w:color w:val="000000"/>
        </w:rPr>
        <w:t> </w:t>
      </w:r>
    </w:p>
    <w:p>
      <w:pPr>
        <w:pStyle w:val="Normal"/>
        <w:rPr>
          <w:color w:val="000000"/>
        </w:rPr>
      </w:pPr>
      <w:r>
        <w:rPr>
          <w:color w:val="000000"/>
        </w:rPr>
        <w:t>So, Mr. Mayor to anticipate some of the landlords who might call in – are you convinced that the inflation rate for landlords is truly zero, two years in a row?</w:t>
      </w:r>
    </w:p>
    <w:p>
      <w:pPr>
        <w:pStyle w:val="Normal"/>
        <w:rPr>
          <w:color w:val="000000"/>
        </w:rPr>
      </w:pPr>
      <w:r>
        <w:rPr>
          <w:color w:val="000000"/>
        </w:rPr>
        <w:t> </w:t>
      </w:r>
    </w:p>
    <w:p>
      <w:pPr>
        <w:pStyle w:val="Normal"/>
        <w:rPr>
          <w:color w:val="000000"/>
        </w:rPr>
      </w:pPr>
      <w:r>
        <w:rPr>
          <w:b/>
          <w:bCs/>
          <w:color w:val="000000"/>
        </w:rPr>
        <w:t>Mayor</w:t>
      </w:r>
      <w:r>
        <w:rPr>
          <w:color w:val="000000"/>
        </w:rPr>
        <w:t>: Absolutely. Because the Rent Guidelines Board – I’m very proud of the work they’ve done. What they’ve done is really look objectively at the numbers. And bluntly, Brian, in the past I don’t think things were as objective. I think the Rent Guidelines Board did not hear enough about the needs of tenants and the struggles people were having making ends</w:t>
      </w:r>
      <w:r>
        <w:rPr/>
        <w:t xml:space="preserve"> </w:t>
      </w:r>
      <w:r>
        <w:rPr>
          <w:color w:val="000000"/>
        </w:rPr>
        <w:t>meet. And they didn’t look objectively enough at the numbers.</w:t>
      </w:r>
    </w:p>
    <w:p>
      <w:pPr>
        <w:pStyle w:val="Normal"/>
        <w:rPr>
          <w:color w:val="000000"/>
        </w:rPr>
      </w:pPr>
      <w:r>
        <w:rPr>
          <w:color w:val="000000"/>
        </w:rPr>
        <w:t> </w:t>
      </w:r>
    </w:p>
    <w:p>
      <w:pPr>
        <w:pStyle w:val="Normal"/>
        <w:rPr>
          <w:color w:val="000000"/>
        </w:rPr>
      </w:pPr>
      <w:r>
        <w:rPr>
          <w:color w:val="000000"/>
        </w:rPr>
        <w:t>What our Rent Guidelines Board found was because the cost of fuel has been so intensely low the last couple of years – everyone knows that oil and gas prices have been very low the last few years – it really reduced landlord costs. And for two years running there has not been a reason to raise rent for tenants.</w:t>
      </w:r>
    </w:p>
    <w:p>
      <w:pPr>
        <w:pStyle w:val="Normal"/>
        <w:rPr>
          <w:color w:val="000000"/>
        </w:rPr>
      </w:pPr>
      <w:r>
        <w:rPr>
          <w:color w:val="000000"/>
        </w:rPr>
        <w:t> </w:t>
      </w:r>
    </w:p>
    <w:p>
      <w:pPr>
        <w:pStyle w:val="Normal"/>
        <w:rPr>
          <w:color w:val="000000"/>
        </w:rPr>
      </w:pPr>
      <w:r>
        <w:rPr>
          <w:color w:val="000000"/>
        </w:rPr>
        <w:t>Now, I want to emphasize – any tenant who has a question about where they stand as a result of this ruling should call 3-1-1, and can get help about their individual situations. But it’s a rent freeze. It’s zero for a one-year lease – for any lease starting October 1st or after this year. It is two percent for two years. And I want to emphasize, Brian, two percent for two years is also a very smart move because it gives you security. It locks you in at a very low rate for a longer period of time. And the Rent Guidelines Board will make its decisions each year based on the numbers and the economic reality of that year.</w:t>
      </w:r>
    </w:p>
    <w:p>
      <w:pPr>
        <w:pStyle w:val="Normal"/>
        <w:rPr>
          <w:color w:val="000000"/>
        </w:rPr>
      </w:pPr>
      <w:r>
        <w:rPr>
          <w:color w:val="000000"/>
        </w:rPr>
        <w:t> </w:t>
      </w:r>
    </w:p>
    <w:p>
      <w:pPr>
        <w:pStyle w:val="Normal"/>
        <w:rPr>
          <w:color w:val="000000"/>
        </w:rPr>
      </w:pPr>
      <w:r>
        <w:rPr>
          <w:b/>
          <w:bCs/>
          <w:color w:val="000000"/>
        </w:rPr>
        <w:t>Lehrer</w:t>
      </w:r>
      <w:r>
        <w:rPr>
          <w:color w:val="000000"/>
        </w:rPr>
        <w:t xml:space="preserve">: Why would anybody choose the two percent increase for a two-year lease over the zero percent for a one-year lease? Because, unless I misunderstand it, you get the automatic right to renew that one-year lease the following year anyway if you’re in a rent-stabilized apartment with those protections. </w:t>
      </w:r>
    </w:p>
    <w:p>
      <w:pPr>
        <w:pStyle w:val="Normal"/>
        <w:rPr>
          <w:color w:val="000000"/>
        </w:rPr>
      </w:pPr>
      <w:r>
        <w:rPr>
          <w:color w:val="000000"/>
        </w:rPr>
        <w:t> </w:t>
      </w:r>
    </w:p>
    <w:p>
      <w:pPr>
        <w:pStyle w:val="Normal"/>
        <w:rPr>
          <w:color w:val="000000"/>
        </w:rPr>
      </w:pPr>
      <w:r>
        <w:rPr>
          <w:b/>
          <w:bCs/>
          <w:color w:val="000000"/>
        </w:rPr>
        <w:t>Mayor</w:t>
      </w:r>
      <w:r>
        <w:rPr>
          <w:color w:val="000000"/>
        </w:rPr>
        <w:t xml:space="preserve">: You have a right to renew a lease but the increase is determined each year by the Rent Guidelines Board. So, for example, if you only accept one year then whatever the new number is determined by the Rent Guidelines Board, will apply to the following year. If you take two years, you lock-in a rate. It’s like if you had a loan or a mortgage rate, and you lock-in a rate for a longer period of time. </w:t>
      </w:r>
    </w:p>
    <w:p>
      <w:pPr>
        <w:pStyle w:val="Normal"/>
        <w:rPr>
          <w:color w:val="000000"/>
        </w:rPr>
      </w:pPr>
      <w:r>
        <w:rPr>
          <w:color w:val="000000"/>
        </w:rPr>
        <w:t> </w:t>
      </w:r>
    </w:p>
    <w:p>
      <w:pPr>
        <w:pStyle w:val="Normal"/>
        <w:rPr>
          <w:color w:val="000000"/>
        </w:rPr>
      </w:pPr>
      <w:r>
        <w:rPr>
          <w:color w:val="000000"/>
        </w:rPr>
        <w:t xml:space="preserve">And look, let’s face it – it’s been an unusual situation. This is the only time in almost 50 years of the Rent Guidelines Board that we’ve had any – zero – any rent-freeze. Now, we’ve had it two years running. Again, because we looked at the real numbers and we thought about the reality of what tenants were facing. But we don’t know what next year or the year after brings in terms of the costs landlords face or the economic reality. </w:t>
      </w:r>
    </w:p>
    <w:p>
      <w:pPr>
        <w:pStyle w:val="Normal"/>
        <w:rPr>
          <w:color w:val="000000"/>
        </w:rPr>
      </w:pPr>
      <w:r>
        <w:rPr>
          <w:color w:val="000000"/>
        </w:rPr>
        <w:t> </w:t>
      </w:r>
    </w:p>
    <w:p>
      <w:pPr>
        <w:pStyle w:val="Normal"/>
        <w:rPr>
          <w:color w:val="000000"/>
        </w:rPr>
      </w:pPr>
      <w:r>
        <w:rPr>
          <w:color w:val="000000"/>
        </w:rPr>
        <w:t>That’s why, you know, I think tenants need to give a hard look to the two-year as well.</w:t>
      </w:r>
    </w:p>
    <w:p>
      <w:pPr>
        <w:pStyle w:val="Normal"/>
        <w:rPr>
          <w:color w:val="000000"/>
        </w:rPr>
      </w:pPr>
      <w:r>
        <w:rPr>
          <w:color w:val="000000"/>
        </w:rPr>
        <w:t> </w:t>
      </w:r>
    </w:p>
    <w:p>
      <w:pPr>
        <w:pStyle w:val="Normal"/>
        <w:rPr>
          <w:color w:val="000000"/>
        </w:rPr>
      </w:pPr>
      <w:r>
        <w:rPr>
          <w:b/>
          <w:bCs/>
          <w:color w:val="000000"/>
        </w:rPr>
        <w:t>Lehrer</w:t>
      </w:r>
      <w:r>
        <w:rPr>
          <w:color w:val="000000"/>
        </w:rPr>
        <w:t>: The tabloids are both against you on this – very critical pieces in the Post and the Daily News today. And they both suggest that this was a political, rather than a fact-based decision –</w:t>
      </w:r>
      <w:r>
        <w:rPr/>
        <w:t xml:space="preserve"> </w:t>
      </w:r>
      <w:r>
        <w:rPr>
          <w:color w:val="000000"/>
        </w:rPr>
        <w:t xml:space="preserve">that you promised a stabilized rent-freeze when you were running in 2013, and so you’ve delivered it the last two years. So, how about the politics of promising in advance what you’re economic conclusions would turn out to be. </w:t>
      </w:r>
    </w:p>
    <w:p>
      <w:pPr>
        <w:pStyle w:val="Normal"/>
        <w:rPr>
          <w:color w:val="000000"/>
        </w:rPr>
      </w:pPr>
      <w:r>
        <w:rPr>
          <w:color w:val="000000"/>
        </w:rPr>
        <w:t> </w:t>
      </w:r>
    </w:p>
    <w:p>
      <w:pPr>
        <w:pStyle w:val="Normal"/>
        <w:rPr>
          <w:color w:val="000000"/>
        </w:rPr>
      </w:pPr>
      <w:r>
        <w:rPr>
          <w:b/>
          <w:bCs/>
          <w:color w:val="000000"/>
        </w:rPr>
        <w:t>Mayor</w:t>
      </w:r>
      <w:r>
        <w:rPr>
          <w:color w:val="000000"/>
        </w:rPr>
        <w:t>: I don’t think that is a fair – a fair characterization of what I said in 2013. I called for a Rent Guidelines Board that would actually think objectively about the facts, the larger economic realities. I didn’t project what each number should be each year. This is, I think, in fact, confirmation that the past is where we had politicization and a lack of objectivity in the process.</w:t>
      </w:r>
    </w:p>
    <w:p>
      <w:pPr>
        <w:pStyle w:val="Normal"/>
        <w:rPr>
          <w:color w:val="000000"/>
        </w:rPr>
      </w:pPr>
      <w:r>
        <w:rPr>
          <w:color w:val="000000"/>
        </w:rPr>
        <w:t> </w:t>
      </w:r>
    </w:p>
    <w:p>
      <w:pPr>
        <w:pStyle w:val="Normal"/>
        <w:rPr>
          <w:color w:val="000000"/>
        </w:rPr>
      </w:pPr>
      <w:r>
        <w:rPr>
          <w:color w:val="000000"/>
        </w:rPr>
        <w:t>I think over many administrations, including Republican administration</w:t>
      </w:r>
      <w:r>
        <w:rPr/>
        <w:t>s</w:t>
      </w:r>
      <w:r>
        <w:rPr>
          <w:color w:val="000000"/>
        </w:rPr>
        <w:t xml:space="preserve">, there was too much of a bias in terms of taking the landlord’s word for it, and accepting numbers that didn’t reflect the larger reality. And you look at some of the increases over the years, some of them were outrageous. </w:t>
      </w:r>
    </w:p>
    <w:p>
      <w:pPr>
        <w:pStyle w:val="Normal"/>
        <w:rPr>
          <w:color w:val="000000"/>
        </w:rPr>
      </w:pPr>
      <w:r>
        <w:rPr>
          <w:color w:val="000000"/>
        </w:rPr>
        <w:t> </w:t>
      </w:r>
    </w:p>
    <w:p>
      <w:pPr>
        <w:pStyle w:val="Normal"/>
        <w:rPr>
          <w:color w:val="000000"/>
        </w:rPr>
      </w:pPr>
      <w:r>
        <w:rPr>
          <w:color w:val="000000"/>
        </w:rPr>
        <w:t xml:space="preserve">So, I think we leveled the playing field here. I think we created an objective dynamic, in many ways, for the first time in the history of the Rent Guidelines Board. And for some landlords they don’t like the look of it because they’re finally experiencing the fairness that they didn’t experience in the past. This is the way it’s supposed to be. </w:t>
      </w:r>
    </w:p>
    <w:p>
      <w:pPr>
        <w:pStyle w:val="Normal"/>
        <w:rPr>
          <w:color w:val="000000"/>
        </w:rPr>
      </w:pPr>
      <w:r>
        <w:rPr>
          <w:color w:val="000000"/>
        </w:rPr>
        <w:t> </w:t>
      </w:r>
    </w:p>
    <w:p>
      <w:pPr>
        <w:pStyle w:val="Normal"/>
        <w:rPr>
          <w:color w:val="000000"/>
        </w:rPr>
      </w:pPr>
      <w:r>
        <w:rPr>
          <w:b/>
          <w:bCs/>
          <w:color w:val="000000"/>
        </w:rPr>
        <w:t>Lehrer</w:t>
      </w:r>
      <w:r>
        <w:rPr>
          <w:color w:val="000000"/>
        </w:rPr>
        <w:t>: Let’s take our first call. And it is from a tenant – Florence in Manhattan, you’re on WNYC. Hi, Florence</w:t>
      </w:r>
    </w:p>
    <w:p>
      <w:pPr>
        <w:pStyle w:val="Normal"/>
        <w:rPr>
          <w:color w:val="000000"/>
        </w:rPr>
      </w:pPr>
      <w:r>
        <w:rPr>
          <w:color w:val="000000"/>
        </w:rPr>
        <w:t> </w:t>
      </w:r>
    </w:p>
    <w:p>
      <w:pPr>
        <w:pStyle w:val="Normal"/>
        <w:rPr>
          <w:color w:val="000000"/>
        </w:rPr>
      </w:pPr>
      <w:r>
        <w:rPr>
          <w:b/>
          <w:bCs/>
          <w:color w:val="000000"/>
        </w:rPr>
        <w:t>Question</w:t>
      </w:r>
      <w:r>
        <w:rPr>
          <w:color w:val="000000"/>
        </w:rPr>
        <w:t>: Yes, I’m calling because even though the Rent Guidelines has voted not to increase rent, they’re being increased in other ways through MCI increases. So, we have to pay the cost of the improving the building – or not improving it, fixing it. But we don’t own the building, we’re just tenants. And the addition gets tacked onto your rent, and the percentage is added to that year-after-year, even when the expense has been paid off. So, it gets us in two ways –</w:t>
      </w:r>
    </w:p>
    <w:p>
      <w:pPr>
        <w:pStyle w:val="Normal"/>
        <w:rPr>
          <w:color w:val="000000"/>
        </w:rPr>
      </w:pPr>
      <w:r>
        <w:rPr>
          <w:color w:val="000000"/>
        </w:rPr>
        <w:t> </w:t>
      </w:r>
    </w:p>
    <w:p>
      <w:pPr>
        <w:pStyle w:val="Normal"/>
        <w:rPr>
          <w:color w:val="000000"/>
        </w:rPr>
      </w:pPr>
      <w:r>
        <w:rPr>
          <w:b/>
          <w:bCs/>
          <w:color w:val="000000"/>
        </w:rPr>
        <w:t>Lehrer</w:t>
      </w:r>
      <w:r>
        <w:rPr>
          <w:color w:val="000000"/>
        </w:rPr>
        <w:t xml:space="preserve">: So, people understand what you’re talking about it – MCI stands for Major Capital Improvements. And Mr. Mayor, as you know, that’s something that landlords can do under the rent-stabilization law – make what are considered, and deemed legitimate, major capital improvements, and then permanently increase the rent on the basis of them. </w:t>
      </w:r>
    </w:p>
    <w:p>
      <w:pPr>
        <w:pStyle w:val="Normal"/>
        <w:rPr>
          <w:color w:val="000000"/>
        </w:rPr>
      </w:pPr>
      <w:r>
        <w:rPr>
          <w:color w:val="000000"/>
        </w:rPr>
      </w:r>
    </w:p>
    <w:p>
      <w:pPr>
        <w:pStyle w:val="Normal"/>
        <w:rPr>
          <w:color w:val="000000"/>
        </w:rPr>
      </w:pPr>
      <w:r>
        <w:rPr>
          <w:color w:val="000000"/>
        </w:rPr>
        <w:t xml:space="preserve">So, I think Florence’s perception – and she’s not the first tenant to ever have this perception – is that there are some MCI’s that are done that are really kind of shams just to get a rent increase. </w:t>
      </w:r>
    </w:p>
    <w:p>
      <w:pPr>
        <w:pStyle w:val="Normal"/>
        <w:rPr>
          <w:color w:val="000000"/>
        </w:rPr>
      </w:pPr>
      <w:r>
        <w:rPr>
          <w:color w:val="000000"/>
        </w:rPr>
        <w:t> </w:t>
      </w:r>
    </w:p>
    <w:p>
      <w:pPr>
        <w:pStyle w:val="Normal"/>
        <w:rPr>
          <w:color w:val="000000"/>
        </w:rPr>
      </w:pPr>
      <w:r>
        <w:rPr>
          <w:b/>
          <w:bCs/>
          <w:color w:val="000000"/>
        </w:rPr>
        <w:t>Mayor</w:t>
      </w:r>
      <w:r>
        <w:rPr>
          <w:color w:val="000000"/>
        </w:rPr>
        <w:t>: Yes. To coin a phrase, “I’m with her.” I agree with Florenc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Lehrer</w:t>
      </w:r>
      <w:r>
        <w:rPr>
          <w:color w:val="000000"/>
        </w:rPr>
        <w:t>: I’ve heard that somewhere.</w:t>
      </w:r>
    </w:p>
    <w:p>
      <w:pPr>
        <w:pStyle w:val="Normal"/>
        <w:rPr>
          <w:color w:val="000000"/>
        </w:rPr>
      </w:pPr>
      <w:r>
        <w:rPr>
          <w:color w:val="000000"/>
        </w:rPr>
        <w:t> </w:t>
      </w:r>
    </w:p>
    <w:p>
      <w:pPr>
        <w:pStyle w:val="Normal"/>
        <w:rPr>
          <w:color w:val="000000"/>
        </w:rPr>
      </w:pPr>
      <w:r>
        <w:rPr>
          <w:b/>
          <w:bCs/>
          <w:color w:val="000000"/>
        </w:rPr>
        <w:t>Mayor</w:t>
      </w:r>
      <w:r>
        <w:rPr>
          <w:color w:val="000000"/>
        </w:rPr>
        <w:t xml:space="preserve">: The MCI situation, at this moment, is wrong. It’s just plain wrong. It has to be changed by state law because what happens is a landlord could make an improvement – as Florence says, the tenants don’t get to own the building, don’t get to reap the larger benefits in a sense – but let’s say it’s a legitimate improvement, great. But instead of saying, you know, you pay just for that improvement as an addition to your rent, and when it’s paid for it comes off you rent, no longer continues. The way the law works now in Albany, you keep paying and paying and paying even when the capital improvements’ long since paid off. So, that law is broken and needs to be fixed. This is another example of where we need to go to Albany and change the rent laws in favor of tenants and create more fairness. </w:t>
      </w:r>
    </w:p>
    <w:p>
      <w:pPr>
        <w:pStyle w:val="Normal"/>
        <w:rPr>
          <w:color w:val="000000"/>
        </w:rPr>
      </w:pPr>
      <w:r>
        <w:rPr>
          <w:color w:val="000000"/>
        </w:rPr>
        <w:t> </w:t>
      </w:r>
    </w:p>
    <w:p>
      <w:pPr>
        <w:pStyle w:val="Normal"/>
        <w:rPr>
          <w:color w:val="000000"/>
        </w:rPr>
      </w:pPr>
      <w:r>
        <w:rPr>
          <w:color w:val="000000"/>
        </w:rPr>
        <w:t xml:space="preserve">And, I’m one of the people who believes New York City should have a right to set its own rent laws. I think it’s outrageous that something like this hasn’t been addressed a long time ago. But I think Florence is right. Right now, tenants are paying through the nose and paying ad nauseam for improvements to their building. </w:t>
      </w:r>
    </w:p>
    <w:p>
      <w:pPr>
        <w:pStyle w:val="Normal"/>
        <w:rPr>
          <w:color w:val="000000"/>
        </w:rPr>
      </w:pPr>
      <w:r>
        <w:rPr>
          <w:color w:val="000000"/>
        </w:rPr>
        <w:t> </w:t>
      </w:r>
    </w:p>
    <w:p>
      <w:pPr>
        <w:pStyle w:val="Normal"/>
        <w:rPr>
          <w:color w:val="000000"/>
        </w:rPr>
      </w:pPr>
      <w:r>
        <w:rPr>
          <w:b/>
          <w:bCs/>
          <w:color w:val="000000"/>
        </w:rPr>
        <w:t>Lehrer</w:t>
      </w:r>
      <w:r>
        <w:rPr>
          <w:color w:val="000000"/>
        </w:rPr>
        <w:t>: Now, I want to alert everybody to a little behind-the-scenes reality here – by the luck of the draw with our ten lines – and it’s only ten lines – we’ve got all tenants calling in so far. So, we’re going to clear a couple of those lines. Don’t think we’re censoring you, or we don’t want your opinion because we’re going to bump a few of you. But we’re going to open up some lines for landlords here. I did say tenants and landlords invited to call the Mayor on the rent laws and the two-year – I should say, the second year in a row – rent freeze for rent-stabilized apartments if you choose a one-year lease.</w:t>
      </w:r>
    </w:p>
    <w:p>
      <w:pPr>
        <w:pStyle w:val="Normal"/>
        <w:rPr>
          <w:color w:val="000000"/>
        </w:rPr>
      </w:pPr>
      <w:r>
        <w:rPr>
          <w:color w:val="000000"/>
        </w:rPr>
        <w:t> </w:t>
      </w:r>
    </w:p>
    <w:p>
      <w:pPr>
        <w:pStyle w:val="Normal"/>
        <w:rPr>
          <w:color w:val="000000"/>
        </w:rPr>
      </w:pPr>
      <w:r>
        <w:rPr>
          <w:color w:val="000000"/>
        </w:rPr>
        <w:t xml:space="preserve">So, landlords you have a couple of lines opening up to you right now if you want to talk to the Mayor at 2-1-2-4-3-3-WNYC, 4-3-3-9-6-9-2. </w:t>
      </w:r>
    </w:p>
    <w:p>
      <w:pPr>
        <w:pStyle w:val="Normal"/>
        <w:rPr>
          <w:color w:val="000000"/>
        </w:rPr>
      </w:pPr>
      <w:r>
        <w:rPr>
          <w:color w:val="000000"/>
        </w:rPr>
        <w:t> </w:t>
      </w:r>
    </w:p>
    <w:p>
      <w:pPr>
        <w:pStyle w:val="Normal"/>
        <w:rPr>
          <w:color w:val="000000"/>
        </w:rPr>
      </w:pPr>
      <w:r>
        <w:rPr>
          <w:color w:val="000000"/>
        </w:rPr>
        <w:t>The Daily News editorial argues today that big landlords will be fined but many small landlords could lose money from this, and also have less ability or incentive to maintain their apartments well. So, why should small landlords – if you had the right from Albany to make our own rent laws – why should small landlords, in a perfect world, be subject to the same economic dictates from government as the ones with the hundreds or thousands of apartments.</w:t>
      </w:r>
    </w:p>
    <w:p>
      <w:pPr>
        <w:pStyle w:val="Normal"/>
        <w:rPr>
          <w:color w:val="000000"/>
        </w:rPr>
      </w:pPr>
      <w:r>
        <w:rPr>
          <w:color w:val="000000"/>
        </w:rPr>
        <w:t> </w:t>
      </w:r>
    </w:p>
    <w:p>
      <w:pPr>
        <w:pStyle w:val="Normal"/>
        <w:rPr>
          <w:color w:val="000000"/>
        </w:rPr>
      </w:pPr>
      <w:r>
        <w:rPr>
          <w:b/>
          <w:bCs/>
          <w:color w:val="000000"/>
        </w:rPr>
        <w:t>Mayor</w:t>
      </w:r>
      <w:r>
        <w:rPr>
          <w:color w:val="000000"/>
        </w:rPr>
        <w:t xml:space="preserve">: It’s a fair question but I would start this way – if you want to have a philosophical discussion of whether we should look at, you know, creating different approaches to different size landlords, that a worthy discussion. But the laws that we have today are straight forward – it’s one size fits all. </w:t>
      </w:r>
    </w:p>
    <w:p>
      <w:pPr>
        <w:pStyle w:val="Normal"/>
        <w:rPr>
          <w:color w:val="000000"/>
        </w:rPr>
      </w:pPr>
      <w:r>
        <w:rPr>
          <w:color w:val="000000"/>
        </w:rPr>
        <w:t> </w:t>
      </w:r>
    </w:p>
    <w:p>
      <w:pPr>
        <w:pStyle w:val="Normal"/>
        <w:rPr>
          <w:color w:val="000000"/>
        </w:rPr>
      </w:pPr>
      <w:r>
        <w:rPr>
          <w:color w:val="000000"/>
        </w:rPr>
        <w:t xml:space="preserve">And, look, a landlord today in New York City, big or small, has a property that almost inevitably has increased in value a lot. That’s not true everywhere in the city. It’s not true for every property. But overwhelmingly, property in this city has increased in value intensely in the last decade. So, they’re sitting on top of a very valuable asset. They’re in a position to borrow against it. As we just heard in the call from Florence, if they make a capital improvement, they actually have a very sweet situation where the tenants pay for it and then pay even more than it’s worth. </w:t>
      </w:r>
    </w:p>
    <w:p>
      <w:pPr>
        <w:pStyle w:val="Normal"/>
        <w:rPr>
          <w:color w:val="000000"/>
        </w:rPr>
      </w:pPr>
      <w:r>
        <w:rPr>
          <w:color w:val="000000"/>
        </w:rPr>
        <w:t> </w:t>
      </w:r>
    </w:p>
    <w:p>
      <w:pPr>
        <w:pStyle w:val="Normal"/>
        <w:rPr>
          <w:color w:val="000000"/>
        </w:rPr>
      </w:pPr>
      <w:r>
        <w:rPr>
          <w:color w:val="000000"/>
        </w:rPr>
        <w:t xml:space="preserve">I do feel for smaller landlords because they’re a crucial part of our city, and they provide a lot of affordable housing that people need. But under our laws, we have to look at real costs. And small landlords, Brian, have also experienced the great reduction in fuel costs in the last couple of years. And they also bluntly, received some of the inflated rent increases from previous Rent Guidelines Boards. </w:t>
      </w:r>
    </w:p>
    <w:p>
      <w:pPr>
        <w:pStyle w:val="Normal"/>
        <w:rPr>
          <w:color w:val="000000"/>
        </w:rPr>
      </w:pPr>
      <w:r>
        <w:rPr>
          <w:color w:val="000000"/>
        </w:rPr>
        <w:t> </w:t>
      </w:r>
    </w:p>
    <w:p>
      <w:pPr>
        <w:pStyle w:val="Normal"/>
        <w:rPr>
          <w:color w:val="000000"/>
        </w:rPr>
      </w:pPr>
      <w:r>
        <w:rPr>
          <w:color w:val="000000"/>
        </w:rPr>
        <w:t>So, I’m convinced that this was an act of fairness. It was long overdue. The tenants in this city are struggling to make ends</w:t>
      </w:r>
      <w:r>
        <w:rPr/>
        <w:t xml:space="preserve"> </w:t>
      </w:r>
      <w:r>
        <w:rPr>
          <w:color w:val="000000"/>
        </w:rPr>
        <w:t xml:space="preserve">meet, and we know that rent is by far the biggest expense in people’s lives. And I think small landlords will be able to make it through fine, in large part because of the extreme value that a lot of their buildings are getting now. </w:t>
      </w:r>
    </w:p>
    <w:p>
      <w:pPr>
        <w:pStyle w:val="Normal"/>
        <w:rPr/>
      </w:pPr>
      <w:r>
        <w:rPr/>
      </w:r>
    </w:p>
    <w:p>
      <w:pPr>
        <w:pStyle w:val="Normal"/>
        <w:rPr/>
      </w:pPr>
      <w:r>
        <w:rPr>
          <w:b/>
          <w:bCs/>
        </w:rPr>
        <w:t>Lehrer</w:t>
      </w:r>
      <w:r>
        <w:rPr/>
        <w:t>: Matthew, on the Upper West Side, you’re on WNYC with Mayor de Blasio. Hi, Matthew.</w:t>
      </w:r>
    </w:p>
    <w:p>
      <w:pPr>
        <w:pStyle w:val="Normal"/>
        <w:rPr/>
      </w:pPr>
      <w:r>
        <w:rPr/>
      </w:r>
    </w:p>
    <w:p>
      <w:pPr>
        <w:pStyle w:val="Normal"/>
        <w:rPr/>
      </w:pPr>
      <w:r>
        <w:rPr>
          <w:b/>
          <w:bCs/>
        </w:rPr>
        <w:t>Question</w:t>
      </w:r>
      <w:r>
        <w:rPr/>
        <w:t>: Hello, Mr. Mayor. My situation was that I was living with my father, who was a rent-controlled tenant in his building since 1965. I also am in a relationship with my girlfriend in Brooklyn, who [inaudible]. When he passed away, I attempted to create successor rights for myself, and my landlord fought that for two years, and I accepted a settlement this past November. But I do believe it’s actually within the power of the City Council, potentially, to make an exception for next-of-kin during succession rights, especially if you need [inaudible] –</w:t>
      </w:r>
    </w:p>
    <w:p>
      <w:pPr>
        <w:pStyle w:val="Normal"/>
        <w:rPr/>
      </w:pPr>
      <w:r>
        <w:rPr/>
      </w:r>
    </w:p>
    <w:p>
      <w:pPr>
        <w:pStyle w:val="Normal"/>
        <w:rPr/>
      </w:pPr>
      <w:r>
        <w:rPr>
          <w:b/>
          <w:bCs/>
        </w:rPr>
        <w:t>Lehrer</w:t>
      </w:r>
      <w:r>
        <w:rPr/>
        <w:t>: And this is a slightly different category – I know it’s under the same law, but these are rent-controlled apartments, which go back longer, and their rents are even lower. So, Mr. Mayor, are you familiar with the succession rights?</w:t>
      </w:r>
    </w:p>
    <w:p>
      <w:pPr>
        <w:pStyle w:val="Normal"/>
        <w:rPr/>
      </w:pPr>
      <w:r>
        <w:rPr/>
      </w:r>
    </w:p>
    <w:p>
      <w:pPr>
        <w:pStyle w:val="Normal"/>
        <w:rPr/>
      </w:pPr>
      <w:r>
        <w:rPr>
          <w:b/>
          <w:bCs/>
        </w:rPr>
        <w:t>Mayor</w:t>
      </w:r>
      <w:r>
        <w:rPr/>
        <w:t xml:space="preserve">: Yeah – I mean, broadly enough. Yes, you’re right, Brian, they are covered by State law. So, both rent-controlled, rent-stabilized are covered by State law, and when we want reforms and changes, we have to get it from the State. Whether I think that’s fair to not, that is the reality. So, I’m not sure the City Council is in a position to legislate on that – I would assume not. </w:t>
      </w:r>
    </w:p>
    <w:p>
      <w:pPr>
        <w:pStyle w:val="Normal"/>
        <w:rPr/>
      </w:pPr>
      <w:r>
        <w:rPr/>
      </w:r>
    </w:p>
    <w:p>
      <w:pPr>
        <w:pStyle w:val="Normal"/>
        <w:rPr/>
      </w:pPr>
      <w:r>
        <w:rPr/>
        <w:t xml:space="preserve">But, look, on the bigger question of anybody being denied their rights – for example, succession rights – that’s why we’ve created a very strong legal services component now to protect tenants on a scale we’ve never seen before in this city. Any of your listeners who feel they’re being harassed, they’re being illegally evicted, overcharged, not given rent – excuse me, not given heat or hot water – anything that’s an attempt to get them out of the building, to flip the apartment to get a higher rent – that’s illegal. And all that a New Yorker has to do is pick up the phone, call 3-1-1, describe the situation – if we find evidence of illegality, we will provide a free lawyer to that New Yorker to defend their rights in Housing Court. </w:t>
      </w:r>
    </w:p>
    <w:p>
      <w:pPr>
        <w:pStyle w:val="Normal"/>
        <w:rPr/>
      </w:pPr>
      <w:r>
        <w:rPr/>
      </w:r>
    </w:p>
    <w:p>
      <w:pPr>
        <w:pStyle w:val="Normal"/>
        <w:rPr/>
      </w:pPr>
      <w:r>
        <w:rPr/>
        <w:t>So, in Matthew’s case, what we have now – if he had been in a position to get that kind of support, he might have been able to save that apartment for himself. And I really urge your listeners, especially if anyone’s on the verge of eviction, and we can help them legally, please make that call to 3-1-1. </w:t>
      </w:r>
    </w:p>
    <w:p>
      <w:pPr>
        <w:pStyle w:val="Normal"/>
        <w:rPr/>
      </w:pPr>
      <w:r>
        <w:rPr/>
      </w:r>
    </w:p>
    <w:p>
      <w:pPr>
        <w:pStyle w:val="Normal"/>
        <w:rPr/>
      </w:pPr>
      <w:r>
        <w:rPr>
          <w:b/>
          <w:bCs/>
        </w:rPr>
        <w:t>Lehrer</w:t>
      </w:r>
      <w:r>
        <w:rPr/>
        <w:t>: Sharon, in Brooklyn, you’re on WNYC with Mayor de Blasio as we talk about rent stabilization on this morning’s show with the news that there will be a zero percent rent increase for the second year in a row for tenants in rent-stabilized apartments choosing one-year leases. Sharon – hi.</w:t>
      </w:r>
    </w:p>
    <w:p>
      <w:pPr>
        <w:pStyle w:val="Normal"/>
        <w:rPr/>
      </w:pPr>
      <w:r>
        <w:rPr/>
      </w:r>
    </w:p>
    <w:p>
      <w:pPr>
        <w:pStyle w:val="Normal"/>
        <w:rPr/>
      </w:pPr>
      <w:r>
        <w:rPr>
          <w:b/>
          <w:bCs/>
        </w:rPr>
        <w:t>Question</w:t>
      </w:r>
      <w:r>
        <w:rPr/>
        <w:t>: Hi. Good morning, Mayor. I’m calling because I have an issue with the fact that everyone’s just mentioning fuel cost. I have a two-family home and the water bill is increasing steadily and the landlord has to pay for that. We have [inaudible]. We do have to make improvements, and we do have to incorporate that into the rent. And then you rent for two people and you end up having eight people living in your apartment. So, how do you address these issues for a small landlord like myself with only a two-family home?</w:t>
      </w:r>
    </w:p>
    <w:p>
      <w:pPr>
        <w:pStyle w:val="Normal"/>
        <w:rPr/>
      </w:pPr>
      <w:r>
        <w:rPr/>
      </w:r>
    </w:p>
    <w:p>
      <w:pPr>
        <w:pStyle w:val="Normal"/>
        <w:rPr/>
      </w:pPr>
      <w:r>
        <w:rPr>
          <w:b/>
          <w:bCs/>
        </w:rPr>
        <w:t>Mayor</w:t>
      </w:r>
      <w:r>
        <w:rPr/>
        <w:t xml:space="preserve">: Well, Sharon, look – a couple of things. First of all, in terms of the water bills – and this comes right together with this rent-freeze situation – we went and said to the Rent Guidelines Board, do what the numbers show and be fair to tenants and landlords alike – two years of rent freezes as a result. What happens? The landlord lobby – the Rent Stabilization Association – has been attacking us in every way they can, and that included going to court to stop an effort to provide homeowners with relief on their water bills. </w:t>
      </w:r>
    </w:p>
    <w:p>
      <w:pPr>
        <w:pStyle w:val="Normal"/>
        <w:rPr/>
      </w:pPr>
      <w:r>
        <w:rPr/>
      </w:r>
    </w:p>
    <w:p>
      <w:pPr>
        <w:pStyle w:val="Normal"/>
        <w:rPr/>
      </w:pPr>
      <w:r>
        <w:rPr/>
        <w:t xml:space="preserve">So, we announced a couple of months back that homeowners would no longer have to pay on their water bill for anything except water, and we announced that there would be a credit given on the water bill to homeowners to make up for some of that past practice, and that we would be, going forward, keeping their bills lower as a result of not charging for anything other than water. </w:t>
      </w:r>
    </w:p>
    <w:p>
      <w:pPr>
        <w:pStyle w:val="Normal"/>
        <w:rPr/>
      </w:pPr>
      <w:r>
        <w:rPr/>
      </w:r>
    </w:p>
    <w:p>
      <w:pPr>
        <w:pStyle w:val="Normal"/>
        <w:rPr/>
      </w:pPr>
      <w:r>
        <w:rPr/>
        <w:t xml:space="preserve">What happens? The landlord lobby – the RSA – takes us to court and has that stopped. So, right now, they’re hurting 660,000 landlords who – excuse me, 660,000 homeowners, my apologies – 660,000 homeowners who would be getting that credit on their water bill, and we’d be able to start doing better by them on water bills, going forward. That’s going to be fought out in court. </w:t>
      </w:r>
    </w:p>
    <w:p>
      <w:pPr>
        <w:pStyle w:val="Normal"/>
        <w:rPr/>
      </w:pPr>
      <w:r>
        <w:rPr/>
      </w:r>
    </w:p>
    <w:p>
      <w:pPr>
        <w:pStyle w:val="Normal"/>
        <w:rPr/>
      </w:pPr>
      <w:r>
        <w:rPr/>
        <w:t>But, the bottom-line answer to your question is – we’re doing everything we can to keep the water bills lower. We will have to always pay for improvements to our water system – that benefits us all. But we’re going to do everything we can to keep those bills lower. And, in terms of any situation where a small landlord thinks or feels there’s something inappropriate or illegal going on, again, call 3-1-1, report it. Let’s see if there’s something we can do to help because we want everyone to follow the law and everyone to be treated fairly, and that includes, obviously, small landlords.</w:t>
      </w:r>
    </w:p>
    <w:p>
      <w:pPr>
        <w:pStyle w:val="Normal"/>
        <w:rPr/>
      </w:pPr>
      <w:r>
        <w:rPr/>
      </w:r>
    </w:p>
    <w:p>
      <w:pPr>
        <w:pStyle w:val="Normal"/>
        <w:rPr/>
      </w:pPr>
      <w:r>
        <w:rPr>
          <w:b/>
          <w:bCs/>
        </w:rPr>
        <w:t>Lehrer</w:t>
      </w:r>
      <w:r>
        <w:rPr/>
        <w:t>: Sharon, do you have an estimate of how much your expenses have gone up?</w:t>
      </w:r>
    </w:p>
    <w:p>
      <w:pPr>
        <w:pStyle w:val="Normal"/>
        <w:rPr/>
      </w:pPr>
      <w:r>
        <w:rPr/>
      </w:r>
    </w:p>
    <w:p>
      <w:pPr>
        <w:pStyle w:val="Normal"/>
        <w:rPr/>
      </w:pPr>
      <w:r>
        <w:rPr>
          <w:b/>
          <w:bCs/>
        </w:rPr>
        <w:t>Question</w:t>
      </w:r>
      <w:r>
        <w:rPr/>
        <w:t>: Absolutely. For example, my water bills – it went from $538 to $670 – and that’s just between January and March. </w:t>
      </w:r>
    </w:p>
    <w:p>
      <w:pPr>
        <w:pStyle w:val="Normal"/>
        <w:rPr/>
      </w:pPr>
      <w:r>
        <w:rPr/>
      </w:r>
    </w:p>
    <w:p>
      <w:pPr>
        <w:pStyle w:val="Normal"/>
        <w:rPr/>
      </w:pPr>
      <w:r>
        <w:rPr>
          <w:b/>
          <w:bCs/>
        </w:rPr>
        <w:t>Mayor</w:t>
      </w:r>
      <w:r>
        <w:rPr/>
        <w:t>: Yeah. And, Sharon, here’s an example where we were preparing to give people $183 credit and the landlord lobby – the RSA – blocked it in court. Now, again, I believe we will prevail and ultimately homeowners will get that credit, but we’re trying to get people some relief on their water bills right away. </w:t>
      </w:r>
    </w:p>
    <w:p>
      <w:pPr>
        <w:pStyle w:val="Normal"/>
        <w:rPr/>
      </w:pPr>
      <w:r>
        <w:rPr/>
      </w:r>
    </w:p>
    <w:p>
      <w:pPr>
        <w:pStyle w:val="Normal"/>
        <w:rPr/>
      </w:pPr>
      <w:r>
        <w:rPr>
          <w:b/>
          <w:bCs/>
        </w:rPr>
        <w:t>Lehrer</w:t>
      </w:r>
      <w:r>
        <w:rPr/>
        <w:t>: Sharon, thank you for your call. Now, as the Times reported it, the hundreds of tenant activists in attendance at Cooper Union’s Great Hall did not cheer the vote because they thought the two percent increases on two-year leases was too high, and some thought a rent rollback was warranted. And, I’m thinking, if you’re not getting cheered by the tenants groups after a zero percent rent increase, do you feel like no good deed goes unpunished? </w:t>
      </w:r>
    </w:p>
    <w:p>
      <w:pPr>
        <w:pStyle w:val="Normal"/>
        <w:rPr/>
      </w:pPr>
      <w:r>
        <w:rPr/>
      </w:r>
    </w:p>
    <w:p>
      <w:pPr>
        <w:pStyle w:val="Normal"/>
        <w:rPr/>
      </w:pPr>
      <w:r>
        <w:rPr>
          <w:b/>
          <w:bCs/>
        </w:rPr>
        <w:t>Mayor</w:t>
      </w:r>
      <w:r>
        <w:rPr/>
        <w:t>: I believe – I spent a lot of my life as an activist. An activist is supposed to push the spectrum and, you know, advocate hard – I get it. I think a single-year of rent freeze, obviously, is unprecedented. Two years in a row – a huge impact on people’s everyday lives. So, Brian, I really believe the vast majority of New Yorkers – over a million-and-a-half New Yorkers in rent stabilized homes that are affected by this ruling – I believe they are happy this morning. I believe a lot of people are breathing a sigh of relief. And, for their lives, it makes a huge difference there’s a rent freeze. I’m not shocked that the activists would ask for something more, but, I think, for everyday New Yorkers, they recognize this is a very big deal for their lives. </w:t>
      </w:r>
    </w:p>
    <w:p>
      <w:pPr>
        <w:pStyle w:val="Normal"/>
        <w:rPr/>
      </w:pPr>
      <w:r>
        <w:rPr/>
      </w:r>
    </w:p>
    <w:p>
      <w:pPr>
        <w:pStyle w:val="Normal"/>
        <w:rPr/>
      </w:pPr>
      <w:r>
        <w:rPr>
          <w:b/>
          <w:bCs/>
        </w:rPr>
        <w:t>Question</w:t>
      </w:r>
      <w:r>
        <w:rPr/>
        <w:t>: Donna, in Brooklyn, you’re on WNYC with the Mayor. Hi, Donna.</w:t>
      </w:r>
    </w:p>
    <w:p>
      <w:pPr>
        <w:pStyle w:val="Normal"/>
        <w:rPr/>
      </w:pPr>
      <w:r>
        <w:rPr/>
      </w:r>
    </w:p>
    <w:p>
      <w:pPr>
        <w:pStyle w:val="Normal"/>
        <w:rPr/>
      </w:pPr>
      <w:r>
        <w:rPr>
          <w:b/>
          <w:bCs/>
        </w:rPr>
        <w:t>Mayor</w:t>
      </w:r>
      <w:r>
        <w:rPr/>
        <w:t>: Hi. My husband and I have lived in a rent-stabilized apartment for – about six years we’ve had the apartment – and when we signed on the lease, we were given preference for rent, which was to try, maybe, $500 less than the stabilized rent. And then – it’s been about seven years now and our landlord is trying to find ways to evict us. There was a new landlord that bought the building, and now they’re trying to take off the preferential rent, which [inaudible]. I’m just wondering if there’s something at all that’s able to be changed or if anything’s going to work because it seems so unfair that our rent can go up $600 now out of nowhere just because. And they waited after four years, so we can’t actually fight it now, unless you want to go to court and claim fraud and all of that. </w:t>
      </w:r>
    </w:p>
    <w:p>
      <w:pPr>
        <w:pStyle w:val="Normal"/>
        <w:rPr/>
      </w:pPr>
      <w:r>
        <w:rPr/>
      </w:r>
    </w:p>
    <w:p>
      <w:pPr>
        <w:pStyle w:val="Normal"/>
        <w:rPr/>
      </w:pPr>
      <w:r>
        <w:rPr>
          <w:b/>
          <w:bCs/>
        </w:rPr>
        <w:t>Mayor</w:t>
      </w:r>
      <w:r>
        <w:rPr/>
        <w:t xml:space="preserve">: Well, okay – a couple of things. First of all, I can totally understand how that kind of shock to the system is very painful – that’s a huge increase. The issue with preferential rent – it’s a tricky one. So, what it means – just trying to clarify to all your listeners – is, a landlord is choosing, for whatever economic or strategic reason, to offer a tenant a lower rent than what the law would ultimately allow, and that’s obviously a market choice. Then, when the market changes, they suddenly up the rent. Again, the current State law allows that. </w:t>
      </w:r>
    </w:p>
    <w:p>
      <w:pPr>
        <w:pStyle w:val="Normal"/>
        <w:rPr/>
      </w:pPr>
      <w:r>
        <w:rPr/>
      </w:r>
    </w:p>
    <w:p>
      <w:pPr>
        <w:pStyle w:val="Normal"/>
        <w:rPr/>
      </w:pPr>
      <w:r>
        <w:rPr/>
        <w:t xml:space="preserve">That’s another area we’d like to see reform to make it harder to do those kinds of sudden changes, and to give tenants more time and more options. That can only happen in the State, and I think it’s, again, very clear we’ve had a block on any of these reforms in the Republican State Senate for decades, and this is why New York City should get to make its own decisions in terms of rent laws. </w:t>
      </w:r>
    </w:p>
    <w:p>
      <w:pPr>
        <w:pStyle w:val="Normal"/>
        <w:rPr/>
      </w:pPr>
      <w:r>
        <w:rPr/>
      </w:r>
    </w:p>
    <w:p>
      <w:pPr>
        <w:pStyle w:val="Normal"/>
        <w:rPr/>
      </w:pPr>
      <w:r>
        <w:rPr/>
        <w:t>But on the specific issue of whether this case was done fairly, you should – if you think there’s any illegality, even if you sought help from a lawyer previously – if you think there’s any illegality, you should call 3-1-1, and we should assess it and see whether we need to give you some additional legal help. But if it was simply that the landlord did follow all the rules, all the laws, and activate their right to that higher rent still within the rent-stabilization law – it’s an imperfect situation, obviously it’s one that should change as State law. We can help you though if there’s anything they did wrong on that process. </w:t>
      </w:r>
    </w:p>
    <w:p>
      <w:pPr>
        <w:pStyle w:val="Normal"/>
        <w:rPr/>
      </w:pPr>
      <w:r>
        <w:rPr/>
      </w:r>
    </w:p>
    <w:p>
      <w:pPr>
        <w:pStyle w:val="Normal"/>
        <w:rPr/>
      </w:pPr>
      <w:r>
        <w:rPr>
          <w:b/>
          <w:bCs/>
        </w:rPr>
        <w:t>Lehrer</w:t>
      </w:r>
      <w:r>
        <w:rPr/>
        <w:t>: Donna, thank you, and good luck. Marius, in Elmhurst, you’re on WNYC with the Mayor. Hello, Marius.</w:t>
      </w:r>
    </w:p>
    <w:p>
      <w:pPr>
        <w:pStyle w:val="Normal"/>
        <w:rPr/>
      </w:pPr>
      <w:r>
        <w:rPr/>
      </w:r>
    </w:p>
    <w:p>
      <w:pPr>
        <w:pStyle w:val="Normal"/>
        <w:rPr/>
      </w:pPr>
      <w:r>
        <w:rPr>
          <w:b/>
          <w:bCs/>
        </w:rPr>
        <w:t>Question</w:t>
      </w:r>
      <w:r>
        <w:rPr/>
        <w:t>: Good morning. I’m a real estate broker, property manager, and also a landlord, and I’d like to ask the Mayor, the RPIE’s that we fill out every year as landlords – the Rent Guidelines Board – are they really looking at those?</w:t>
      </w:r>
    </w:p>
    <w:p>
      <w:pPr>
        <w:pStyle w:val="Normal"/>
        <w:rPr/>
      </w:pPr>
      <w:r>
        <w:rPr/>
      </w:r>
    </w:p>
    <w:p>
      <w:pPr>
        <w:pStyle w:val="Normal"/>
        <w:rPr/>
      </w:pPr>
      <w:r>
        <w:rPr>
          <w:b/>
          <w:bCs/>
        </w:rPr>
        <w:t>Mayor</w:t>
      </w:r>
      <w:r>
        <w:rPr/>
        <w:t>: Yes, Marius, they really are. The folks who run the Rent Guidelines Board over the last few years are very professional, very serious – and they’ve said clearly the numbers are going to dictate the outcome. And, again, everyone knows that fuel costs went down radically over the last couple of years. We see them starting to come back up, and if fuel costs continue to go back up, and other costs go up, that’s going to be reflected in the decision next year. So, they look at a lot of factors, they look at them very carefully. They are published – and all the data has been looked at is published on the website. But I have a lot of respect for the folks on the Rent Guidelines Board. They take their roles seriously, and they really do try and weigh all the factors. </w:t>
      </w:r>
    </w:p>
    <w:p>
      <w:pPr>
        <w:pStyle w:val="Normal"/>
        <w:rPr/>
      </w:pPr>
      <w:r>
        <w:rPr/>
      </w:r>
    </w:p>
    <w:p>
      <w:pPr>
        <w:pStyle w:val="Normal"/>
        <w:rPr/>
      </w:pPr>
      <w:r>
        <w:rPr>
          <w:b/>
          <w:bCs/>
        </w:rPr>
        <w:t>Lehrer</w:t>
      </w:r>
      <w:r>
        <w:rPr/>
        <w:t>: What’s an RPIE?</w:t>
      </w:r>
    </w:p>
    <w:p>
      <w:pPr>
        <w:pStyle w:val="Normal"/>
        <w:rPr/>
      </w:pPr>
      <w:r>
        <w:rPr/>
      </w:r>
    </w:p>
    <w:p>
      <w:pPr>
        <w:pStyle w:val="Normal"/>
        <w:rPr/>
      </w:pPr>
      <w:r>
        <w:rPr>
          <w:b/>
          <w:bCs/>
        </w:rPr>
        <w:t>Question</w:t>
      </w:r>
      <w:r>
        <w:rPr/>
        <w:t>: An RPIE is a Real Property Income and Expense statement that landlords fill out, property managers fill out each year, going over all the costs that are involved in the building. And it’s not heating costs – heating costs, of course, is one of the four major expenses, but if we could talk about, you know, exterminator issues with bed bugs – I mean, that cost has gone up exponentially 60 to 70 percent over the last three years. Why are landlords asked to pay costs as an example of a bed bug issue when landlords don’t bring bed bugs into the apartments? And, I just want to also chime in and say, in order for the exterminator to eradicate the problem, it’s a lengthy process that the tenant needs to do and perform. They’re not doing that. So the exterminator is going back and forth. I’m paying exterminator bills close to $10,000 this year alone. How do I figure that into my budge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ook – again, what we try and weigh – what the Rent Guidelines Board tries to weigh is the situation across the entire city. There is a bed bug problem in some areas – that’s for sure. But I think that talking about what happens for the whole city, what happens in this case for apartments that have a million and a half people in them – and when you look at the big picture numbers – the biggest thing that happened in the last year was the huge reduction in fuel costs.  Marius’s question is perfectly fair. And I want to say to all the tenants listening – tenants have a responsibility here too. If the landlord is trying to help you, and get rid of bed bugs, you have to do your share too. But Marius, I think – from what I’ve seen certainly – whenever there’s something like this – tenants have a real interest in solving the problems too. They suffer from it. The vast majority of tenants will do the right thing and work with the landlord because they don’t want to suffer from the bedbugs themselv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arius, thank you and good luck. Can you talk a little bit about how rent stabilization fits into the bigger picture of affordable housing in the city today? It’s still about a million tenants strong if I have my numbers right. But your future affordable housing programs don’t use that system. So what’s the big pictu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et me be clear – it’s closer to two million. And the action that was taken for these leases coming up starting October 1st going through September 30 of next year – those affect almost a million-and-a-half people alone. There’s also leases – previously. So the grand total of folks in rent-regulated housing is over two million. The – so part one – doing that right – there were some real improvements in Albany in not this year’s session – last year that strengthened rent regulation. Again, nowhere near as much as it should be, but there were some. And I give the Assembly a lot of credit for that. So it’s protecting rent-regulated housing, and then fairness at the Rent Guidelines Board so people only get increases that are valid. That’s a big piece of our affordable housing effor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second would be NYCHA – public housing – 400,000 New Yorkers – making sure NYCHA is protected, kept public, never privatized, and put on a strong financial footing. That’s part two.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art three is our plan for half-a-million people to be housed through 200,000 affordable apartments – 120,000 preserved, 80,000 brand new. We don’t – in some cases, some are rent-stabilized; others aren’t. But what they’re given in this case – typically a 30 year or more affordable housing guarantee and people pay no more than a third of their income in rent. So that’s how we achieve fairness in, for example, our housing preservation programs – people pay no more than a third of their income in rent. So that’s going to cover a half million peopl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then finally – the anti-eviction legal services, which are now at the highest level they’ve ever been. Again, all anyone has to do is call 3-1-1 to activate that. If there is a legal problem, we’ll give them a lawyer for free. We’ve seen a 24 percent decrease in evictions over the last two years because legal services are now available to tenan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You add all that together – that adds up to a very big impact on affordability for New Yorkers across the boar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 have a few minutes left. Let me touch on a couple of other things before you go. The Brexit vote has prompted a new round, in the presidential race, on global trade in this country. Trump, you probably saw it, came out very strongly yesterday against the past U.S. role in the global economy as benefitting our elites, not our workers. And so did Bernie Sanders in his New York Times Op-Ed today. Clinton is the most free trade friendly of the three of them, though she’s come out against the TPP Asia deal for now, as you know. My question for you is – on this fundamental issue in the presidential race, might Donald Trump be closer to your position than Clinton is about what’s good for New York C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Once in a blue moon, Donald Trump – Donald Trump says something I can agree with. I agreed with him when he called for closing the carried interest loophole and ending tax breaks for hedge fund managers. And I agree with him about some of his assessment of trade deals. But that’s a rare situation. Bernie Sanders is right on the money in his Op-Ed today. It is imperative that we look at what happened with the Brexit and understand they’re [inaudible]. There’s local issues in Britain – sure some people had a xenophobic world view. But a lot of that was about income inequality, a lot of that was about elites continuing to benefit and everyday people suffering. And that was certainly started with the Thatcher years in Britain and continued. The European Union has not addressed those issues. The austerity regime in Europe and the horrible impact it had on Greece for example is an example of the European Union being thoroughly out of touch with the reality of income inequality and not using the kind of tools they had to address it. So I think the Brexit needs to be understood in the context of elites that have failed working people. Bernie is right about that. Here’s our chance to fix it in this country. Hillary’s platform is profoundly progressive on addressing income inequality. The speech she gave in Ohio with Elizabeth Warren is a great example of that. She’s come out against TPP. And she’s said it very squarely. And we respect that, appreciate that, and will hold her to it. And I think the fact is that Hillary understands that the trade deals of the past didn’t work out the way they were planned and that we need a new regi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y thought about the Supreme Court ruling this week throwing out the corruption conviction of former Virginia Governor Bob McDonnell – as it pertains to the investigations in New York, into your fundraising, and others? They said it’s not enough to arrange access in exchange for gifts. There has to be a stated deal between the parties that the elected official will provide favors as a quid pro quo. Any relevance there to the investigations into your fundraising or the Governo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et me just frame this by saying – first of all, much more important of course were the actions of the Supreme Court on abortion rights and on affirmative action. And I was very, very pleased with both of those decisions. On the case you’re talking about – it was a unanimous vote. That’s obviously pretty rare in the context of today’s Supreme Court. And I think it was pretty straightforward decision. I am not a lawyer, so I can’t analyze all the meaning of it. But it looked like a pretty straightforward decis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relevance to New York or any way that your lawyers are preparing on this any differently – anything to say the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can’t – I can’t assess that not having the benefit of legal education. That was not a path I went down – so, can’t speak to tha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l right – let me throw in one other thing. Just curious – any reaction to any of the congressional primaries here yesterd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obviously waiting for some of the final results – it certainly appears that Adriano Espaillat will be victorious in the seat in Upper Manhattan. But as he said last night – we have to make sure every vote is counted and counted carefully. But look – whoever prevails, I look forward to working with them. We have a lot of work to do. In the other races – I think where there was some concern of progressives like Jerry Nadler and Nydia Velázquez were going to have big challenges. Those challenges did not amount to much. I particularly want to say – I really admire Jerry Nadler for standing strong. And he supported the Iran Treaty – to his credit – and took a lot of heat for it. But look – then lo and behold – won overwhelmingly. I think people ultimately really appreciated his integr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urn out very low in all of these elections – I wonder if you ever thought about the fact that we have three separate primaries in New York State this year. A separate one for presidential, a separate one for congressional, a separate one coming in September for state and local offices – is it something that you’ve given any thought to? Is it sort of state law in the version of – or in a – in pursuit of an incumbent protection plan because people don’t have the patience to go the polls so many tim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this is one of many things that are broken. Three – three primaries a year is crazy. The – and if you combine that with the really bad election laws we have in this state – we don’t have vote by mail; we don’t have early voting; we don’t have same-day registration. We are one of the most backward states in the union actually. Florida – here’s a great example – and Florida’s way ahead of us on some fundamental voting reforms like early voting. So no, this is an intolerable situation. It’s not shocking that turnout is going down. It’s quite sad and in many ways cynical. And we have to change it. That has to change from Albany. They should reduce the numbers of days that people are voting. And they should make it much, much easier to vote. Early voting and vote by mail are two of the easiest and best exampl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l right. Well that’s about it for today. You going to the convention? You going to be there in Philadelphi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f course. I’m a delegate, and I’m looking forward to going there and voting for Hillar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aybe we’ll do Ask the Mayor from Philadelphia that wee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d be fu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see if it’s technically feasible. All right. Ask the Mayo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y do have telephones in Philadelphia, Bri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I’ve hear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Laught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t’s Ask the Mayor for this week, from Brexit to bed bugs. Mr. Mayor, thank you very mu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Bri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rian Lehr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appy New Yea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appy wha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appy – not happy New Year.  Happy Fourth of Ju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aughter] Independence. We’re all for independen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 you go – close enough.  [Laught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aughter] Thanks a lot. Happy New Year to you. I think we’ll talk before the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w:t>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fc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6fc0"/>
    <w:rPr>
      <w:color w:val="0000FF"/>
      <w:u w:val="single"/>
    </w:rPr>
  </w:style>
  <w:style w:type="character" w:styleId="BalloonTextChar" w:customStyle="1">
    <w:name w:val="Balloon Text Char"/>
    <w:basedOn w:val="DefaultParagraphFont"/>
    <w:link w:val="BalloonText"/>
    <w:uiPriority w:val="99"/>
    <w:semiHidden/>
    <w:qFormat/>
    <w:rsid w:val="00e66fc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66fc0"/>
    <w:pPr/>
    <w:rPr>
      <w:rFonts w:ascii="Calibri" w:hAnsi="Calibri"/>
      <w:sz w:val="22"/>
      <w:szCs w:val="22"/>
    </w:rPr>
  </w:style>
  <w:style w:type="paragraph" w:styleId="BalloonText">
    <w:name w:val="Balloon Text"/>
    <w:basedOn w:val="Normal"/>
    <w:link w:val="BalloonTextChar"/>
    <w:uiPriority w:val="99"/>
    <w:semiHidden/>
    <w:unhideWhenUsed/>
    <w:qFormat/>
    <w:rsid w:val="00e66f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32</Words>
  <Characters>28114</Characters>
  <CharactersWithSpaces>32981</CharactersWithSpaces>
  <Paragraphs>6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6:00Z</dcterms:created>
  <dc:creator>Administrator</dc:creator>
  <dc:description/>
  <dc:language>en-US</dc:language>
  <cp:lastModifiedBy>Administrator</cp:lastModifiedBy>
  <dcterms:modified xsi:type="dcterms:W3CDTF">2016-06-29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