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sz w:val="18"/>
          <w:szCs w:val="18"/>
        </w:rPr>
        <w:t xml:space="preserve">Report Description: </w:t>
      </w:r>
      <w:r>
        <w:rPr>
          <w:color w:val="000000"/>
          <w:sz w:val="18"/>
          <w:szCs w:val="18"/>
        </w:rPr>
        <w:t>A plan and a timeline for revocation of benefits under section 421-a of the real property tax law for each designated building for which such department received, during the reporting period, a final notice of revocation of such benefits for noncompliance with applicable affordability requirements or applicable rent registration requirements from the department of housing preservation and development pursuant to chapters 15 and 16 of title 26 of the cod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porting Frequency: Every 3 Months</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Report Due Date: 2025-04-3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uthorizing Resource (Charter and Code): New York City Administrative Code Title 11, Chapter 1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uthorizing Resource (Local Law): LL 193/2</w:t>
      </w:r>
    </w:p>
    <w:p>
      <w:pPr>
        <w:pStyle w:val="Xmsonormal"/>
        <w:rPr>
          <w:sz w:val="18"/>
          <w:szCs w:val="18"/>
        </w:rPr>
      </w:pPr>
      <w:r>
        <w:rPr>
          <w:sz w:val="18"/>
          <w:szCs w:val="18"/>
        </w:rPr>
      </w:r>
    </w:p>
    <w:p>
      <w:pPr>
        <w:pStyle w:val="Xmsonormal"/>
        <w:rPr>
          <w:sz w:val="18"/>
          <w:szCs w:val="18"/>
        </w:rPr>
      </w:pPr>
      <w:r>
        <w:rPr>
          <w:sz w:val="18"/>
          <w:szCs w:val="18"/>
        </w:rPr>
      </w:r>
    </w:p>
    <w:p>
      <w:pPr>
        <w:pStyle w:val="Xmsonormal"/>
        <w:rPr>
          <w:sz w:val="18"/>
          <w:szCs w:val="18"/>
        </w:rPr>
      </w:pPr>
      <w:r>
        <w:rPr>
          <w:sz w:val="18"/>
          <w:szCs w:val="18"/>
        </w:rPr>
        <w:t>For the reporting quarter ending 03/31/2025, HPD informed DOF that one (51) tax lots were to have its 421a-exemption benefits revoked for failure to comply with regulations requirements in the program.  DOF completed the revocation within one week of receipt. Below are the details of the revocation.</w:t>
      </w:r>
    </w:p>
    <w:p>
      <w:pPr>
        <w:pStyle w:val="Xmsonormal"/>
        <w:rPr>
          <w:sz w:val="18"/>
          <w:szCs w:val="18"/>
        </w:rPr>
      </w:pPr>
      <w:r>
        <w:rPr>
          <w:sz w:val="18"/>
          <w:szCs w:val="18"/>
        </w:rPr>
        <w:t> </w:t>
      </w:r>
    </w:p>
    <w:tbl>
      <w:tblPr>
        <w:tblW w:w="3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40"/>
        <w:gridCol w:w="1600"/>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Docket</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BBL</w:t>
            </w:r>
          </w:p>
        </w:tc>
        <w:tc>
          <w:tcPr>
            <w:tcW w:w="1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 </w:t>
            </w:r>
            <w:r>
              <w:rPr>
                <w:rFonts w:eastAsia="Times New Roman"/>
                <w:color w:val="000000"/>
              </w:rPr>
              <w:t xml:space="preserve">Determination Notice Date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17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171</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80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804</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298</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298</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268</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268</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197</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197</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197</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197</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197</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197</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64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641</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64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641</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64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642</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41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414</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41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414</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148</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148</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23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232</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86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862</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784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7842</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382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3820</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382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3820</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 xml:space="preserve"> </w:t>
            </w:r>
            <w:r>
              <w:rPr>
                <w:rFonts w:eastAsia="Times New Roman"/>
                <w:color w:val="000000"/>
              </w:rPr>
              <w:t xml:space="preserve">TEO3820 </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3820</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03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033</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48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485</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48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485</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53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534</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53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534</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53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534</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83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833</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833</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833</w:t>
            </w:r>
          </w:p>
        </w:tc>
        <w:tc>
          <w:tcPr>
            <w:tcW w:w="1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987</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987</w:t>
            </w:r>
          </w:p>
        </w:tc>
        <w:tc>
          <w:tcPr>
            <w:tcW w:w="1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226</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5226</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96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4963</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459</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459</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809</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809</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780</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780</w:t>
            </w:r>
          </w:p>
        </w:tc>
        <w:tc>
          <w:tcPr>
            <w:tcW w:w="16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436</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436</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22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223</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488</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488</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7999</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7999</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609</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609</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609</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609</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388</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388</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04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2045</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732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7325</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732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7325</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75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753</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75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6753</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918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9180</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037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0374</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8386</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8386</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196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11964</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8728</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8728</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8647</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TEO8647</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11/202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25d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d625d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8D23B-E6D7-4FCE-9E3D-2B320051A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3</Words>
  <Characters>2073</Characters>
  <CharactersWithSpaces>2432</CharactersWithSpaces>
  <Paragraphs>4</Paragraphs>
  <Company>NYC Department of Fin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32:00Z</dcterms:created>
  <dc:creator>Oberman, Theodore (DOF)</dc:creator>
  <dc:description/>
  <dc:language>en-US</dc:language>
  <cp:lastModifiedBy>Studebaker, Karl (DOF)</cp:lastModifiedBy>
  <cp:lastPrinted>2024-05-17T12:59:00Z</cp:lastPrinted>
  <dcterms:modified xsi:type="dcterms:W3CDTF">2025-08-2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a450bcb2-8cac-4252-ac94-914d883713bf</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8-22T14:22:54Z</vt:lpwstr>
  </property>
  <property fmtid="{D5CDD505-2E9C-101B-9397-08002B2CF9AE}" pid="8" name="MSIP_Label_ebba276f-0474-4e48-a2bc-69b0eb22318c_SiteId">
    <vt:lpwstr>32f56fc7-5f81-4e22-a95b-15da66513bef</vt:lpwstr>
  </property>
</Properties>
</file>