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drawing>
          <wp:inline distT="0" distB="0" distL="0" distR="0">
            <wp:extent cx="2838450" cy="1419225"/>
            <wp:effectExtent l="0" t="0" r="0" b="0"/>
            <wp:docPr id="1" name="Picture 2"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
                    <pic:cNvPicPr>
                      <a:picLocks noChangeAspect="1" noChangeArrowheads="1"/>
                    </pic:cNvPicPr>
                  </pic:nvPicPr>
                  <pic:blipFill>
                    <a:blip r:embed="rId2"/>
                    <a:stretch>
                      <a:fillRect/>
                    </a:stretch>
                  </pic:blipFill>
                  <pic:spPr bwMode="auto">
                    <a:xfrm>
                      <a:off x="0" y="0"/>
                      <a:ext cx="2838450" cy="141922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Campaign Finance Board</w:t>
                </w:r>
              </w:sdtContent>
            </w:sdt>
            <w:r>
              <w:rPr>
                <w:rFonts w:cs="Calibri" w:ascii="Calibri" w:hAnsi="Calibri" w:asciiTheme="minorHAnsi" w:cstheme="minorHAnsi" w:hAnsiTheme="minorHAnsi"/>
                <w:smallCaps/>
                <w:sz w:val="28"/>
                <w:szCs w:val="28"/>
                <w:u w:val="single"/>
              </w:rPr>
              <w:t>__________________________</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April 10, 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Kirann A. Nesb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24706221"/>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sdt>
              <w:sdtPr>
                <w:id w:val="561300159"/>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44870899"/>
                <w:placeholder>
                  <w:docPart w:val="27F50FFD9BB82B43B03E8D6F7B86B1D7"/>
                </w:placeholder>
                <w:alias w:val="Phone Number"/>
                <w:text/>
              </w:sdtPr>
              <w:sdtContent>
                <w:r>
                  <w:rPr/>
                  <w:t>KNesbit@nyccfb.inf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 409-1847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November 28, 2023</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The CFB’s new executive director Beth Rotman started at the Campaign Finance Board</w:t>
        <w:tab/>
        <w:tab/>
        <w:tab/>
        <w:tab/>
        <w:tab/>
        <w:tab/>
        <w:tab/>
        <w:t xml:space="preserve">     on October 24, 2022 (after quarter I of FY’23). The CFB’s agency head in conjunction </w:t>
        <w:tab/>
        <w:tab/>
        <w:tab/>
        <w:tab/>
        <w:tab/>
        <w:tab/>
        <w:tab/>
        <w:tab/>
        <w:t xml:space="preserve">     with the Office of EEO will draft and release a new EEO commitment and </w:t>
        <w:tab/>
        <w:tab/>
        <w:tab/>
        <w:tab/>
        <w:tab/>
        <w:tab/>
        <w:tab/>
        <w:tab/>
        <w:tab/>
        <w:t xml:space="preserve">     accountability statement by the end of quarter III of FY’23.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rPr>
        <w:t>126</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rPr>
        <w:t>130</w:t>
      </w:r>
      <w:r>
        <w:rPr>
          <w:rFonts w:cs="Calibri" w:ascii="Calibri" w:hAnsi="Calibri" w:asciiTheme="minorHAnsi" w:cstheme="minorHAnsi" w:hAnsiTheme="minorHAnsi"/>
          <w:bCs/>
        </w:rPr>
        <w:t xml:space="preserve">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On (Date): September 29, 2022</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November 28, 2022 Q2 Review Date:  January 27, 2023  Q3 Review date:  __________   Q4 Review date:  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Human Resources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is only as strong as our workforce and the support that we provide to them. We are absolutely committed to recruiting, developing, and retaining a diverse and inclusive workforce which reflects our core principles of equity and the communities of our great City.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8"/>
        </w:numPr>
        <w:spacing w:lineRule="auto" w:line="276"/>
        <w:rPr>
          <w:rFonts w:ascii="Arial" w:hAnsi="Arial" w:cs="Arial"/>
          <w:sz w:val="22"/>
          <w:szCs w:val="22"/>
        </w:rPr>
      </w:pPr>
      <w:r>
        <w:rPr>
          <w:rFonts w:cs="Calibri" w:ascii="Calibri" w:hAnsi="Calibri" w:asciiTheme="minorHAnsi" w:cstheme="minorHAnsi" w:hAnsiTheme="minorHAnsi"/>
          <w:b/>
          <w:u w:val="single"/>
        </w:rPr>
        <w:t>Goal 1:</w:t>
      </w:r>
      <w:r>
        <w:rPr>
          <w:rFonts w:cs="Calibri" w:ascii="Calibri" w:hAnsi="Calibri" w:asciiTheme="minorHAnsi" w:cstheme="minorHAnsi" w:hAnsiTheme="minorHAnsi"/>
          <w:bCs/>
        </w:rPr>
        <w:t xml:space="preserve"> The agency will continue to regularly analyze the composition of its workforce, as well as demographic information provided by job applicants and staff selected for promotion, to understand how that information might influence certain practices and programs adopted by the agency. </w:t>
      </w:r>
    </w:p>
    <w:p>
      <w:pPr>
        <w:pStyle w:val="ListParagraph"/>
        <w:snapToGrid w:val="false"/>
        <w:ind w:left="99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meeting will be carried out on a quarterly basis. EEO, General Counsel, HR and the agency head will review recruitment sources to see which sources need be updated, added, deleted, or modified to ensure diverse hiring practices. Employment data will be analyzed in an ongoing manner to determine, what, if any, changes need to be made to recruitment practic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u w:val="single"/>
        </w:rPr>
        <w:t>Goal 2:</w:t>
      </w:r>
      <w:r>
        <w:rPr>
          <w:rFonts w:cs="Calibri" w:ascii="Calibri" w:hAnsi="Calibri" w:asciiTheme="minorHAnsi" w:cstheme="minorHAnsi" w:hAnsiTheme="minorHAnsi"/>
        </w:rPr>
        <w:t xml:space="preserve"> Announce internal vacancies to all staff via email to ensure all qualified candidates have an opportunity to be considered for advance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Currently, hiring managers send all-staff emails encouraging qualified staff to apply for internal positions. Our position of HR Director</w:t>
        <w:tab/>
        <w:t xml:space="preserve"> </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is currently vacant and is in the process of being filled. Once an HR Director is appointed, the CFB intends on formalizing this process and</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reviewing internal promotion information, to discover, what if any effect the notification emails have on staff’s decision to apply for</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ternal positions. </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Goal 3: </w:t>
      </w:r>
      <w:r>
        <w:rPr>
          <w:rFonts w:cs="Calibri" w:ascii="Calibri" w:hAnsi="Calibri" w:asciiTheme="minorHAnsi" w:cstheme="minorHAnsi" w:hAnsiTheme="minorHAnsi"/>
          <w:bCs/>
        </w:rPr>
        <w:t>The CFB’s Career Counselo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is individual will work with the strategic planning committee to plan an employee mentorship/shadowing program. The career counselor will also work with executive staff and hiring managers to create succession plans to increase opportunities for professional growth and development within the CFB.</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 xml:space="preserve">Our Chief People Officer (head of HR) started at the end of Q2. Once filled, the EEO Officer will meet with the CPO to discuss the above-noted goal. NYCAPS data and informal/formal staff surveys will be utilized to evaluate the effectiveness of these action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r>
      <w:r>
        <w:rPr>
          <w:rFonts w:cs="Calibri" w:ascii="Calibri" w:hAnsi="Calibri" w:asciiTheme="minorHAnsi" w:cstheme="minorHAnsi" w:hAnsiTheme="minorHAnsi"/>
          <w:b/>
          <w:u w:val="single"/>
        </w:rPr>
        <w:t>Goal 4:</w:t>
      </w:r>
      <w:r>
        <w:rPr>
          <w:rFonts w:cs="Calibri" w:ascii="Calibri" w:hAnsi="Calibri" w:asciiTheme="minorHAnsi" w:cstheme="minorHAnsi" w:hAnsiTheme="minorHAnsi"/>
          <w:b/>
        </w:rPr>
        <w:t xml:space="preserve"> Require that hiring managers take Unconscious Bias and Structured Interviewing training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08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s EEO Officer will either 1) create an original Unconscious Bias and Structured Interview training or 2) enroll employees in a DCAS held training.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reviewed DCAS’s quarterly workforce report and dashboard for FY 2023 Q2 to identify specific job groups where underutilization exists. The DCAS reporting identified underutilization under the Management Specialists category, which consists of the Analyst I/II/III and Associate Staff Analyst titles and the Managers category, which consists of the Deputy Executive Director, Director of Public Relations, Systems Administrator, and Executive Agency Counsel titles (-3, Black employees). </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xpanding the Managers category as identified by DCAS to include all CFB employees who are part of the agency’s executive team, rather than only some, more accurately captures the racial and gender composition of the full executive team: Three out of six of the agency’s executive team are women (which includes one woman who is Hispanic/Latinx/Latine) additionally, one of the six is an Asian man, and one of the six is a Black man. </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dditionally, rather than only looking at the demographics of the small number of titles captured by the Management Specialists title for potential underutilization, the CFB reviewed the data of all managers, which is defined as any CFB employee who is the supervisor of at least one employee. Looking at these numbers shows that there is an approximate split based on gender (21 women and 25 men) and also race (20 White employees, 26 BIPOC, specifically 8 Asian, 9 Black, 6 Hispanic/Latinx/Latine, and 3 as 2 or more races).</w:t>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270" w:firstLine="720"/>
        <w:rPr>
          <w:rFonts w:ascii="Calibri" w:hAnsi="Calibri" w:cs="Calibri" w:asciiTheme="minorHAnsi" w:cstheme="minorHAnsi" w:hAnsiTheme="minorHAnsi"/>
          <w:b/>
          <w:b/>
        </w:rPr>
      </w:pPr>
      <w:r>
        <w:rPr>
          <w:rFonts w:cs="Calibri" w:ascii="Calibri" w:hAnsi="Calibri" w:asciiTheme="minorHAnsi" w:cstheme="minorHAnsi" w:hAnsiTheme="minorHAnsi"/>
          <w:b/>
        </w:rPr>
        <w:t>The agency will continue to source diverse candidates through a wide array of recruitment sources.</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ind w:left="720" w:hanging="360"/>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Encourage staff at all levels, but especially executive staff and unit heads to start workplace introductory meetings by announcing their pronouns. “Hi, my name is ______. I’m the [insert title] of [insert unit]. My pronouns are ____/____.”</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Post and disseminate information graphics to reinforce and model inclusive language</w:t>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Staff will also be strongly encouraged to use their pronouns in their email signatures and will be offered the option to attach their pronouns to their intranet employee profile.</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will be drafting and releasing an email about Transgender Awareness week and Transgender Day of Remembrance. Attached to these emails will be an infographic about the use of pronouns and their importance. During in-person meetings, office gatherings or parties, CFB staff will be provided with name tags and the ability to list their pronouns, should they choos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7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fographics on pronoun use, etiquette and importance were posted on physical bulletin boards throughout the offic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CFB’s Diversity, Equity and Inclusion Committee plan on creating a training on gender identity and pronoun usage in the workplace during FY’23.</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 xml:space="preserve">X </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Require new staff to take DCAS EEO trainings within thirty days of the start of their employment</w:t>
        <w:tab/>
        <w:tab/>
        <w:tab/>
        <w:tab/>
        <w:tab/>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sends the names, email addresses and Employee ID numbers of all employees new to the CFB to enroll them in DCAS computer based EEO trainings. The EEO Officer follows up with staff about the completion of their trainings. The importance of adhering to the lessons in the training are emphasized to new staff during an EEO orientation training. Reviewing feedback from staff about the trainings are used to evaluate the effectiveness of this ac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bookmarkStart w:id="10" w:name="_Hlk119505815"/>
      <w:r>
        <w:rPr>
          <w:rFonts w:cs="Calibri" w:ascii="Calibri" w:hAnsi="Calibri" w:asciiTheme="minorHAnsi" w:cstheme="minorHAnsi" w:hAnsiTheme="minorHAnsi"/>
          <w:b/>
        </w:rPr>
        <w:t xml:space="preserve">3. Engage a third party pay equity company to conduct a pay equity analysis on our workforce.    </w:t>
      </w:r>
      <w:r>
        <w:rPr>
          <w:rFonts w:cs="Calibri" w:ascii="Calibri" w:hAnsi="Calibri" w:asciiTheme="minorHAnsi" w:cstheme="minorHAnsi" w:hAnsiTheme="minorHAnsi"/>
          <w:b/>
          <w:shd w:fill="D9D9D9" w:val="clear"/>
        </w:rPr>
        <w:t xml:space="preserve">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pay parity analysis will commence during Q2 of FY 2023.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uring Q1 of FY 2023, the CFB finalized an agreement with a pay parity company. The CFB commenced data collection for this exercise during Q2 of FY 2023.</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bookmarkEnd w:id="10"/>
    </w:p>
    <w:p>
      <w:pPr>
        <w:pStyle w:val="ListParagraph"/>
        <w:shd w:val="clear" w:color="auto" w:fill="FFFFFF" w:themeFill="background1"/>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hd w:val="clear" w:color="auto" w:fill="FFFFFF" w:themeFill="background1"/>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Make CFB platforms WCAG 2.0 and ADA accessible/complaint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Q2 of FY 2023, the agency EEO Officer met with various stakeholders at the CFB, including the agency head to discuss purchasing accessibility software for CFB websites that would serve to accommodate a wide spectrum of conditions that may impact a user’s experience on CFB’s websites.  Further conversation with the new agency head, legal, tech, procurement and marketing departments are needed and will be held during quarters 2 and 3 of FY2023.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ither enroll or develop for our workforce a series of trainings on the following topic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EO for manager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urodiversity in the workplac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icroaggression training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ender identity</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Work with HR to develop a new manager or supervisor training curriculum including: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ivil Service 101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fficult conversations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undamentals of management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ess management/coping skills</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dentifying needs and developing staff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numPr>
          <w:ilvl w:val="0"/>
          <w:numId w:val="15"/>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CFB is currently awaiting the start of a new Director of HR. Once at the CFB, the new HR Director will work in conjunction with the CFB’s EEO Officer to develop or enroll staff in the above-noted trainings.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1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2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3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4 Update: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tings/meetings that occurred during this quarter include: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ispanic Heritage Month Email</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a De Los Muertos event- Staff members built an ofrenda, ate Mexican food, watched a documentary and discussed culture</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ansgender Day of Remembrance</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irtual Menorah Lighting in Celebration of Hanukkah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wanzaa Email celebrating and acknowledging Kwanzaa</w:t>
      </w:r>
    </w:p>
    <w:p>
      <w:pPr>
        <w:pStyle w:val="Normal"/>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bCs/>
          <w:shd w:fill="FFFFFF" w:val="clear"/>
        </w:rPr>
        <w:t>The CFB will continue to encourage civic engagement with youth and in immigrant and other underserved communities. In the past, the agency conducted voter registration drives, coordinated youth-centered events, targeted messaging toward youth subgroups (including NYC-native voters, students attending college in NYC, and post-college voters who move to NYC for their first job), translated additional materials into target languages, created more culturally relevant materials, and built more strategic partnerships to ensure that diverse communities are empowered with access to voting resources. The CFB’s commitment to promoting civic engagement in NYC’s underserved communities remains firmly in place for FY2023 as a key component of the agency’s work.</w:t>
      </w:r>
    </w:p>
    <w:p>
      <w:pPr>
        <w:pStyle w:val="ListParagraph"/>
        <w:snapToGrid w:val="false"/>
        <w:ind w:left="630" w:hanging="360"/>
        <w:rPr>
          <w:rFonts w:ascii="Calibri" w:hAnsi="Calibri" w:cs="Calibri" w:asciiTheme="minorHAnsi" w:cstheme="minorHAnsi" w:hAnsiTheme="minorHAnsi"/>
          <w:bCs/>
          <w:shd w:fill="FFFFFF" w:val="clear"/>
        </w:rPr>
      </w:pPr>
      <w:r>
        <w:rPr>
          <w:rFonts w:cs="Calibri" w:cstheme="minorHAnsi" w:ascii="Calibri" w:hAnsi="Calibri"/>
          <w:bCs/>
          <w:shd w:fill="FFFFFF" w:val="clear"/>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ab/>
        <w:t xml:space="preserve">A central goal for the Campaign Finance Board is to make all aspects of city elections accessible to every voter. This goal includes the community of people with disabilities in New York City. This fiscal year, the CFB wants to expand upon its recent work to improve accessibility to its programs and services by targeting ways to improve its written and recorded materials, as well as for live events. </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rPr>
          <w:rFonts w:ascii="Calibri" w:hAnsi="Calibri" w:cs="Calibri" w:asciiTheme="minorHAnsi" w:cstheme="minorHAnsi" w:hAnsiTheme="minorHAnsi"/>
          <w:b/>
          <w:b/>
          <w:bCs/>
        </w:rPr>
      </w:pPr>
      <w:r>
        <w:rPr>
          <w:rStyle w:val="Uiprovider"/>
        </w:rPr>
        <w:t>From October to December of 2022, the Partnership and Outreach conducted outreach and educational efforts to inform voters about the November 2022 General Elections for State Offices and Federal representatives. The focus of our outreach efforts was to provide voters and partner organizations with the resources needed to participate in the election. P&amp;O held 40 voter education workshops and presentations during this time period, which were attended by 948 people. We also texted over 250,000 voters with election information, encouraging them to go out and vote in the November Election. In addition, the unit worked with the Marketing and Digital Communications unit and hundreds of community partners to deliver over 106,000 pieces of printed voter outreach material to over 400 partners to promote outreach efforts for the November Election.</w:t>
      </w:r>
    </w:p>
    <w:p>
      <w:pPr>
        <w:pStyle w:val="Normal"/>
        <w:widowControl/>
        <w:snapToGrid w:val="false"/>
        <w:ind w:left="270" w:hanging="0"/>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   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CFB is committed to expanding language services for the public. This is also one of our mandates. During Q2, we added a member to our</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Language access team who continue to  A language access manager was hired at the end of Q4 of FY 22. The</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CFB then published a job posting and held candidate interviews for a language access specialist position during Q1 of FY 23. This language</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ccess specialist started during Q2 of FY 2023.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X</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color w:val="000000"/>
        </w:rPr>
      </w:pPr>
      <w:r>
        <w:rPr>
          <w:rStyle w:val="Uiprovider"/>
        </w:rPr>
        <w:t xml:space="preserve">Please see section D. </w:t>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firstLine="630"/>
        <w:rPr>
          <w:rFonts w:ascii="Calibri" w:hAnsi="Calibri" w:cs="Calibri" w:asciiTheme="minorHAnsi" w:cstheme="minorHAnsi" w:hAnsiTheme="minorHAnsi"/>
        </w:rPr>
      </w:pPr>
      <w:r>
        <w:rPr>
          <w:rFonts w:cs="Calibri" w:ascii="Calibri" w:hAnsi="Calibri" w:asciiTheme="minorHAnsi" w:cstheme="minorHAnsi" w:hAnsiTheme="minorHAnsi"/>
        </w:rPr>
        <w:t xml:space="preserve">The CFB will continue to release internal statements related to equity, inclusion, and race relation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2, the following statements have been released internally: </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Shooting that occurred on Trans Day of Remembrance</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ns Day of Remembrance </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email on Hispanic Heritage Month</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Agency head email on diversity and inclusion for Winter holiday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se statements are placed in a community channel or sent to all-staff via email which allows for agency-wide reaction and feedback.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CFB will hold a Black History Month event (February 2023), a DEI Committee event in November 2022 and will be looking to hold events or disseminate material celebrating our diverse workforce with events and initiatives concerning neurodiversity in the workplace, AAPI employees, LGBTQ+ employees, etc.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firstLine="630"/>
        <w:rPr>
          <w:rFonts w:ascii="Calibri" w:hAnsi="Calibri" w:cs="Calibri" w:asciiTheme="minorHAnsi" w:cstheme="minorHAnsi" w:hAnsiTheme="minorHAnsi"/>
        </w:rPr>
      </w:pPr>
      <w:r>
        <w:rPr>
          <w:rFonts w:cs="Calibri" w:ascii="Calibri" w:hAnsi="Calibri" w:asciiTheme="minorHAnsi" w:cstheme="minorHAnsi" w:hAnsiTheme="minorHAnsi"/>
        </w:rPr>
        <w:t xml:space="preserve">The DEI Committee met in September 2022 to discuss upcoming events and subsequent planning meeting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X</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rPr>
          <w:rFonts w:ascii="Calibri" w:hAnsi="Calibri" w:cs="Calibri" w:asciiTheme="minorHAnsi" w:cstheme="minorHAnsi" w:hAnsiTheme="minorHAnsi"/>
          <w:b/>
          <w:b/>
        </w:rPr>
      </w:pPr>
      <w:r>
        <w:rPr>
          <w:rFonts w:cs="Calibri" w:ascii="Calibri" w:hAnsi="Calibri" w:asciiTheme="minorHAnsi" w:cstheme="minorHAnsi" w:hAnsiTheme="minorHAnsi"/>
          <w:b/>
        </w:rPr>
        <w:t>3. The CFB will release a monthly diversity calendar noting observances, holidays, and significant cultural markers on the intranet. The CFB sends flyers to all staff that include explanations of specific holidays or observances listed on the diversity calenda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numPr>
          <w:ilvl w:val="0"/>
          <w:numId w:val="21"/>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updated the diversity calendar for October, November and December on the agency’s Diversity, Inclusion and Equity intranet page. DEI Committee members volunteered to draft flyers for various holidays, cultural events, and commemorations.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X </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The CFB will be actively researching ways to bring staff discussions about equity, inclusion and race relations into the workplace</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FB EEO Officer engaged DCAS in conversations re: bringing microaggression training to the CFB and held internal discussions to discuss bringing a speaker from the private sector into the CFB to discuss racial microaggressions and hold a workshop. These plans were temporarily put on hold pending new agency leadership. </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FB is planning currently holding strategic planning meetings focused on equity and have equity-focused plans to launch a mentorship and employee survey program with the purpose of fostering inclusion and diversity at work and promoting professional development for all staff.</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End w:id="19"/>
      <w:bookmarkEnd w:id="20"/>
      <w:bookmarkEnd w:id="21"/>
      <w:bookmarkEnd w:id="22"/>
      <w:bookmarkEnd w:id="23"/>
      <w:bookmarkEnd w:id="24"/>
      <w:bookmarkEnd w:id="25"/>
      <w:bookmarkEnd w:id="2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 w:name="_Toc116664341"/>
      <w:bookmarkStart w:id="28" w:name="_Toc116664280"/>
      <w:bookmarkStart w:id="29" w:name="_Toc116662260"/>
      <w:bookmarkStart w:id="30" w:name="_Toc116662227"/>
      <w:bookmarkStart w:id="31" w:name="_Toc116662131"/>
      <w:bookmarkStart w:id="32" w:name="_Toc116573391"/>
      <w:bookmarkStart w:id="33" w:name="_Toc116503133"/>
      <w:bookmarkStart w:id="34" w:name="_Toc116503097"/>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End w:id="35"/>
      <w:bookmarkEnd w:id="36"/>
      <w:bookmarkEnd w:id="37"/>
      <w:bookmarkEnd w:id="38"/>
      <w:bookmarkEnd w:id="39"/>
      <w:bookmarkEnd w:id="40"/>
      <w:bookmarkEnd w:id="41"/>
      <w:bookmarkEnd w:id="4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3" w:name="_Toc116664342"/>
      <w:bookmarkStart w:id="44" w:name="_Toc116664281"/>
      <w:bookmarkStart w:id="45" w:name="_Toc116662261"/>
      <w:bookmarkStart w:id="46" w:name="_Toc116662228"/>
      <w:bookmarkStart w:id="47" w:name="_Toc116662132"/>
      <w:bookmarkStart w:id="48" w:name="_Toc116573392"/>
      <w:bookmarkStart w:id="49" w:name="_Toc116503134"/>
      <w:bookmarkStart w:id="50" w:name="_Toc116503098"/>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End w:id="51"/>
      <w:bookmarkEnd w:id="52"/>
      <w:bookmarkEnd w:id="53"/>
      <w:bookmarkEnd w:id="54"/>
      <w:bookmarkEnd w:id="55"/>
      <w:bookmarkEnd w:id="56"/>
      <w:bookmarkEnd w:id="57"/>
      <w:bookmarkEnd w:id="5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9" w:name="_Toc116664343"/>
      <w:bookmarkStart w:id="60" w:name="_Toc116664282"/>
      <w:bookmarkStart w:id="61" w:name="_Toc116662262"/>
      <w:bookmarkStart w:id="62" w:name="_Toc116662229"/>
      <w:bookmarkStart w:id="63" w:name="_Toc116662133"/>
      <w:bookmarkStart w:id="64" w:name="_Toc116573393"/>
      <w:bookmarkStart w:id="65" w:name="_Toc116503135"/>
      <w:bookmarkStart w:id="66" w:name="_Toc116503099"/>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End w:id="67"/>
      <w:bookmarkEnd w:id="68"/>
      <w:bookmarkEnd w:id="69"/>
      <w:bookmarkEnd w:id="70"/>
      <w:bookmarkEnd w:id="71"/>
      <w:bookmarkEnd w:id="72"/>
      <w:bookmarkEnd w:id="73"/>
      <w:bookmarkEnd w:id="74"/>
    </w:p>
    <w:p>
      <w:pPr>
        <w:pStyle w:val="Heading1"/>
        <w:numPr>
          <w:ilvl w:val="0"/>
          <w:numId w:val="18"/>
        </w:numPr>
        <w:rPr/>
      </w:pPr>
      <w:bookmarkStart w:id="75" w:name="_Toc116664344"/>
      <w:r>
        <w:rPr/>
        <w:t>Recruitment</w:t>
      </w:r>
      <w:bookmarkEnd w:id="75"/>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CFB plans on enrolling hiring managers into an unconscious bias training during FY 2023.</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FB EEO Officer will continue speaking with DCAS to find out when these trainings are scheduled to be held and when employees can attend. The CFB EEO Officer will schedule the trainings in conjunction with unit heads. The trainings are scheduled for Q3.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X</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CFB EEO and APO/Director of HR will meet at least quarterly along with the CFB agency head and general counsel to discuss recruitment source data. This data will inform whether the CFB needs to modify which recruitment sources are being used when recruiting for vacancies within the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se meetings will be scheduled to occur quarterly.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X</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2    N-B ___ O ___ U </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NYC Votes Youth Ambassador</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dditional comments: Demographic information for ambassadors unknown as information not captured by NYCAPS ESS Self ID</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Yes</w:t>
        <w:tab/>
        <w:tab/>
      </w:r>
      <w:r>
        <w:rPr>
          <w:rFonts w:eastAsia="MS Gothic" w:cs="Calibri" w:ascii="MS Gothic" w:hAnsi="MS Gothic" w:cstheme="minorHAnsi"/>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This agency does not participate in the 55-A program. </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CFB’s Career Counselor (HR Directo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e Director of HR will work with the strategic planning committee to plan an employee mentorship/shadowing program. The HR director will also work with executive staff and hiring managers to create succession plans to increase opportunities for professional growth and development within the CFB.</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ly qualified candidates are considered for an interview. Hiring managers are informed that they are not to conduct interviews on a one-to-one basis, and interviewees are subject to a multiple round process with various CFB personnel to ensure that candidates are selected solely because they are qualified for the position.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se measures are noted in the CFB’s hiring guidance, noted during one-on-one meetings/emails with the EEO Officer and mentioned during staff meeting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EEO Officer is involved in all aspects of the selection process (pre &amp; post appointment)</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the language in postings and selection criteria</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interview questions and plan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an array of diverse recruitment sources in conjunction with HR, GC and agency head</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its in to observe interviews or delegates EEO Counselors to sit in and observe interview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articipates in evaluation panel (when asked) </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Meets with new hires to discuss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Enrolls new hires in computer-based training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rovides new hires with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eview CEEDS/NYCAPS data </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hould there be layoffs or terminations, the CFB intends on following the DCAS procedures for layoffs/terminations in alignment with all applicable laws, policies and civil service procedures. The agency EEO Officer will also review demographic information using dashboard information provided and hold a meeting with relevant stakeholders. </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19</w:t>
        <w:tab/>
        <w:tab/>
        <w:tab/>
        <w:t xml:space="preserve">   # 12</w:t>
        <w:tab/>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15</w:t>
        <w:tab/>
        <w:tab/>
        <w:tab/>
        <w:t xml:space="preserve">    # 8</w:t>
        <w:tab/>
        <w:tab/>
        <w:t xml:space="preserve">  </w:t>
        <w:tab/>
        <w:t xml:space="preserve">   # 5</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22"/>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9" w:name="_Hlk530067472"/>
      <w:bookmarkStart w:id="160" w:name="_Hlk530067472"/>
      <w:bookmarkEnd w:id="16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22"/>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the sexual harassment Complaint Data in the DCAS Citywide Complaint Tracking System and updates the information as they occur. The agency did not receive any sexual harassment complaints during Q1 of FY 2023. </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Calibri" w:ascii="MS Gothic" w:hAnsi="MS Gothic" w:cstheme="minorHAnsi"/>
          <w:b/>
        </w:rPr>
        <w:t>☒</w:t>
      </w:r>
      <w:r>
        <w:rPr>
          <w:rFonts w:cs="Calibri" w:ascii="Calibri" w:hAnsi="Calibri" w:asciiTheme="minorHAnsi" w:cstheme="minorHAnsi" w:hAnsiTheme="minorHAnsi"/>
          <w:b/>
        </w:rPr>
        <w:tab/>
        <w:tab/>
        <w:t xml:space="preserve"> Q2   </w:t>
      </w:r>
      <w:r>
        <w:rPr>
          <w:rFonts w:eastAsia="MS Gothic" w:cs="MS Gothic" w:ascii="MS Gothic" w:hAnsi="MS Gothic"/>
          <w:b/>
        </w:rPr>
        <w:t>X</w:t>
      </w:r>
      <w:r>
        <w:rPr>
          <w:rFonts w:cs="Calibri" w:ascii="Calibri" w:hAnsi="Calibri" w:asciiTheme="minorHAnsi" w:cstheme="minorHAnsi" w:hAnsiTheme="minorHAnsi"/>
          <w:b/>
        </w:rPr>
        <w:tab/>
        <w:tab/>
        <w:t xml:space="preserve"> Q3   </w:t>
      </w:r>
      <w:r>
        <w:rPr>
          <w:rFonts w:eastAsia="MS Gothic" w:cs="MS Gothic" w:ascii="MS Gothic" w:hAnsi="MS Gothic"/>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 xml:space="preserve">in the DCAS Citywide Complaint Tracking System and updates the information as they   occur.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EO Officer sent an all-staff email on August 24, 2022, which contained attachments to the internal CFB and New York City EEO policies and procedures. The EEO Officer cites to the EEO policy when asked questions and encourages staff during one-on-one conversations to review the policy regularly. The EEO policy can be made available in print and employees can request access to the policy in accessible formats. </w:t>
      </w:r>
      <w:bookmarkStart w:id="195" w:name="_Hlk113633113"/>
      <w:r>
        <w:rPr>
          <w:rFonts w:cs="Calibri" w:ascii="Calibri" w:hAnsi="Calibri" w:asciiTheme="minorHAnsi" w:cstheme="minorHAnsi" w:hAnsiTheme="minorHAnsi"/>
        </w:rPr>
        <w:t xml:space="preserve">All staff has access to the policy. Few to no staff members operate without access to computers. Staff that don’t have access to computers can request a printed copy of the EEO policy. Unit heads will also be encouraged to access the policy for their employees. </w:t>
      </w:r>
      <w:bookmarkEnd w:id="195"/>
      <w:r>
        <w:rPr>
          <w:rFonts w:cs="Calibri" w:ascii="Calibri" w:hAnsi="Calibri" w:asciiTheme="minorHAnsi" w:cstheme="minorHAnsi" w:hAnsiTheme="minorHAnsi"/>
        </w:rPr>
        <w:t>Employees are also made aware of the EEO policy through physical postings on multiple bulletin boards located through the offic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ed the number of inquiries received that were related to the EEO Policy. This was done to evaluate the effectiveness of the above-noted action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se documents were also uploaded to the CFB’s EEO intranet page and are linked on the Human Resources page as well. Links to the documents were included in the all-staff email, too. The EEO Officer has an all hours, open-door policy and regularly fields questions from staff about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mployees are given information concerning the EEO complaint process, including</w:t>
      </w:r>
      <w:r>
        <w:rPr/>
        <w:t xml:space="preserve"> </w:t>
      </w:r>
      <w:r>
        <w:rPr>
          <w:rFonts w:cs="Calibri" w:ascii="Calibri" w:hAnsi="Calibri" w:asciiTheme="minorHAnsi" w:cstheme="minorHAnsi" w:hAnsiTheme="minorHAnsi"/>
        </w:rPr>
        <w:t xml:space="preserve">where and how to file a formal complaint, and what happens after a complaint is filed through the following actions, initiatives, programs and policies: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During new employee orientation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EEO Trainings given to all staff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isual material mapping out the course of an investigation posted on physical bulletin boards and CFB’s intranet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All-staff emails sent regularly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erbal discussions led by the EEO Officer during all-staff meeting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 all-staff email will be sent out during Q3 with information in plain language communicating to staff their protected rights and prohibition of discrimination, including sexual harassment.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holds small group trainings to new EEO employees explaining EEO protection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intranet page was updated in August 2022 to ensure staff have access to information concerning their protected right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rotected rights were also posted on multiple physical bulletin boards within the offi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anagers are consistently made aware of their ability to report any violations under the EEO policy, including discrimination and sexual harassment. The CFB’s internal EEO policy as well as the City’s EEO Policy both note these measures. Additionally, managers and supervisors are in constant conversation with the agency EEO Officer and know they can approach the EEO Officer with any questions concerning reporting suspected violations of the EEO policy.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Supervisors and managers are a part of the distribution list that receives emails that include information on where and to whom to direct complaints under EEO policy.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23"/>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involved in an audit; please specify who is conducting the audit: </w:t>
      </w:r>
      <w:r>
        <w:rPr>
          <w:rFonts w:cs="Calibri" w:ascii="Calibri" w:hAnsi="Calibri" w:asciiTheme="minorHAnsi" w:cstheme="minorHAnsi" w:hAnsiTheme="minorHAnsi"/>
          <w:b/>
          <w:bCs/>
          <w:u w:val="single"/>
        </w:rPr>
        <w:t>Equal Employment Practices Commission</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rann Nesb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udy Castro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Kyle Kennedy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   N/A</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5">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26" w:name="_Hlk118372508"/>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u w:val="single"/>
              </w:rPr>
            </w:pPr>
            <w:r>
              <w:rPr>
                <w:rFonts w:eastAsia="Times New Roman" w:cs="Times New Roman"/>
                <w:kern w:val="0"/>
                <w:sz w:val="2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sz w:val="20"/>
                <w:lang w:val="en-US" w:eastAsia="en-US" w:bidi="ar-SA"/>
              </w:rPr>
            </w:pPr>
            <w:bookmarkStart w:id="327" w:name="_Hlk118372508"/>
            <w:r>
              <w:rPr>
                <w:rFonts w:eastAsia="Times New Roman" w:cs="Times New Roman"/>
                <w:kern w:val="0"/>
                <w:sz w:val="20"/>
                <w:lang w:val="en-US" w:eastAsia="en-US" w:bidi="ar-SA"/>
              </w:rPr>
              <w:t>N/A</w:t>
            </w:r>
            <w:bookmarkEnd w:id="327"/>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6">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28" w:name="_Hlk118370560"/>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7">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bookmarkStart w:id="329" w:name="_Hlk118370560"/>
            <w:r>
              <w:rPr>
                <w:rFonts w:eastAsia="Times New Roman" w:cs="Times New Roman"/>
                <w:kern w:val="0"/>
                <w:sz w:val="22"/>
                <w:szCs w:val="22"/>
                <w:lang w:val="en-US" w:eastAsia="en-US" w:bidi="ar-SA"/>
              </w:rPr>
              <w:t>(212) 409-1847</w:t>
            </w:r>
            <w:bookmarkEnd w:id="329"/>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8">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9">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10">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rector of HR- Currently 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sz w:val="2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sz w:val="2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sz w:val="2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sz w:val="2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dy Cast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Assistan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Castro@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409-179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yle Kenned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FB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Kennedy@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kern w:val="0"/>
                <w:sz w:val="22"/>
                <w:szCs w:val="22"/>
                <w:lang w:val="en-US" w:eastAsia="en-US" w:bidi="ar-SA"/>
              </w:rPr>
              <w:t>212-409-18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74181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Campaign Finance Boar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973" w:hanging="360"/>
      </w:pPr>
      <w:rPr>
        <w:rFonts w:ascii="Symbol" w:hAnsi="Symbol" w:cs="Symbol" w:hint="default"/>
      </w:rPr>
    </w:lvl>
    <w:lvl w:ilvl="1">
      <w:start w:val="1"/>
      <w:numFmt w:val="bullet"/>
      <w:lvlText w:val="o"/>
      <w:lvlJc w:val="left"/>
      <w:pPr>
        <w:tabs>
          <w:tab w:val="num" w:pos="0"/>
        </w:tabs>
        <w:ind w:left="2693" w:hanging="360"/>
      </w:pPr>
      <w:rPr>
        <w:rFonts w:ascii="Courier New" w:hAnsi="Courier New" w:cs="Courier New" w:hint="default"/>
      </w:rPr>
    </w:lvl>
    <w:lvl w:ilvl="2">
      <w:start w:val="1"/>
      <w:numFmt w:val="bullet"/>
      <w:lvlText w:val=""/>
      <w:lvlJc w:val="left"/>
      <w:pPr>
        <w:tabs>
          <w:tab w:val="num" w:pos="0"/>
        </w:tabs>
        <w:ind w:left="3413" w:hanging="360"/>
      </w:pPr>
      <w:rPr>
        <w:rFonts w:ascii="Wingdings" w:hAnsi="Wingdings" w:cs="Wingdings" w:hint="default"/>
      </w:rPr>
    </w:lvl>
    <w:lvl w:ilvl="3">
      <w:start w:val="1"/>
      <w:numFmt w:val="bullet"/>
      <w:lvlText w:val=""/>
      <w:lvlJc w:val="left"/>
      <w:pPr>
        <w:tabs>
          <w:tab w:val="num" w:pos="0"/>
        </w:tabs>
        <w:ind w:left="4133" w:hanging="360"/>
      </w:pPr>
      <w:rPr>
        <w:rFonts w:ascii="Symbol" w:hAnsi="Symbol" w:cs="Symbol" w:hint="default"/>
      </w:rPr>
    </w:lvl>
    <w:lvl w:ilvl="4">
      <w:start w:val="1"/>
      <w:numFmt w:val="bullet"/>
      <w:lvlText w:val="o"/>
      <w:lvlJc w:val="left"/>
      <w:pPr>
        <w:tabs>
          <w:tab w:val="num" w:pos="0"/>
        </w:tabs>
        <w:ind w:left="4853" w:hanging="360"/>
      </w:pPr>
      <w:rPr>
        <w:rFonts w:ascii="Courier New" w:hAnsi="Courier New" w:cs="Courier New" w:hint="default"/>
      </w:rPr>
    </w:lvl>
    <w:lvl w:ilvl="5">
      <w:start w:val="1"/>
      <w:numFmt w:val="bullet"/>
      <w:lvlText w:val=""/>
      <w:lvlJc w:val="left"/>
      <w:pPr>
        <w:tabs>
          <w:tab w:val="num" w:pos="0"/>
        </w:tabs>
        <w:ind w:left="5573" w:hanging="360"/>
      </w:pPr>
      <w:rPr>
        <w:rFonts w:ascii="Wingdings" w:hAnsi="Wingdings" w:cs="Wingdings" w:hint="default"/>
      </w:rPr>
    </w:lvl>
    <w:lvl w:ilvl="6">
      <w:start w:val="1"/>
      <w:numFmt w:val="bullet"/>
      <w:lvlText w:val=""/>
      <w:lvlJc w:val="left"/>
      <w:pPr>
        <w:tabs>
          <w:tab w:val="num" w:pos="0"/>
        </w:tabs>
        <w:ind w:left="6293" w:hanging="360"/>
      </w:pPr>
      <w:rPr>
        <w:rFonts w:ascii="Symbol" w:hAnsi="Symbol" w:cs="Symbol" w:hint="default"/>
      </w:rPr>
    </w:lvl>
    <w:lvl w:ilvl="7">
      <w:start w:val="1"/>
      <w:numFmt w:val="bullet"/>
      <w:lvlText w:val="o"/>
      <w:lvlJc w:val="left"/>
      <w:pPr>
        <w:tabs>
          <w:tab w:val="num" w:pos="0"/>
        </w:tabs>
        <w:ind w:left="7013" w:hanging="360"/>
      </w:pPr>
      <w:rPr>
        <w:rFonts w:ascii="Courier New" w:hAnsi="Courier New" w:cs="Courier New" w:hint="default"/>
      </w:rPr>
    </w:lvl>
    <w:lvl w:ilvl="8">
      <w:start w:val="1"/>
      <w:numFmt w:val="bullet"/>
      <w:lvlText w:val=""/>
      <w:lvlJc w:val="left"/>
      <w:pPr>
        <w:tabs>
          <w:tab w:val="num" w:pos="0"/>
        </w:tabs>
        <w:ind w:left="7733"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4"/>
      <w:numFmt w:val="decimal"/>
      <w:lvlText w:val="%1."/>
      <w:lvlJc w:val="left"/>
      <w:pPr>
        <w:tabs>
          <w:tab w:val="num" w:pos="0"/>
        </w:tabs>
        <w:ind w:left="1613" w:hanging="360"/>
      </w:pPr>
      <w:rPr/>
    </w:lvl>
    <w:lvl w:ilvl="1">
      <w:start w:val="1"/>
      <w:numFmt w:val="lowerLetter"/>
      <w:lvlText w:val="%2."/>
      <w:lvlJc w:val="left"/>
      <w:pPr>
        <w:tabs>
          <w:tab w:val="num" w:pos="0"/>
        </w:tabs>
        <w:ind w:left="2333" w:hanging="360"/>
      </w:pPr>
      <w:rPr/>
    </w:lvl>
    <w:lvl w:ilvl="2">
      <w:start w:val="1"/>
      <w:numFmt w:val="lowerRoman"/>
      <w:lvlText w:val="%3."/>
      <w:lvlJc w:val="right"/>
      <w:pPr>
        <w:tabs>
          <w:tab w:val="num" w:pos="0"/>
        </w:tabs>
        <w:ind w:left="3053" w:hanging="180"/>
      </w:pPr>
      <w:rPr/>
    </w:lvl>
    <w:lvl w:ilvl="3">
      <w:start w:val="1"/>
      <w:numFmt w:val="decimal"/>
      <w:lvlText w:val="%4."/>
      <w:lvlJc w:val="left"/>
      <w:pPr>
        <w:tabs>
          <w:tab w:val="num" w:pos="0"/>
        </w:tabs>
        <w:ind w:left="3773" w:hanging="360"/>
      </w:pPr>
      <w:rPr/>
    </w:lvl>
    <w:lvl w:ilvl="4">
      <w:start w:val="1"/>
      <w:numFmt w:val="lowerLetter"/>
      <w:lvlText w:val="%5."/>
      <w:lvlJc w:val="left"/>
      <w:pPr>
        <w:tabs>
          <w:tab w:val="num" w:pos="0"/>
        </w:tabs>
        <w:ind w:left="4493" w:hanging="360"/>
      </w:pPr>
      <w:rPr/>
    </w:lvl>
    <w:lvl w:ilvl="5">
      <w:start w:val="1"/>
      <w:numFmt w:val="lowerRoman"/>
      <w:lvlText w:val="%6."/>
      <w:lvlJc w:val="right"/>
      <w:pPr>
        <w:tabs>
          <w:tab w:val="num" w:pos="0"/>
        </w:tabs>
        <w:ind w:left="5213" w:hanging="180"/>
      </w:pPr>
      <w:rPr/>
    </w:lvl>
    <w:lvl w:ilvl="6">
      <w:start w:val="1"/>
      <w:numFmt w:val="decimal"/>
      <w:lvlText w:val="%7."/>
      <w:lvlJc w:val="left"/>
      <w:pPr>
        <w:tabs>
          <w:tab w:val="num" w:pos="0"/>
        </w:tabs>
        <w:ind w:left="5933" w:hanging="360"/>
      </w:pPr>
      <w:rPr/>
    </w:lvl>
    <w:lvl w:ilvl="7">
      <w:start w:val="1"/>
      <w:numFmt w:val="lowerLetter"/>
      <w:lvlText w:val="%8."/>
      <w:lvlJc w:val="left"/>
      <w:pPr>
        <w:tabs>
          <w:tab w:val="num" w:pos="0"/>
        </w:tabs>
        <w:ind w:left="6653" w:hanging="360"/>
      </w:pPr>
      <w:rPr/>
    </w:lvl>
    <w:lvl w:ilvl="8">
      <w:start w:val="1"/>
      <w:numFmt w:val="lowerRoman"/>
      <w:lvlText w:val="%9."/>
      <w:lvlJc w:val="right"/>
      <w:pPr>
        <w:tabs>
          <w:tab w:val="num" w:pos="0"/>
        </w:tabs>
        <w:ind w:left="7373" w:hanging="180"/>
      </w:pPr>
      <w:rPr/>
    </w:lvl>
  </w:abstractNum>
  <w:abstractNum w:abstractNumId="32">
    <w:lvl w:ilvl="0">
      <w:start w:val="2"/>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4990"/>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42314e"/>
    <w:rPr>
      <w:color w:val="605E5C"/>
      <w:shd w:fill="E1DFDD" w:val="clear"/>
    </w:rPr>
  </w:style>
  <w:style w:type="character" w:styleId="Uiprovider" w:customStyle="1">
    <w:name w:val="ui-provider"/>
    <w:basedOn w:val="DefaultParagraphFont"/>
    <w:qFormat/>
    <w:rsid w:val="00164b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Contents2">
    <w:name w:val="TOC 2"/>
    <w:basedOn w:val="Normal"/>
    <w:next w:val="Normal"/>
    <w:autoRedefine/>
    <w:uiPriority w:val="39"/>
    <w:unhideWhenUsed/>
    <w:rsid w:val="000a0427"/>
    <w:pPr>
      <w:widowControl/>
      <w:spacing w:lineRule="auto" w:line="259" w:before="0" w:after="100"/>
      <w:ind w:left="220" w:hanging="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0a0427"/>
    <w:pPr>
      <w:widowControl/>
      <w:spacing w:lineRule="auto" w:line="259" w:before="0" w:after="100"/>
      <w:ind w:left="440" w:hanging="0"/>
    </w:pPr>
    <w:rPr>
      <w:rFonts w:ascii="Calibri" w:hAnsi="Calibri" w:eastAsia="" w:asciiTheme="minorHAns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KNesbit@nyccfb.info" TargetMode="External"/><Relationship Id="rId6" Type="http://schemas.openxmlformats.org/officeDocument/2006/relationships/hyperlink" Target="mailto:KNesbit@nyccfb.info" TargetMode="External"/><Relationship Id="rId7" Type="http://schemas.openxmlformats.org/officeDocument/2006/relationships/hyperlink" Target="mailto:KNesbit@nyccfb.info" TargetMode="External"/><Relationship Id="rId8" Type="http://schemas.openxmlformats.org/officeDocument/2006/relationships/hyperlink" Target="mailto:KNesbit@nyccfb.info" TargetMode="External"/><Relationship Id="rId9" Type="http://schemas.openxmlformats.org/officeDocument/2006/relationships/hyperlink" Target="mailto:KNesbit@nyccfb.info" TargetMode="External"/><Relationship Id="rId10" Type="http://schemas.openxmlformats.org/officeDocument/2006/relationships/hyperlink" Target="mailto:KNesbit@nyccfb.inf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475A4"/>
    <w:rsid w:val="000A0832"/>
    <w:rsid w:val="00263BFD"/>
    <w:rsid w:val="00291CFF"/>
    <w:rsid w:val="00297774"/>
    <w:rsid w:val="002A5919"/>
    <w:rsid w:val="00303DFB"/>
    <w:rsid w:val="00380CCB"/>
    <w:rsid w:val="003B6835"/>
    <w:rsid w:val="004730D7"/>
    <w:rsid w:val="00555787"/>
    <w:rsid w:val="005D54BB"/>
    <w:rsid w:val="007711A6"/>
    <w:rsid w:val="00871B68"/>
    <w:rsid w:val="008746F4"/>
    <w:rsid w:val="00885FEA"/>
    <w:rsid w:val="008E2533"/>
    <w:rsid w:val="009B6185"/>
    <w:rsid w:val="00A4256D"/>
    <w:rsid w:val="00AE0D96"/>
    <w:rsid w:val="00C460CA"/>
    <w:rsid w:val="00CD66A9"/>
    <w:rsid w:val="00DC5F2F"/>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ages>36</Pages>
  <Words>8122</Words>
  <Characters>46296</Characters>
  <CharactersWithSpaces>54310</CharactersWithSpaces>
  <Paragraphs>10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6:00Z</dcterms:created>
  <dc:creator>JWARMAN@dcas.nyc.gov</dc:creator>
  <dc:description/>
  <dc:language>en-US</dc:language>
  <cp:lastModifiedBy>Kirann Nesbit</cp:lastModifiedBy>
  <cp:lastPrinted>2019-11-06T20:53:00Z</cp:lastPrinted>
  <dcterms:modified xsi:type="dcterms:W3CDTF">2023-02-13T21:20:00Z</dcterms:modified>
  <cp:revision>1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