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PUBLIC SCHEDULE FOR MAYOR ERIC ADAMS</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FOR TUESDAY, APRIL 8, 2025</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On Tuesday, New York City Mayor Eric Adams will start the day by holding his daily meeting with senior administration officials. This event is closed p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Then, the mayor will hold an in-person media availability. This event is open press, however due to space limitations, TV cameras are not permitted in the Blue Room. This event will be streamed live.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After, the mayor will make a public safety-related announcement with Manhattan District Attorney (D.A.) Alvin Bragg, and New York City Police Department (NYPD) Commissioner Jessica S. Tisch. </w:t>
      </w:r>
      <w:r>
        <w:rPr>
          <w:i/>
          <w:iCs/>
          <w:color w:val="222222"/>
        </w:rPr>
        <w:t>Members of the media that would like to attend must RSVP to </w:t>
      </w:r>
      <w:hyperlink r:id="rId4" w:tgtFrame="mailto:cohend@dany.nyc.gov">
        <w:r>
          <w:rPr>
            <w:rStyle w:val="InternetLink"/>
            <w:color w:val="0563C1"/>
          </w:rPr>
          <w:t>cohend@dany.nyc.gov</w:t>
        </w:r>
      </w:hyperlink>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Later, the mayor will hold a public hearing for Intro. 391-A to recommend new sidewalk shed designs; Intro. 393-A to reduce sidewalk shed permit durations for façade repairs; Intro. 394-A to task the New York City Department of Buildings with reviewing and recommending changes to the Façade Inspection and Safety Program by December 31, 2025; Intro. 660-A to require lighting under sidewalk sheds to be doubled and converted to LED; and Intro. 661-A to strengthen enforcement for façade repairs with penalties for not submitting documents within five months. This event is open press, however, due to space limitations, TV cameras are not permitted in the Blue Room. This event will be streamed liv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000000"/>
        </w:rPr>
        <w:t>Finally, the mayor will host “Talk with Eric: A Community Conversation.” This event is open pres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u w:val="single"/>
        </w:rPr>
        <w:t>Press Schedule</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12121"/>
        </w:rPr>
        <w:t>Approximately 8:00 AM – Meets with Senior Administration Officials</w:t>
      </w:r>
      <w:r>
        <w:rPr>
          <w:color w:val="212121"/>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242424"/>
        </w:rPr>
        <w:t>Approximately 11:</w:t>
      </w:r>
      <w:r>
        <w:rPr>
          <w:b/>
          <w:bCs/>
          <w:color w:val="000000"/>
        </w:rPr>
        <w:t>0</w:t>
      </w:r>
      <w:r>
        <w:rPr>
          <w:b/>
          <w:bCs/>
          <w:color w:val="242424"/>
        </w:rPr>
        <w:t>0 AM – Holds In-Person Media Availability</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City Hall Blue Room</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New York, NY 10007</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242424"/>
        </w:rPr>
        <w:t>The event will be </w:t>
      </w:r>
      <w:hyperlink r:id="rId5" w:tgtFrame="Original URL: https://links-1.govdelivery.com/CL0/https:%2F%2Fwww.nyc.gov%2F%3Futm_medium=email%26utm_name=%26utm_source=govdelivery/1/0100019613084b7d-d930a5ac-5022-4810-850c-7f809400a616-000000/u7WWnVSzq4984HpEvapy4KJ_baezDfL8Vw65KdW9ymo=399. Click or tap if you trust this link.">
        <w:r>
          <w:rPr>
            <w:rStyle w:val="InternetLink"/>
            <w:i/>
            <w:iCs/>
            <w:color w:val="0563C1"/>
          </w:rPr>
          <w:t>streamed live</w:t>
        </w:r>
      </w:hyperlink>
      <w:r>
        <w:rPr>
          <w:i/>
          <w:iCs/>
          <w:color w:val="000000"/>
        </w:rPr>
        <w:t> </w:t>
      </w:r>
      <w:r>
        <w:rPr>
          <w:i/>
          <w:iCs/>
          <w:color w:val="242424"/>
        </w:rPr>
        <w:t>and available on Encompass Port CTY-3653. </w:t>
      </w:r>
      <w:hyperlink r:id="rId6" w:tgtFrame="Original URL: https://links-1.govdelivery.com/CL0/https:%2F%2Fwww.flickr.com%2Fphotos%2Fnycmayorsoffice%2F%3Futm_medium=email%26utm_name=%26utm_source=govdelivery/1/0100019613084b7d-d930a5ac-5022-4810-850c-7f809400a616-000000/9An1KDuE0eT8QUrQGBHe9SFzfccIR2wheeIG5oNNIc4=399. Click or tap if you trust this link.">
        <w:r>
          <w:rPr>
            <w:rStyle w:val="InternetLink"/>
            <w:i/>
            <w:iCs/>
            <w:color w:val="0563C1"/>
          </w:rPr>
          <w:t>Official photos will be available</w:t>
        </w:r>
      </w:hyperlink>
      <w:r>
        <w:rPr>
          <w:i/>
          <w:iCs/>
          <w:color w:val="242424"/>
        </w:rPr>
        <w:t> following the even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1:00 PM – Makes Public Safety-Related Announcement with D.A. Bragg and NYPD Commissioner Tisch</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242424"/>
        </w:rPr>
        <w:t>The event will be </w:t>
      </w:r>
      <w:hyperlink r:id="rId7" w:tgtFrame="Original URL: https://links-1.govdelivery.com/CL0/https:%2F%2Fwww.nyc.gov%2F%3Futm_medium=email%26utm_name=%26utm_source=govdelivery/2/0100019613084b7d-d930a5ac-5022-4810-850c-7f809400a616-000000/-UCZ8yfuWOurfbmSTBYUk5y65wH0RQnppjE9RU1vYEU=399. Click or tap if you trust this link.">
        <w:r>
          <w:rPr>
            <w:rStyle w:val="InternetLink"/>
            <w:i/>
            <w:iCs/>
            <w:color w:val="0563C1"/>
          </w:rPr>
          <w:t>streamed live</w:t>
        </w:r>
      </w:hyperlink>
      <w:r>
        <w:rPr>
          <w:i/>
          <w:iCs/>
          <w:color w:val="000000"/>
        </w:rPr>
        <w:t> </w:t>
      </w:r>
      <w:r>
        <w:rPr>
          <w:i/>
          <w:iCs/>
          <w:color w:val="242424"/>
        </w:rPr>
        <w:t>and available on Encompass Port CTY-3653. </w:t>
      </w:r>
      <w:hyperlink r:id="rId8" w:tgtFrame="Original URL: https://links-1.govdelivery.com/CL0/https:%2F%2Fwww.flickr.com%2Fphotos%2Fnycmayorsoffice%2F%3Futm_medium=email%26utm_name=%26utm_source=govdelivery/2/0100019613084b7d-d930a5ac-5022-4810-850c-7f809400a616-000000/khE8NlSPtVE22xCgomJp3_YC8SjQ4OKMa5KMZNpOhag=399. Click or tap if you trust this link.">
        <w:r>
          <w:rPr>
            <w:rStyle w:val="InternetLink"/>
            <w:i/>
            <w:iCs/>
            <w:color w:val="0563C1"/>
          </w:rPr>
          <w:t>Official photos will be available</w:t>
        </w:r>
      </w:hyperlink>
      <w:r>
        <w:rPr>
          <w:i/>
          <w:iCs/>
          <w:color w:val="242424"/>
        </w:rPr>
        <w:t> following the even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2:00 PM – Holds Public Hearing for Intros. 391-A, 393-A, 394-A, 660-A, and 661-A</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ity Hall Blue Roo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New York, NY, 10007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242424"/>
        </w:rPr>
        <w:t>The event will be </w:t>
      </w:r>
      <w:hyperlink r:id="rId9" w:tgtFrame="Original URL: https://links-1.govdelivery.com/CL0/https:%2F%2Fwww.nyc.gov%2F%3Futm_medium=email%26utm_name=%26utm_source=govdelivery/3/0100019613084b7d-d930a5ac-5022-4810-850c-7f809400a616-000000/rwvtjN2QNXBAD6YL431cTfwABdwEf3vKKGo3sP5MMSI=399. Click or tap if you trust this link.">
        <w:r>
          <w:rPr>
            <w:rStyle w:val="InternetLink"/>
            <w:i/>
            <w:iCs/>
            <w:color w:val="0563C1"/>
          </w:rPr>
          <w:t>streamed live</w:t>
        </w:r>
      </w:hyperlink>
      <w:r>
        <w:rPr>
          <w:i/>
          <w:iCs/>
          <w:color w:val="000000"/>
        </w:rPr>
        <w:t> </w:t>
      </w:r>
      <w:r>
        <w:rPr>
          <w:i/>
          <w:iCs/>
          <w:color w:val="242424"/>
        </w:rPr>
        <w:t>and available on Encompass Port CTY-3653. </w:t>
      </w:r>
      <w:hyperlink r:id="rId10" w:tgtFrame="Original URL: https://links-1.govdelivery.com/CL0/https:%2F%2Fwww.flickr.com%2Fphotos%2Fnycmayorsoffice%2F%3Futm_medium=email%26utm_name=%26utm_source=govdelivery/3/0100019613084b7d-d930a5ac-5022-4810-850c-7f809400a616-000000/iOj-YFsmS_fVoa_XzxBBxp_X-3sMEFWIb7xNm7lZSWU=399. Click or tap if you trust this link.">
        <w:r>
          <w:rPr>
            <w:rStyle w:val="InternetLink"/>
            <w:i/>
            <w:iCs/>
            <w:color w:val="0563C1"/>
          </w:rPr>
          <w:t>Official photos will be available</w:t>
        </w:r>
      </w:hyperlink>
      <w:r>
        <w:rPr>
          <w:i/>
          <w:iCs/>
          <w:color w:val="242424"/>
        </w:rPr>
        <w:t> following the event.  </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Approximately 7:00 PM – Hosts Community Conversation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S./I.S. 109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1001 East 45th Stree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rooklyn, NY 11203    </w:t>
      </w:r>
    </w:p>
    <w:p>
      <w:pPr>
        <w:pStyle w:val="NormalWeb"/>
        <w:shd w:val="clear" w:color="auto" w:fill="FFFFFF"/>
        <w:spacing w:beforeAutospacing="0" w:before="0" w:afterAutospacing="0" w:after="0"/>
        <w:textAlignment w:val="baseline"/>
        <w:rPr>
          <w:rFonts w:ascii="Segoe UI" w:hAnsi="Segoe UI" w:cs="Segoe UI"/>
          <w:sz w:val="18"/>
          <w:szCs w:val="18"/>
        </w:rPr>
      </w:pPr>
      <w:r>
        <w:rPr>
          <w:i/>
          <w:iCs/>
          <w:color w:val="242424"/>
        </w:rPr>
        <w:t>The event will be </w:t>
      </w:r>
      <w:hyperlink r:id="rId11" w:tgtFrame="Original URL: https://links-1.govdelivery.com/CL0/https:%2F%2Fwww.nyc.gov%2F%3Futm_medium=email%26utm_name=%26utm_source=govdelivery/4/0100019613084b7d-d930a5ac-5022-4810-850c-7f809400a616-000000/W-cdbbEx2rJ7fZPn7WNqRW5W06Np7sORGhb3kAwenLE=399. Click or tap if you trust this link.">
        <w:r>
          <w:rPr>
            <w:rStyle w:val="InternetLink"/>
            <w:i/>
            <w:iCs/>
            <w:color w:val="0563C1"/>
          </w:rPr>
          <w:t>streamed live</w:t>
        </w:r>
      </w:hyperlink>
      <w:r>
        <w:rPr>
          <w:i/>
          <w:iCs/>
          <w:color w:val="000000"/>
        </w:rPr>
        <w:t> </w:t>
      </w:r>
      <w:r>
        <w:rPr>
          <w:i/>
          <w:iCs/>
          <w:color w:val="242424"/>
        </w:rPr>
        <w:t>and available on Encompass Port CTY-3653. </w:t>
      </w:r>
      <w:hyperlink r:id="rId12" w:tgtFrame="Original URL: https://links-1.govdelivery.com/CL0/https:%2F%2Fwww.flickr.com%2Fphotos%2Fnycmayorsoffice%2F%3Futm_medium=email%26utm_name=%26utm_source=govdelivery/4/0100019613084b7d-d930a5ac-5022-4810-850c-7f809400a616-000000/vF8q2LsGljyb01O7vS1oK6k73cPeXPRuHZEkXOwvPX4=399. Click or tap if you trust this link.">
        <w:r>
          <w:rPr>
            <w:rStyle w:val="InternetLink"/>
            <w:i/>
            <w:iCs/>
            <w:color w:val="0563C1"/>
          </w:rPr>
          <w:t>Official photos will be available</w:t>
        </w:r>
      </w:hyperlink>
      <w:r>
        <w:rPr>
          <w:i/>
          <w:iCs/>
          <w:color w:val="242424"/>
        </w:rPr>
        <w:t> following the event.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12121"/>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58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5875"/>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mailto:cohend@dany.nyc.gov" TargetMode="External"/><Relationship Id="rId5" Type="http://schemas.openxmlformats.org/officeDocument/2006/relationships/hyperlink" Target="https://gcc02.safelinks.protection.outlook.com/?url=https%3A%2F%2Flinks-1.govdelivery.com%2FCL0%2Fhttps%3A%252F%252Fwww.nyc.gov%252F%253Futm_medium%3Demail%2526utm_name%3D%2526utm_source%3Dgovdelivery%2F1%2F0100019613084b7d-d930a5ac-5022-4810-850c-7f809400a616-000000%2Fu7WWnVSzq4984HpEvapy4KJ_baezDfL8Vw65KdW9ymo%3D399&amp;data=05|02|rjoe@records.nyc.gov|f2bf0e884c6d404bdb2808dd763d6d80|32f56fc75f814e22a95b15da66513bef|0|0|638796728386077779|Unknown|TWFpbGZsb3d8eyJFbXB0eU1hcGkiOnRydWUsIlYiOiIwLjAuMDAwMCIsIlAiOiJXaW4zMiIsIkFOIjoiTWFpbCIsIldUIjoyfQ%3D%3D|0|||&amp;sdata=jYFjWd1QlIfEoM84HpeYBMIG2D8SFxtiaiufouZBfOQ%3D&amp;reserved=0" TargetMode="External"/><Relationship Id="rId6"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1%2F0100019613084b7d-d930a5ac-5022-4810-850c-7f809400a616-000000%2F9An1KDuE0eT8QUrQGBHe9SFzfccIR2wheeIG5oNNIc4%3D399&amp;data=05|02|rjoe@records.nyc.gov|f2bf0e884c6d404bdb2808dd763d6d80|32f56fc75f814e22a95b15da66513bef|0|0|638796728386095043|Unknown|TWFpbGZsb3d8eyJFbXB0eU1hcGkiOnRydWUsIlYiOiIwLjAuMDAwMCIsIlAiOiJXaW4zMiIsIkFOIjoiTWFpbCIsIldUIjoyfQ%3D%3D|0|||&amp;sdata=9rjOQ8A5c0KuEwx1mdoPvPD%2BNx%2FOA1kBnvh1ExJaick%3D&amp;reserved=0" TargetMode="External"/><Relationship Id="rId7" Type="http://schemas.openxmlformats.org/officeDocument/2006/relationships/hyperlink" Target="https://gcc02.safelinks.protection.outlook.com/?url=https%3A%2F%2Flinks-1.govdelivery.com%2FCL0%2Fhttps%3A%252F%252Fwww.nyc.gov%252F%253Futm_medium%3Demail%2526utm_name%3D%2526utm_source%3Dgovdelivery%2F2%2F0100019613084b7d-d930a5ac-5022-4810-850c-7f809400a616-000000%2F-UCZ8yfuWOurfbmSTBYUk5y65wH0RQnppjE9RU1vYEU%3D399&amp;data=05|02|rjoe@records.nyc.gov|f2bf0e884c6d404bdb2808dd763d6d80|32f56fc75f814e22a95b15da66513bef|0|0|638796728386107575|Unknown|TWFpbGZsb3d8eyJFbXB0eU1hcGkiOnRydWUsIlYiOiIwLjAuMDAwMCIsIlAiOiJXaW4zMiIsIkFOIjoiTWFpbCIsIldUIjoyfQ%3D%3D|0|||&amp;sdata=tErwQwsk%2FmYO6vFRwnwTTNuw6gRgGIcGmNwcyt7Yg84%3D&amp;reserved=0" TargetMode="External"/><Relationship Id="rId8"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2%2F0100019613084b7d-d930a5ac-5022-4810-850c-7f809400a616-000000%2FkhE8NlSPtVE22xCgomJp3_YC8SjQ4OKMa5KMZNpOhag%3D399&amp;data=05|02|rjoe@records.nyc.gov|f2bf0e884c6d404bdb2808dd763d6d80|32f56fc75f814e22a95b15da66513bef|0|0|638796728386119452|Unknown|TWFpbGZsb3d8eyJFbXB0eU1hcGkiOnRydWUsIlYiOiIwLjAuMDAwMCIsIlAiOiJXaW4zMiIsIkFOIjoiTWFpbCIsIldUIjoyfQ%3D%3D|0|||&amp;sdata=BMMcHMtbW7YJxynP7IhgdqiARCayRDKqTsWpfC8Pe%2F4%3D&amp;reserved=0" TargetMode="External"/><Relationship Id="rId9" Type="http://schemas.openxmlformats.org/officeDocument/2006/relationships/hyperlink" Target="https://gcc02.safelinks.protection.outlook.com/?url=https%3A%2F%2Flinks-1.govdelivery.com%2FCL0%2Fhttps%3A%252F%252Fwww.nyc.gov%252F%253Futm_medium%3Demail%2526utm_name%3D%2526utm_source%3Dgovdelivery%2F3%2F0100019613084b7d-d930a5ac-5022-4810-850c-7f809400a616-000000%2FrwvtjN2QNXBAD6YL431cTfwABdwEf3vKKGo3sP5MMSI%3D399&amp;data=05|02|rjoe@records.nyc.gov|f2bf0e884c6d404bdb2808dd763d6d80|32f56fc75f814e22a95b15da66513bef|0|0|638796728386131047|Unknown|TWFpbGZsb3d8eyJFbXB0eU1hcGkiOnRydWUsIlYiOiIwLjAuMDAwMCIsIlAiOiJXaW4zMiIsIkFOIjoiTWFpbCIsIldUIjoyfQ%3D%3D|0|||&amp;sdata=cDsjhfPXDrG1FICOT5KGpV5mgse7%2FXPM0NyPmKd7lrM%3D&amp;reserved=0" TargetMode="External"/><Relationship Id="rId10"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3%2F0100019613084b7d-d930a5ac-5022-4810-850c-7f809400a616-000000%2FiOj-YFsmS_fVoa_XzxBBxp_X-3sMEFWIb7xNm7lZSWU%3D399&amp;data=05|02|rjoe@records.nyc.gov|f2bf0e884c6d404bdb2808dd763d6d80|32f56fc75f814e22a95b15da66513bef|0|0|638796728386142220|Unknown|TWFpbGZsb3d8eyJFbXB0eU1hcGkiOnRydWUsIlYiOiIwLjAuMDAwMCIsIlAiOiJXaW4zMiIsIkFOIjoiTWFpbCIsIldUIjoyfQ%3D%3D|0|||&amp;sdata=%2B5x0GRBy90OAlHpFw0zS%2BYAnChmtRHZbh40%2FnJP4uTc%3D&amp;reserved=0" TargetMode="External"/><Relationship Id="rId11" Type="http://schemas.openxmlformats.org/officeDocument/2006/relationships/hyperlink" Target="https://gcc02.safelinks.protection.outlook.com/?url=https%3A%2F%2Flinks-1.govdelivery.com%2FCL0%2Fhttps%3A%252F%252Fwww.nyc.gov%252F%253Futm_medium%3Demail%2526utm_name%3D%2526utm_source%3Dgovdelivery%2F4%2F0100019613084b7d-d930a5ac-5022-4810-850c-7f809400a616-000000%2FW-cdbbEx2rJ7fZPn7WNqRW5W06Np7sORGhb3kAwenLE%3D399&amp;data=05|02|rjoe@records.nyc.gov|f2bf0e884c6d404bdb2808dd763d6d80|32f56fc75f814e22a95b15da66513bef|0|0|638796728386153246|Unknown|TWFpbGZsb3d8eyJFbXB0eU1hcGkiOnRydWUsIlYiOiIwLjAuMDAwMCIsIlAiOiJXaW4zMiIsIkFOIjoiTWFpbCIsIldUIjoyfQ%3D%3D|0|||&amp;sdata=7VyWsP%2F7fRMOhOrSjuHdeDg9nmZuL7QaVrkLKJzI%2FAg%3D&amp;reserved=0" TargetMode="External"/><Relationship Id="rId12" Type="http://schemas.openxmlformats.org/officeDocument/2006/relationships/hyperlink" Target="https://gcc02.safelinks.protection.outlook.com/?url=https%3A%2F%2Flinks-1.govdelivery.com%2FCL0%2Fhttps%3A%252F%252Fwww.flickr.com%252Fphotos%252Fnycmayorsoffice%252F%253Futm_medium%3Demail%2526utm_name%3D%2526utm_source%3Dgovdelivery%2F4%2F0100019613084b7d-d930a5ac-5022-4810-850c-7f809400a616-000000%2FvF8q2LsGljyb01O7vS1oK6k73cPeXPRuHZEkXOwvPX4%3D399&amp;data=05|02|rjoe@records.nyc.gov|f2bf0e884c6d404bdb2808dd763d6d80|32f56fc75f814e22a95b15da66513bef|0|0|638796728386164447|Unknown|TWFpbGZsb3d8eyJFbXB0eU1hcGkiOnRydWUsIlYiOiIwLjAuMDAwMCIsIlAiOiJXaW4zMiIsIkFOIjoiTWFpbCIsIldUIjoyfQ%3D%3D|0|||&amp;sdata=bC7VfRBErL3%2BWnAqhBvUT1BmRUBuqJso2EGJ4x5NcZE%3D&amp;reserved=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6:00Z</dcterms:created>
  <dc:creator>Joe, Richard (Records)</dc:creator>
  <dc:description/>
  <dc:language>en-US</dc:language>
  <cp:lastModifiedBy>Joe, Richard (Records)</cp:lastModifiedBy>
  <dcterms:modified xsi:type="dcterms:W3CDTF">2025-04-08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