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DEB.4D8D06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DEB.4D8D06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une 28,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0563C1"/>
            <w:sz w:val="24"/>
            <w:szCs w:val="24"/>
          </w:rPr>
          <w:t>pressoffice@cityhall.nyc.gov</w:t>
        </w:r>
      </w:hyperlink>
      <w:r>
        <w:rPr>
          <w:rFonts w:cs="Times New Roman" w:ascii="Times New Roman" w:hAnsi="Times New Roman"/>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CRIPT: MAYOR DE BLASIO DELIVERS REMARKS AT THE STONEWALL 50TH ANNIVERSARY COMMEMORATION RALL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Happy Pride, everybo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an't hear you – Happy Pr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believe we are about to have the greatest Pride celebration in the history of this glo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we remember a night – one night in our history when a brave group of individuals said, enough is enough. And they stood up, and they rebelled, and they organized, and they triumphed. And you – everyone here today – everyone is living a better life because they stood up for all of us, didn't th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hear a thunderous applause for the heroes of Stonewall in 1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 I want to report to you from the stage and that was pretty damn thunderous – well done. Alright, are you ready for the biggest Pride event e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re you ready to keep the flame of revolution burning b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ecause this movement needs to stay alive, doesn'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want to tell you, I have a tremendous special honor. I am the Mayor of the largest LGBT community on the face of the earth and I am proud of that. We are proud of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used to be so proud of how far we have come, because, remember, when they said the love that dare not speak its name – now we can shout that love from every rooftop, can’t 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ple are free to be themselves. But wait – and this is where I’ve got to be serious for a moment with all of us – people have been free to be themselves, but now there are some who want to take us backwards, aren't there? There are some that want to take us backwards. We see people trying to take away the rights of the LGBT community. We see our trans brothers and sisters being excluded from our military, even though all they want to do is serve their nation. We see – and I hate to have to say this out loud, but I will – we see a white supremacy movement in this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Bo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nd I tell you, if you're from the LGBT community, you should be afraid of that white supremacy movement. If you're from the black community, you should be afraid of that white supremacy movement. If you're from the Latino community, you should be afraid of that white supremacy movement – or the Asian community, or the Native community, or if you're a woman, or if you're a Jew, or if you're a Muslim – because that white supremacy movement is trying to strip away all the progress we all have made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they didn't remember one thing. They didn't remember that that spirit of Stonewall is alive and well, and we are ready to fight back, aren't 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 want to say to everybody – in New York City, we have proven that when you give rights to more and people, everyone benefits. When you respect more and more people, the whole community gets stronger. You know, we believe in New York that people get to choose which bathroom they want to use. And guess what? The sky didn't f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believe that a person has a right to have a birth certificate that actually shows their real identity as they believe it to 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believe we have to honor our LGBT seniors who fought for all of us. And we need to embrace – we need to embrace every young person. And if a young person, God forbid, they're ever shunned by their own family – and everyone here knows – everyone knows someone who was turned out by their own family. I cannot think of anything more awful or unfair or unloving than to turn out your own child. But here in New York, if their family turns them out, we say, you are ours now. You're all of us. We belong to each 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today, we're also going to devote ourselves to going farther because for trans people in this city, in this nation we still have to do more to bring freedom and respect for non-binary people. We have to do more to bring respect, understanding, and support. And I have to say this, from the by my heart, we need justice for Layleen Polanco. We need to know what happened to her. It should never have happened. She should never have been in jail to begin w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finally want to say to you – we announced out there a few weeks ago that is the first in the world. In this city, we are honoring heroes who got ignored, who were taken out of the history books, who were not given their place, but they led the way too. In this city, soon, will be the first statues anywhere in the world of trans heroes who helped fight for the liberation of every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your love to the memory of Marsha P. Joh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your love to the memory of Sylvia 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help to write history, but you know what they expect of every one of us? Look up as I say this to honor them – they expect us to write the next chapter of history. They expect us to look out for whoever is being oppressed and stand up for them. They expect New York to be a beacon for this world and we all have to make it that beac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is is a city that’s proud of the fact that we speak more than one langu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n Español</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remember places like Stonewall because they remind us that each one of us has the power to change hi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join me in welcoming two people who have done something wonderful. They are activists in this community and they're two of the owners of Stonewall – Stacey Lentz and Kurt Ke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y helped to save the Stonewall Inn when it was in danger of closing. They helped to save it for all of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behind them tonight, joining us on stage – some of the brave people who were there 50 years ago – some of the hero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vel Comics has nothing on these heroes. I have the honor of issuing a proclamation today on behalf of 8.6 million New Yorkers. Are you 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 not going to read it to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pt the last line, because I think it's the one you’ll like the best 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Bill de Blasio, Mayor of the City of New York do hereby proclaim Friday, June 28th, 2019 in the City of New York as Stonewall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40b9"/>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40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FCBD69-A9BB-4DAD-93DC-FC37EC2E086B}"/>
</file>

<file path=customXml/itemProps2.xml><?xml version="1.0" encoding="utf-8"?>
<ds:datastoreItem xmlns:ds="http://schemas.openxmlformats.org/officeDocument/2006/customXml" ds:itemID="{800898C3-D409-4B60-B9A7-0653F75765C1}"/>
</file>

<file path=customXml/itemProps3.xml><?xml version="1.0" encoding="utf-8"?>
<ds:datastoreItem xmlns:ds="http://schemas.openxmlformats.org/officeDocument/2006/customXml" ds:itemID="{AA2567EE-5B2C-4E13-9154-FE22B9C1E1D8}"/>
</file>

<file path=docProps/app.xml><?xml version="1.0" encoding="utf-8"?>
<Properties xmlns="http://schemas.openxmlformats.org/officeDocument/2006/extended-properties" xmlns:vt="http://schemas.openxmlformats.org/officeDocument/2006/docPropsVTypes">
  <Template>4562F6F</Template>
  <TotalTime>2</TotalTime>
  <Application>LibreOffice/7.4.7.2$Linux_X86_64 LibreOffice_project/40$Build-2</Application>
  <AppVersion>15.0000</AppVersion>
  <Pages>4</Pages>
  <Words>958</Words>
  <Characters>5467</Characters>
  <CharactersWithSpaces>6413</CharactersWithSpaces>
  <Paragraphs>1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11:00Z</dcterms:created>
  <dc:creator>Joe, Richard (Records)</dc:creator>
  <dc:description/>
  <dc:language>en-US</dc:language>
  <cp:lastModifiedBy>Joe, Richard (Records)</cp:lastModifiedBy>
  <dcterms:modified xsi:type="dcterms:W3CDTF">2019-07-01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