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F9CB.A075D0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9CB.A075D0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22,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INSIDE CITY HALL</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Errol Louis: </w:t>
      </w:r>
      <w:r>
        <w:rPr>
          <w:rFonts w:ascii="Times New Roman" w:hAnsi="Times New Roman"/>
          <w:sz w:val="24"/>
          <w:szCs w:val="24"/>
        </w:rPr>
        <w:t>Welcome back to Inside City Hall. Earlier today Mayor de Blasio rolled out his support of an ambitious set of moves that he is dubbing New York City’s Green New Deal. Meanwhile he also faced questions about the City’s plans to build mixed income housing on public housing campuses. The Mayor joins me now to talk about that and more. Welcome Mr. Mayor, very good to see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Happy Earth 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Happy Earth Day to you, Sir. What do you got against glass, glass and steal? I heard you – I saw you on television, you’re bad mouthing glass and ste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am bad mouthing glass and steal. Glass and steal buildings, the ones that were built for decades were just huge emitters of greenhouse gases. They were built, as you know, monuments to wealth but they were horrible for the environment. And what we are saying is we are going to ban those. We are just going to outright say, as part of the code that determines what you can build in New York City, you can’t build a shiny glass and steal building that is giving off huge amounts of emissions and exacerbating global warm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hat is the alterna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 alternative is, first of all, you don’t need as much window everywhere, you don’t need as much glass. But let’s say even you say no, no it’s really important to me, I want to – then you have to invest a lot of money to make it gre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 mean, I don’t know the exact percentage, but there are City codes, there are building codes that require natural light to come into a building, you can’t have a bunch of dark residen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of course we want – no we want [inaudible] not that. It is the notion of these buildings that were built to be, and you see them everywhere, all glass with a steal super structure that are just horrible for the environment. Remember the number one cause of emissions in New York City is our buildings. It’s not our cars, it’s our buildings. And those type of buildings are central to the problem. So what we’ve said is we are going to ban those, we are going to have strict standards. If you want to put a lot more glass in your building, you are going to have to make up for it, with other ways to save energy and reduce emissions. And it’s just common sense. Like we are dealing with a survival matter, we are dealing with a global crisis, and yet, you know, folks are trying to do what they always did and we are talking about a single building that makes such a horrible impact if it’s not energy efficient. Now the legislation which we put together with the Council says instead we are going to have very high standards for what an efficient building is, a green building 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Meet those standards, help us solve the problem together with all the  measures we have done in this administration, it would mean a 30 percent reduction in greenhouse gas emissions in New York City by 203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so let me then ask you about the carve outs. Because that’s of course, you know, the first thing that comes to people’s minds is that you are exempting broad categories of buildings. Right? You are exempt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we are not exempting. It’s important not to use that word because it’s not accurate. Every category has obligations. The highest obligations are on the large private sector buildings that also tend to be the most profitable enterprises. They are held to the highest standards. Hospitals for an example, which – many of which don’t have as much money and require huge amount of energy for their operations, we put obligations on them and they have to follow those obligations. But they are different than, for example, a Midtown office buil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So, well let’s just talk about the City’s portfolio right? There’s public hous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There’s CUNY, the public university, there’s the 11 public hospitals, and then there’s the actual facilities including City Hall, does it apply to all of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n different ways. The broad, the public buildings, [inaudible] is controlled by the State so let’s stay on the ones that are truly controlled by the City. We’ve said way back in 2014, we are going to – and we are in the process of doing it – we are retrofitting all public buildings run by, controlled by the City of New York, that’s about $3 billion. And then NYCHA, of course, is officially, legally its own entity, but NYCHA is also strapped for cash so what we are doing with NYCHA is wherever we are doing a building rehab through the RAD program it will be made energy efficient. When we are investing through the development process in surrounding buildings we will make them energy efficient. Over time we are going to try and get through the whole portfolio but that’s going to take a lot of time obvious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The school buildin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 school buildings absolutely. We a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I mean the first time this came up and it was your predecessor, it was in the Bloomberg administration, they announced that initiative to use cleaner burning fuel to heat the schools. And the very next day we did sort of a spot check and it turned out that many schools were using the dirtiest available fuel and they were pumping the most particular pollution into the ai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nd that’s not acceptable to us. So the initiative that we put together is $3 billion. We are well into it. Schools certainly included. And look, it was important to me to say to the private sector, hey the public sector is going to hold itself to a very high standard and invest up front to get it done. We’ve been doing that. The new law actually requires us to go even farther and we will budget for that because we believe what’s good for the goose is good for the gander. So we will do it. But I think people need to understand what I believe more and more New Yorkers feel – that this is about survival, this is about literally whether we are going to have a livable Earth in the future. 2030 has been projected as a crucial break point year for whether we make really profound change in how much we are emitting in terms of these dangerous greenhouse gases. And the national government, as you know, the federal government’s really not in the game right now. So cities, states are going to have to take the lead, that’s why we have to be aggressive. We are the first major city on Earth to mandate stringent energy efficiency standards for buildings and then back them up and the fines can be as high as a million dollars per building per year if they are not follow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I think you might run into a legal problem with that, I’ll bring that up in a minute. But you said houses of worship are not going to be held to these standar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Everybody is required to do something and it’s calibrated to their reality. Houses of worship actually don’t use a lot energy in the scheme of things because they are occasional-use facilities by their definition. As I said hospitals use a huge amount of energy but they don’t have a whole lot of choice, you know, running an emergency room and things like that, just hugely energy intensive. So we calibrated each one, but we said to everyone, you have to make progress, you have to meet certain standards. The highest standards were reserved for the biggest buildings, 25,000 feet and over. And for private sector entities that clearly have resources. By the way, they will make these retrofits and then they get to keep all the money from the savings from the retrofits. Remember it’s a really important thing, energy efficiency pays off in the long ru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This is what would apply to co-op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 applies to any buildings 25,000 square feet and ov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So big co-ops would have to do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and the point is we provide support at the same time because we want to make sure that you know, whatever the ownership structure is of the building, the owners know they can turn to us for assistance figuring out how to do this. We will provide low interest loans, we want to make it work. But ultimately, I remind everyone, there are savings at the other end. If it’s a co-op structure, well guess what, all those retro fits will save a lot of money ultimately in fuel costs. The co-op owners receive that benef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You also mentioned earlier today that all City agencies will rely 100 percent on renewable energy within five years which seemed to me very, very aggress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Renewable electricity is what we said specifical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nd that is because we believe working with a variety of public and private sector partners – and we are willing to be a part of the [inaudible] put some real resources in. That we can get a transmission line put in place from [inaudible] back down to New York City to open up all that hydropower that’s available in Quebec, that’s all renewable, that could take care of all of the electricity needs of the City government. And I use the quotation today to give an example, I said New York City government any given day uses as much electricity as everybody in Vermont us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it’s a substantial amount of electricity. We can make that all renewable within five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That depends on them building this transmission li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would be part of that, working with the State, working with the utilities, working with private sector partners, all of us together to figure out a plan. But it’s physically 100 percent doable if everyone is willing to do something, it’s affordable and it ultimately opens up a world of renewable energy that we can tap into right away. Also as you know Indian Point is not going to be there much longer and we need a new electri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 was just looking at Hydro-Quebec, they have had their own issues within Canada. I’m reading some Canadian press today and I guess we will talk about that another time as it gets closer. I just wanted to also raise this legal point. If a relatively small, REBNY says, the Real Estate Board of New York says it’s about half the buildings are going to be subjected to the most stringent standards that you are describing, that looked to me like sooner or later they are going to form a class, they are going to go to court, they are going to say, this is an unlawful taking of some of the value of our buildin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would not be shocked but we feel that we are in a very strong position. This process has been meticulous and I gave a speech at the U. N. in 2014 and I said we want to get this done so the City will do it ourselves with our public buildings and I challenge the private sector of New York City, come together with us, create a voluntary plan, let’s get this done. We gave it a couple of years, didn’t work, we said okay now we are going to mandate. And we very carefully consulted with all the industries affected and with experts and we put together a law that I think is abundantly fair but urgent too. Real high standards, really urgent time lines. And I believe it is legally very, very sound. So, do I expect lawsuits? I always expect law sui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t’s New York, that’s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But we feel good that we are going to preva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we’ve got more to talk about but before we head to break, a quick reminder – be sure to subscribe and listen to my podcast, You Deci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Welcome back to Inside City Hall, I’m joined once again by Mayor Bill de Blasio. Mr. Mayor – Sally Goldenberg and Politico has been talking about the idea of possibly demolishing some buildings and building some new ones right in the Fulton Street Houses as it overlooks the green room there. You over look it when you’re sitting in the green room. What’s the truth about this? I’ve heard different versions about i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I think there was some – I don’t mean there was any purposeful inaccuracy. But I think some of the writing left a big question mark that wasn’t accurate – when I looked at it I thought it suggested tearing down a building, and then saying to people hey, you know, here’s your first dibs to get back in later on. That’s not how we do things, I’ve said this very, very clearly. We have the NYCHA 2.0 vision and it’s all about how we revitalize the housing – the buildings in public housing. It is respecting our residents and I’ve said you don’t change the rent levels, you don’t change the succession rights, everything needs to stay the same. And I’ve been all over New York City talking to NYCHA residents and telling them face-to-face – town hall meetings and all that, that’s the vision we have. The article implies that somehow we would tear down someone’s building you know, tell them they can come back later, no. Anytime we’re going to do work within a development, we’re going to keep people in the development. That’s what’s actually been done already in New York City with the RAD initiative for example in the Rockaways. The whole building complex was rehabbed just moving people from apartment to apartment until they could come back to their original apartment. And it’s true with new development, you could build a new building and people could go into that until their old building is fixed. But we’re not going to have people not have a place to live in the developmen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Okay, so, right in fact her story says during construction residents would be relocated into two buildings the City would erect on an underutilized parking lot in the complex. So, that sounds close to what you said.</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I just – but I think – again, I want to make sure all residents understand, because I think there is a horrible history all over the countr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Sur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f people being told, don’t worry we’re going to tear down your building but there will be a new one real soon. And then the new one never com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No, that’s right, right that happened in Ocean Hill. It was you know, a hulk for years and people were scattered to the four winds. On the east side, the Manhattan Borough President Gale Brewer is suing to block a 50-story tower that would be built on the campus of Holmes Towers. That’s scheduled to be 50 percent affordable, 50 percent market. The Borough President says it should go through ULURP and that a zoning override bypassed her inp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Deep respect for her, but in the end this is the right thing to do so we can fix those buildings. You know, again, whenever we do development the money that is given off is going to be used to fix the surrounding NYCHA buildings. In this case homes for those residents, and if there is any extra money we’ll go to the next nearest development and help fix that u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And that’s air tight, that money generated on a given campus will stay first and foremost in that camp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First in the campus, and if there is any remainder it goes to a nearby option. And that’s intrinsic to the NYCHA 2.0 plan. So we’re moving ahead with Holmes. Again, never surprised by legal challenges, we’ll take them on. But we have the right to do it, it’s the right thing to do for the people who live in NYCH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That was – yeah, okay. I know some people as always with affordable are going to question the percentages where in that case it’s 50 percent market, 50 percent affordabl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and you know, and serving more than one purpose, and that’s the whole point of the NYCHA 2.0 vision is that we’re building in certain cases on NYCHA land for two purposes. We will get affordable housing, and we need all we can get. But we’re also creating money through the development process that will fix that development. I think if you – you know a lot about public housing, you’ve spent a lot of time with public housing residents. If you said to folks hey, yeah there is going to be development on your land, but we’re doing a top to bottom refurbishing of your buildings, and your quality of life is going to go up intensely and here’s exactly how it’s a binding dynamic. We’re going to get $12 million, whatever it is – it’s going right to your building. It’s going to fix your elevators, your security, your kitchens, your bathrooms.  Folks I’ve talked to would say okay we wish there didn’t have to be anymore development but we’ll take the outcome, because we want to live a better li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I mean, you’re not – look, they’re not going to believe you, they’re not going to believe me, they’re not going to believe their tenant president. You’re going to do it and then people might start to believe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f they live it, they’ll believe it, and we saw this with RAD both in the Rockaways and the Lower East Side. It actually happened, people lived it, and now they’re telling people in other parts of the city, come see the way we’re living now compared to what we were going through before.</w:t>
      </w:r>
    </w:p>
    <w:p>
      <w:pPr>
        <w:pStyle w:val="Normal"/>
        <w:spacing w:lineRule="auto" w:line="240" w:before="0" w:after="0"/>
        <w:rPr>
          <w:rFonts w:ascii="Times New Roman" w:hAnsi="Times New Roman"/>
          <w:color w:val="1F497D"/>
          <w:sz w:val="24"/>
          <w:szCs w:val="24"/>
        </w:rPr>
      </w:pPr>
      <w:r>
        <w:rPr>
          <w:rFonts w:ascii="Times New Roman" w:hAnsi="Times New Roman"/>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Okay, we’ll keep an eye on that. I meant to ask you this last week. Councilman Brad Lander issued a one-year update to his study of segregation in New York City and efforts to cure it. One of the things he said though, he said there hasn’t been enough leadership from the administration. He says, “There’s not yet evidence of a meaningful commitment to the effort by Mayor de Blasio himself or by a deputy mayor or senior leader at City Hall. The Mayor did not attend the launch of the Where We Live NYC process or give a quote for the press release. He has not attended any of the dozens of community conversations. He did not sign the Council’s legislation on Affirmatively Furthering Fair Housing Intro. 601-A or 607-A.” Where do you support this initia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respect Brad, that’s a very narrow interpretation of what’s happened over the last year and it’s inaccurate. I went to support, and we obviously saw a huge controversy on the Upper West Side but I supported, and the DOE supported the rezoning that that Community Education Council, Council Three, moved forward with, the same with Council One, CC1, in the Lower East Side. I went to Brooklyn to announce the plan that came out of my old school district, 15, in Brooklyn. Obviously, we put forward legislation to change the admissions for the specialized schools which has to happen. We’ve said very clearly we’re going to be reevaluating how we handle middle-school and high-school admissions. This has all happened in just a few years, and I think you would agree with me – when I was running for mayor in 2013 I remember all those forums and debates and all and this was, you know, an issue that wasn’t front and center in the discussion. It emerged, to the best of my knowledge, around 2015, started to be a more serious issue in 2016. Once we started focusing on the tangible things we could do, a whole lot started to change, but I had a real clear rule – it had to come from the grassroots first to be effective at the CEC level, and that’s what we did. We supported the CECs that were ready to make change. They created the models that now are going to go all over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No question about it. He’s talking about Where We Live, which is sort-of a broader initiative to get people to, sort of, give input and engage through the city with their neighbors about segregation writ-large, where we work, where we live, how we associate, what our neighborhoods look like, that sort of a thing. And I just read this as him asking for your personal commit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and I have not had that conversation with him. I obviously believe that we should do everything we can to create a city where people live together, work together in every way.  I mean, a lot of my life’s work has been about this in a variety of ways. I also tell people always we’re up against huge structural barriers that we’re trying to overcome by going right at income inequality. Let’s get to the root cause here, the interconnection of income inequality and structural racism underlies all of this. Everything we’re trying to do, you know, to make sure there’s real opportunity and to do some real redistribution, something Juan Gonzalez talked about in his book about what’s happened here in New York City. He referred to a $21 billion revolution of redistribution that is, to me, the underlying reality of how you really go at segregation – start with the economics, start with the underlying reality of where people can live, what kind of jobs they have. So, we’ve tried to do that in the most high-impact policy ways. Some of the things I’m hearing here, I’m sure there are things I would be supportive of, but my focus has been how can we tangibly get people in position to be able to afford to stay in New York City and to be able to live in a variety of different kinds of neighborhoo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Okay, that brings us to the end of our time. Thanks so much for coming by, very good to see you. We will see you next we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lright.</w:t>
      </w:r>
    </w:p>
    <w:p>
      <w:pPr>
        <w:pStyle w:val="Normal"/>
        <w:spacing w:lineRule="auto" w:line="240" w:before="0" w:after="0"/>
        <w:rPr>
          <w:rFonts w:ascii="Times New Roman" w:hAnsi="Times New Roman"/>
          <w:color w:val="1F497D"/>
          <w:sz w:val="24"/>
          <w:szCs w:val="24"/>
        </w:rPr>
      </w:pPr>
      <w:r>
        <w:rPr>
          <w:rFonts w:ascii="Times New Roman" w:hAnsi="Times New Roman"/>
          <w:color w:val="1F497D"/>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44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44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4BC062</Template>
  <TotalTime>1</TotalTime>
  <Application>LibreOffice/7.4.7.2$Linux_X86_64 LibreOffice_project/40$Build-2</Application>
  <AppVersion>15.0000</AppVersion>
  <Pages>8</Pages>
  <Words>3149</Words>
  <Characters>17951</Characters>
  <CharactersWithSpaces>2105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44:00Z</dcterms:created>
  <dc:creator>Joe, Richard (Records)</dc:creator>
  <dc:description/>
  <dc:language>en-US</dc:language>
  <cp:lastModifiedBy>Joe, Richard (Records)</cp:lastModifiedBy>
  <dcterms:modified xsi:type="dcterms:W3CDTF">2019-04-30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