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8840" cy="878840"/>
            <wp:effectExtent l="0" t="0" r="0" b="0"/>
            <wp:docPr id="1" name="Picture 1" descr="cid:image001.png@01D4D82F.60218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82F.602188E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March 11,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APPEARS LIVE ON INSIDE CITY HAL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Errol Louis: </w:t>
      </w:r>
      <w:r>
        <w:rPr>
          <w:rFonts w:cs="Times New Roman" w:ascii="Times New Roman" w:hAnsi="Times New Roman"/>
          <w:sz w:val="24"/>
          <w:szCs w:val="24"/>
        </w:rPr>
        <w:t>Welcome back to Inside City Hall. As we told you at the top of the hour, Mayor de Blasio is back in town after spending the weekend in the key primary state of South Carolina as he continues to consider whether or not to run for president. Mayor de Blasio joins me now to talk about that and much more. Welcome Mr. Mayor, good to see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de Blasio: </w:t>
      </w:r>
      <w:r>
        <w:rPr>
          <w:rFonts w:cs="Times New Roman" w:ascii="Times New Roman" w:hAnsi="Times New Roman"/>
          <w:sz w:val="24"/>
          <w:szCs w:val="24"/>
        </w:rPr>
        <w:t>Good to see you Err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How did the trip go? How’s the weather down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weather is very nice in South Carolina and the people are very nice. And I really thought we had, amazing conversations and I appeared before groups of Democratic Party activists and leaders, mental health advocates, community leaders, went to three churches in the City of Orangeburg yesterday morning. And a whole host of wonderful – we did a house party in Columbia, South Carolina. I met with the Mayor of Charleston and a group of education advocates who are doing one of these great education movements like you saw in places like West Virginia and Oklahoma. There is a lot going on in South Carolina. It’s very dynamic right now, a lot of change in the air of South Carolina so I found it a very encouraging environment and I told people about what we are doing in New York and I have to tell you there was a lot of appreciation. People felt a lot about how wonderful it would be to have in South Carolina and all around the country, Pre-K for All, paid sick days, you know, paid time off. I tell you, when you talk to people about the fact that every industrial country in the world, except the United States has paid time off, and people think about it through their own lives, that gets peoples’ full attention when they know that places like New York is doing it, we could be doing it everyw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very good. My last time down there was for early voting which I thought was something we could learn fr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we finally are. We are finally making progress on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So what happened in the church, this R. Kelly controversy? I mean the song was from Space Jam which is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I had no idea it was R. Kelly. I don’t follow R. Kelly and the minister played the song and his sermon was based on the words in the s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h I s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I think people need to just let it 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ll, you know it’s interesting how a song migrates from R and B into the church and then like kind of feels like it belongs there and 25 years later, you know, not everybody knows who came up with the song in the first place. Let’s talk about this NYCHA funding question that we were just reporting. When HUD – you used to work at HUD, when HUD gets word from OMB, from the White House that there’s going to be cuts, how does it work its way through the system and how worried should we be about cuts to public hous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have to be worried when the President of the United States tries to take money away from our Housing Authority. And I find it particularly troubling Errol – he is a New Yorker and he is trying to take money right out of the hands of 400,000 New Yorkers who live in public housing. You know the other day when I was actually going out to Iowa, President Trump criticized me and criticized the city on the question of public housing. How interesting that just two weeks later he decides to slash hundreds of millions of dollars from the repairs we need in public housing, the capital investments, the things that might actually improve peoples’ lives. I mean this is, we are not surprisingly seeing hypocrisy from President Trump but this is a particular version, a particularly painful version one of hypocrisy because you know, he actually has seen these public housing developments, should have some understanding of how much they mean to the people of this city but right now when we are finally turning the corner. And the City of New York has got tons of skin in the game, we’ve committed $2.2 billion, on top of $4 billion we had already put in – now to see the President try and slash this budg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Are you satisfied that the regional director who has the job that you used to hold, are you satisfied that Lynn Patton is keeping them abreast in Washington of what the needs are and what the situation is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I mean she is you know, handpicked Trump appointee and I don’t expect someone chosen personally by President Trump to stand up to President Trump. This is going to have to be fought out in the congress. And look, thank God, there’s a Democratic House of Representatives, thank God that Chuck Schumer has the leadership position he has. I think there are ways to fight it back but you know what? You can’t ever take lightly when something is cut as severely as this. Because they are trying to bargain and work toward the middle, that could be a real loss for people who live in public housing. And it’s also a wakeup call that says you know, I got some flack for the deal we came to with the federal government. Because folks said and I understood it, we should wait until the federal government puts money in too, like the city isn’t – intellectually I agree with that I just didn’t believe they were going to do it. Well here we are just weeks later and they are cutting money from public housing, not only for New York city but for the whole country. The only solution to that ultimately is the 2020 el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ell the 2020 election, brings us I guess full circle. You’ve been now to Iowa, you tried to get to New Hampshire, you’ve now been to South Carolina. Those are the first three states that will cast ballots and hold caucuses. What’s your gut tell you, what’s the reaction on the road telling you? What’s your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obviously, the bottom line, I’ve said I have not ruled out a run. Conversations with the family are going to be the ultimate decisive part of this equation. Have to make a decision sooner rather than later but I’m not going to give you a specific date at this moment. But I will tell you that travel has taught me that the things we are doing here in New York, resonate with people in other places. You know when I was meeting with folks in Des Moines or meeting with folks in Columbia, I got the same reaction when I – South Carolina, I got the same reaction when I talked about things that were really helping working families to make ends meet and have a better life and also the willingness to take on the elites and the one percent. And you and I have talked about this. There’s a bit of a split in the Democratic Party that needs to be addressed. I’m in the camp that says we need to be a progressive, populous, you know economic populous party. We need to make very clear to people we are willing to challenge the wealthy and demand they are taxed at a higher level and take those resources and invest them in working people. I think that’s a message that resonates intensely. And one of the things I’ve heard from a lot of people and I got a lot of encouraging comments from folks in both Iowa and South Carolina is they like the fact that the things we are doing here can be proven. They are things that have been done. They like the fact that in my case, I’ve had the kind of experience to be able to make some very big changes. And look I’ve felt for a while that in comparison to a president who had no history in public service and wasn’t believable as someone who is going to really run the government on the behalf of the people. I think the bar is going to be a little higher this time as folks look at their various choices. There are a lot of great choices but I think they are going to be really thinking about is this someone who can prove to me they can actually run the pl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s opposed to just someone who has very good ideas or things I agree with. I think people are a little more cognizant now. They saw the shutdown of the government. They saw so many other things that have created tremendous conflicts in this country and around the world. And I think they want to have some proof this time that someone knows what they are d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ell I mean, you certainly in that regard distinguish yourself. You and say Jay Inslee, the Washington State governor as well as Mayor Buttigieg who’s running, who’s a fellow Mayor from South Bend. But you’re a practical guy, you’ve worked on a lot of different campaigns. You understand that it’s not just message, it’s also money. I mean there’s kind of no getting around it. And we are talking about a lot of money right? Because if you are going to do this for real, if anybody is going to do this for real. The minute you are done with Iowa and New Hampshire and those themselves are rather expensive undertakings, you are going right into California, you’re getting ready for Super Tuesday, you’ve got to talk to the one percent, you’ve got to talk to the donor class right? If you want to really put something toget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ave we always had to in political campaigns in this country raise money? Yes. And I actually think one day we will transcend that and go to public financing and what we did here in this city with the reforms we passed in November, finally is showing that you can have elections where people don’t need to turn to big donors and can collect grass roots donations and matching funds and actually fund their campaigns. So I am hopeful about the future. But for the here and now our system relays on people going out and getting those resources. We are also seeing a very hopeful trend which is more and more candidates being able to turn to the public at large. And that’s become a more promising part of the equation. When it comes to talking to folks who have more means? I’m not changing what I believe and I know a lot of them won’t be interesting in me because I’m saying we have to tax the wealthy at a higher level. We have to challenge the status quo. We have to see serious redistribution in this country if we expect to make the changes we need. There’s a whole lot of people who could give larger checks who are not going to want to talk to someone who’s that clear about where they stand and that’s okay with me. But I think if the message means something to a lot of people, I think if people start to become convinced that you have something to offer, there’s always resources out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we’ve got more to talk about. Let’s take a short bre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lcome back to Inside City Hall. I’m joined once again by Mayor de Blasio. No more presidential stuff other than to ask you where’s nex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ere’s going to be some more travel coming up but we’re working on the details so [inaudibl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Vegas maybe? Nevada? Early sta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s that – you want to go to Vegas? That’s what I’m sensing her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ll, no, no I want to go where the story goes. I’m just trying to figure out where that might b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naudible] prefer to be [inaudibl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Yeah, if it’s North Dakota, I might have to let somebody else cover that. Let me ask you, we got a viewer question about the L train. “What’s in store for 14th Street once the L train slowdown begins?” And a follow up question – these are both on Twitter – “Will you promise to keep the bike lanes on 12th and 13th Street. The L train slowdown will put cyclists in danger at night without these lanes. Already five have been killed this year. We need you to be a leader on Vision Zer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I respect the question a lot and I understand the impulse of it. I believe that I’m the person who brought Vision Zero to New York City so I think I qualify as a leader on Vision Zero. And we have saved more lives every year, five years in a row, and we intend to save a lot more. But look, the whole question about the mitigation from the L train – we’re still trying to sort out what is exactly going to happen with the L train project because it was one plan and then supplanted by another plan. But there’s still a lot of moving parts here. So, before I can give an answer on which mitigation efforts we’re going to use and how long they’re going to be there, we’re just still trying to get the final word on what is going to happen. So, that one, stay tun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Are you generally open to the idea that some of the planned mitigation, even if the shutdown or slowdown doesn’t happen as anticipated, is still worth doing? Like shuttle buses up and down 14th Street, pedestrianization, and so fort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I think the – open, for sure. But, you know, the challenge here has – it’s been a moving target so far of what we’re actually going to be dealing with. So, what I would say is let’s first understand what the real playout of this plan is going to be then our responsibility is to implement a series of mitigation efforts and then to decide if some of those are going to be continuing after the work is done. But we’re still on phase one here of trying to actually once and for all know what’s going to happen and what we need to do to compensat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I got a budget question for you. In fact, the real threshold question is how little does it have to be before the Mayor of New York says you know what I can’t talk about $5 million, or $10 million, or $1 million because we’re dealing with billions here. Do you pay attention to each and every sort of complaint, suggestion, or program that’s thrown at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when I’m in the budget meetings we talk about things down to hundreds of thousands for sure. So we talk about – you know, with a typical budget meeting there’s dozens and dozens of items where we’re talking it could be hundreds of thousands of dollars, millions of dollars, tens of millions of dollars. In terms of when I talk to people on the street or in at town hall meetings or meetings with different organizations, it runs the gamu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mean, some things that mean a whole lot to people are in that hundred thousand dollar, several hundred thousand dollars but it can still really make an impact on a lot of people’s lives. So, it’s like public schools. I had this conversation the other day with some members of the media that you know one of the things about mayoral control of education is people come up to me and talk about their school and the problem in their school – same with the Chancellor – and it’s our job to address it and make sure people are on the case. That’s part of the idea. What’s too small? If someone is having a problem in their school, that’s not too sma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well, speaking of education – there’s a report that $13.9 million in your budget has been taken out that would pay for 69 social workers to help homeless kids get to class on time, complete their school work. There’s 15 groups who work with children and the homeless who are calling on you to make sure that money is restored to the bud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know we said at the beginning, I feel like the notion of the money being taken out is a little disingenuous because I got this question the day we announced the budget. I said we’re not taking it out, we’re trying to decide if this is the best way to approach the challenges our homeless kids have or if there is another strategy we want to use. We’re not going to reduce the amount of money. We’re trying to figure out the best way to use the mone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Look, I put in school bus service for kids in shelters who were too far away from their schools. I put in these efforts to tutor kids in shelters, help make sure they get to school, attendance officers, these are all things we created and we believe in them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Okay, well there – I mean I guess people like them, right? So they want you to continue the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They’re important. But that doesn’t mean that we’re hundred percent convinced which strategy, which approach is the best and we want to get that right before we commit a specific amount of money to each strategy. That’s what we’re going to do in the Executive Budge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Okay, the Elizabeth Street Garden, you’re being sued over this, the city’s plan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I get sued a lot, you know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It happe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It happe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The city’s plan is to sell the land – or not all of it, but most of it to build a seven story, 123 apartment elevator building for low-income seniors. We know that there are about 5,000 seniors on the waiting list for affordable units in this district, this is a community board too were only 93 units of affordable housing have been built since 2014. They’re suing you, they’re obviously trying to get your attention, they want you to reconsid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I have talked to folks through Elizabeth Street Garden and community members who care a lot about the garden many times. I’ve heard them, and what I’ve tried to say to them is, I’ve heard you’re concerns and I’ve heard the concerns of seniors who need affordable housing. You know, our senior population is growing intensely, a lot of folks on fixed income, they need affordable housing, particularly in Lower Manhattan, there is a desperate need for affordable housing from surrounding communities – people from surrounding communities don’t have a lot of choic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ve been very clear about how important affordable housing is to this administration because we need this to be a city for everyone. We need it to be a diverse city. All the folks who understandably complain about some of the challenges and problems that come with gentrification, I think should applaud every time we are able to help low-income senior stay in their community. That’s a perfect example of addressing some of the problems that come with gentrification. I get that the folks from the garden love that garden. We did a Solomonic compromise, we kept about half the garden – or is open space for the community – while putting in those affordable units. And that was land that was originally, you know, just slated to be housing and we thought we’re going to keep some of that park space too. So I think we have a fair solution here and I believe that we’re going to prevail in court.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Okay, so we’ll see how that goes. In our last minute, Meatless Monday’s, now when you were a kid, when I was a kid, I’m thinking about my own 13-year-old, if it’s not a hotdog, or a hamburger, or some pizza with pepperoni, or you know chicken fingers, he ain’t going to eat it. What’s the idea he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Times are changing my friend. This started with kids in large measure. Certainly parents too, but I was at a school in Sunset Park Brooklyn with Eric Adams last year and like – these elementary school kids had voted to go meatless in their schoo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Oh come o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No, it’s happening, I sat at a cafeteria table with fourth graders and seventh graders and they were very eloquent on why they were either vegetarians or trying to eat less meat. I think it’s about balance, obviously there is environmental issues in terms of, you know, the need to have less meat in our diet, health reasons. So, you know, it’s going to be a balance. We’re saying one day of the week will be – it will be pasta or it will be a peanut butter and jelly or it will be hummus or whatever it is, and the other four days will be a more traditional menu, but it’s a step in the right direction. And actually a lot of kids like it bett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Okay, we’ll see how it all works ou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You’ll be amazed, come with m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Inaudible] I’m thinking of it from personally – you know, my son comes home sometimes and I’m like, you know, how come you didn’t eat? He said he didn’t have any lunch. He had rice for lunch or something like that because he couldn’t stomach the rest of the stuff that was there. I’m like give the kid a hamburger, what’s the proble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Yeah, but wait a minute, wait a minute, I’m also going to argue – and the kids said it today at my table at P.S. 130 in Brooklyn that a lot of times the meatless food actually tastes better and is fresher than what they got befo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Oof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So, you’ll be pleasantly surpris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Okay, okay, we shall see. Thanks very much, Mr. Mayor, we’ll see you next wee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0f9"/>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00f9"/>
    <w:rPr>
      <w:color w:val="0000FF"/>
      <w:u w:val="single"/>
    </w:rPr>
  </w:style>
  <w:style w:type="character" w:styleId="BalloonTextChar" w:customStyle="1">
    <w:name w:val="Balloon Text Char"/>
    <w:basedOn w:val="DefaultParagraphFont"/>
    <w:link w:val="BalloonText"/>
    <w:uiPriority w:val="99"/>
    <w:semiHidden/>
    <w:qFormat/>
    <w:rsid w:val="005a00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00f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AB6F610</Template>
  <TotalTime>1</TotalTime>
  <Application>LibreOffice/7.4.7.2$Linux_X86_64 LibreOffice_project/40$Build-2</Application>
  <AppVersion>15.0000</AppVersion>
  <Pages>7</Pages>
  <Words>3045</Words>
  <Characters>17362</Characters>
  <CharactersWithSpaces>203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39:00Z</dcterms:created>
  <dc:creator>Joe, Richard</dc:creator>
  <dc:description/>
  <dc:language>en-US</dc:language>
  <cp:lastModifiedBy>Joe, Richard</cp:lastModifiedBy>
  <dcterms:modified xsi:type="dcterms:W3CDTF">2019-03-21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