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495832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9293543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318737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9060855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Marlene Markoe-Boyd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61822749"/>
                <w:placeholder>
                  <w:docPart w:val="FA72621F904FF34EB6264018AD4C7E9B"/>
                </w:placeholder>
                <w:alias w:val="Title "/>
                <w:text/>
              </w:sdtPr>
              <w:sdtContent>
                <w:r>
                  <w:rPr/>
                  <w:t xml:space="preserve">EEO Officer </w:t>
                </w:r>
              </w:sdtContent>
            </w:sdt>
            <w:r>
              <w:rPr>
                <w:rFonts w:cs="Calibri" w:ascii="Calibri" w:hAnsi="Calibri" w:asciiTheme="minorHAnsi" w:cstheme="minorHAnsi" w:hAnsiTheme="minorHAnsi"/>
              </w:rPr>
              <w:t xml:space="preserve">              </w:t>
            </w:r>
            <w:sdt>
              <w:sdtPr>
                <w:id w:val="808278467"/>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01893711"/>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July 27,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370063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07/0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57069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49327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2290147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1012773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80137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3543285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919028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454096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621170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42</w:t>
        <w:tab/>
        <w:tab/>
        <w:t>Q2 (12/31/2020):  42</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42</w:t>
        <w:tab/>
        <w:tab/>
        <w:t>Q4 (6/30/2021):  42</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09344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01/0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10542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1636782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July 20, 2020</w:t>
        <w:tab/>
        <w:tab/>
        <w:t xml:space="preserve">              January 22, 2021</w:t>
        <w:tab/>
        <w:tab/>
        <w:t xml:space="preserve">April 26, 2021  </w:t>
        <w:tab/>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452464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26146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000559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67553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79105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87610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60322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45645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2267237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00800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429732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37767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692636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974646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 xml:space="preserve">EEO Officer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08828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91212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EEO Officer</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767342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07750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447166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138923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4"/>
              </w:numPr>
              <w:snapToGrid w:val="false"/>
              <w:spacing w:lineRule="auto" w:line="276"/>
              <w:jc w:val="both"/>
              <w:rPr>
                <w:rFonts w:ascii="Calibri" w:hAnsi="Calibri" w:cs="Calibri" w:asciiTheme="minorHAnsi" w:hAnsiTheme="minorHAnsi"/>
                <w:b/>
                <w:b/>
              </w:rPr>
            </w:pPr>
            <w:r>
              <w:rPr>
                <w:rFonts w:cs="Calibri" w:ascii="Calibri" w:hAnsi="Calibri" w:asciiTheme="minorHAnsi" w:cstheme="minorHAnsi" w:hAnsiTheme="minorHAnsi"/>
                <w:b/>
              </w:rPr>
              <w:t>Workforce:  The OA will use its website and social media channels and its connections with professional actuarial organizations and colleges and universities to reach a broad audience when promoting open positions.  For example, the Chief Actuary is founder and member of the Conference of Consulting Actuaries’ Women in Consulting Steering Committee, formed to support and mentor women in the actuarial profession, and the OA has regularly given presentations/hosts office visits with schools with actuarial programs and diverse student populations such as Columbia University and SUNY Buffalo. These</w:t>
            </w:r>
            <w:r>
              <w:rPr>
                <w:rFonts w:cs="Calibri" w:ascii="Calibri" w:hAnsi="Calibri" w:asciiTheme="minorHAnsi" w:hAnsiTheme="minorHAnsi"/>
                <w:b/>
              </w:rPr>
              <w:t xml:space="preserve"> tools may help reach a broader and more diverse pool of potential employe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1:</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re are currently no open positions now for the OA. </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2:</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rPr>
              <w:t>There are currently no open positions for the OA.  The EEO office, however, has reached out to Local CUNY colleges that have actuarial programs (Baruch College, Brooklyn College)  to connect with their academic programs and actuarial clubs to build relationships and expand outreach to diverse communities when positions are open at the OA.</w:t>
            </w:r>
            <w:r>
              <w:rPr>
                <w:rFonts w:cs="Calibri" w:ascii="Calibri" w:hAnsi="Calibri" w:asciiTheme="minorHAnsi" w:cstheme="minorHAnsi" w:hAnsiTheme="minorHAnsi"/>
                <w:b/>
                <w:bCs/>
                <w:color w:val="000000"/>
                <w:sz w:val="20"/>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2750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9059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136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0730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0351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8221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0056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223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389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447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192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128044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3206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574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188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076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814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4954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8010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6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945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135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296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72553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3:</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this quarter, OA staff gave actuarial career presentations to students in the actuarial club at St. John’s University’s Tobin College of Actuarial Science and The Ohio State University Actuarial Science Program.</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The EEO office also followed up with the actuarial science program at CUNY Brooklyn College after they expressed interest in connecting their actuarial students with our office for a possible presentation on the actuarial field.</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2326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1465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4581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8202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2041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2239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5121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084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439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989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460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721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1348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714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031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910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53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7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0859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758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587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308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98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634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4:</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OA is recruiting to fill a senior actuarial position.  To reach a diverse pool of possible candidates, the OA reached out to the International Association of Black Actuaries.  The senior actuarial open position has been placed on this organization’s job portal. </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OA also met and shared this same job posting with the Organization of Latino Actuaries as well as the American Academy of Actuaries. </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ddition to posting this position on the NYC Jobs portal, the OA also posted this position on its LinkedIn page.</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OA made a presentation to actuarial students at Temple University after receiving an invite from their Actuarial Science Departmen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18123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6700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5760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2289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8579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4537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8180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698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259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057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636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461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0198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603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735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420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673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396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6031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976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890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900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886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818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OA has increased its efforts in reaching out to more diverse populations by building relationships within the actuarial industry through groups like the International Association of Black Actuaries and the Organization of Latino Actuarie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5"/>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Workplace: The OA will continue to offer training at the monthly staff meetings (LEARNYs) and through webinars available to all staff that focus on actuarial practices/trends and professional development topics that are broader.  The monthly staff meetings are organized by the OA Team, appointed by the Leadership Team, with team members serving for a full year.  This year’s team consists of a diverse group of individuals, both in gender and ethnicity, representing several units within the OA.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 xml:space="preserve">The OA will also continue to offer an actuarial study program for those staff members looking for support in earning actuarial credentials for career advancement and promotional opportunities.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The EEO Officer will also speak at a monthly staff meeting to review the OA’s EEO Policy so that all employees are aware of the spirit of the policy and the priority the Chief Actuary and the Leadership Team place on EEO compliance and embracing divers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 xml:space="preserve">Quarter 1: </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The EEO Officer spoke at the agency’s monthly staff meeting to review the OA’s EEO Policy so that all employees are aware of the spirit of the policy and the priority the Chief Actuary and the Leadership Team places on EEO compliance and embracing diversity.</w:t>
            </w:r>
          </w:p>
          <w:p>
            <w:pPr>
              <w:pStyle w:val="Normal"/>
              <w:widowControl w:val="false"/>
              <w:snapToGrid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Six OA staff members participated in the OA’s actuarial study program with all taking actuarial exams during this period.</w:t>
            </w:r>
          </w:p>
          <w:p>
            <w:pPr>
              <w:pStyle w:val="Normal"/>
              <w:widowControl w:val="false"/>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For the LEARNY on August 2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OA Team conducted an online quiz to test th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staff’s knowledge of the Actuarial Standards of Practice (or ASOPs).  This event was open to all staff, actuarial and non-actuarial, to give all an opportunity to strength their skills and knowledge of the OA’s actuarial work for New York City’s pensions.</w:t>
            </w:r>
            <w:r>
              <w:rPr>
                <w:rFonts w:cs="Calibri" w:ascii="Calibri" w:hAnsi="Calibri" w:asciiTheme="minorHAnsi" w:cstheme="minorHAnsi" w:hAnsiTheme="minorHAnsi"/>
                <w:b/>
                <w:bCs/>
              </w:rPr>
              <w:t xml:space="preserve">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arter 2:</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n OA staff members are currently enrolled in the agency’s actuarial study program and one employee passed an actuarial exam this quarte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t the December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LEARNy staff development meeting, the guest speaker was motivational speaker Edith Washington, first African American President of the Construction Specifications Institute, who gave a presentation titled, “Beyond Diversit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298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2860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3361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55198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2962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3407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3582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1242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16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2431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602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022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003859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5490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158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6432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651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594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797815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7324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724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6875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295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391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39421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ffice also hosted several webinars from the Society of Actuaries and the American Academy of Actuaries on actuarial topics/trends that were open to all staff.</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146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0070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82722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5450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5699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88942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7453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557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6848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136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419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82911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7506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981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621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7312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493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89238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9865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568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6707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518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000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51894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3:</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10 OA staff members are enrolled in the agency’s actuarial study program and 2 employees passed exam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4:</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annual office retreat was held which featured both a motivational and leadership development speaker, Roy Hall and Robert Glazer, respectivel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ff were invited to additional webinars lik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7"/>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merican Academy of Actuaries’ Webinar on Multiemployer Pension Plan Provisions of the COVID-19 Stimulus Law: Overview and Implementation Considerations.</w:t>
            </w:r>
          </w:p>
          <w:p>
            <w:pPr>
              <w:pStyle w:val="Normal"/>
              <w:widowControl w:val="false"/>
              <w:snapToGrid w:val="false"/>
              <w:jc w:val="both"/>
              <w:rPr>
                <w:rFonts w:ascii="Calibri" w:hAnsi="Calibri" w:cs="Calibri" w:asciiTheme="minorHAnsi" w:cstheme="minorHAnsi" w:hAnsiTheme="minorHAnsi"/>
                <w:color w:val="CC6633"/>
                <w:sz w:val="27"/>
                <w:szCs w:val="27"/>
              </w:rPr>
            </w:pPr>
            <w:r>
              <w:rPr>
                <w:rFonts w:cs="Calibri" w:cstheme="minorHAnsi" w:ascii="Calibri" w:hAnsi="Calibri"/>
                <w:color w:val="CC6633"/>
                <w:sz w:val="27"/>
                <w:szCs w:val="27"/>
              </w:rPr>
            </w:r>
          </w:p>
          <w:p>
            <w:pPr>
              <w:pStyle w:val="ListParagraph"/>
              <w:widowControl w:val="false"/>
              <w:numPr>
                <w:ilvl w:val="0"/>
                <w:numId w:val="17"/>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American Academy of Actuaries Webinar on Risk-Sharing Plan Desig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7"/>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OA Webcast: Public Pension Plan Maturity Metrics and How to Use The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HR Department informed staff of the Administrative Mana</w:t>
            </w:r>
            <w:bookmarkStart w:id="4" w:name="_GoBack"/>
            <w:bookmarkEnd w:id="4"/>
            <w:r>
              <w:rPr>
                <w:rFonts w:cs="Calibri" w:ascii="Calibri" w:hAnsi="Calibri" w:asciiTheme="minorHAnsi" w:cstheme="minorHAnsi" w:hAnsiTheme="minorHAnsi"/>
              </w:rPr>
              <w:t>gers Test (Notice of Exa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3130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3994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61297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0069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906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2493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2338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444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3673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593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251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87450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5155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503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5303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399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804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4000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1717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550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4031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609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019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15697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6"/>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Community: The OA will continue to use its social media channels and website to celebrate the diversity of our staff, highlight articles on diversity, and share the office’s diversity events. </w:t>
            </w:r>
          </w:p>
          <w:p>
            <w:pPr>
              <w:pStyle w:val="Normal"/>
              <w:widowControl w:val="false"/>
              <w:snapToGrid w:val="false"/>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1:</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participated in the Mayor’s Racial Inclusion and Equity Taskforce (featured on OA social media chann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interviewed by The China Press about the importance of civic involvement in NYC communities which we featured on OA’s social media chann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also named to City and State NY’s Power of Diversity Asian 100 List which we  featured on NYCOA’s social media chann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roughout this period, a diverse set of NYCOA staff members were introduced to the public at large through a weekly Tweet segment highlighting staff members, called Friday Feature.  This was featured  on the OA’s Twitter pag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hief Actuary and members of the staff attended a webinar on Racism sponsored by the Conference of Consulting Actuar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682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231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4253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6495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7529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4846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0320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294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120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233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183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869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6408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728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493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138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0916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1585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4605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379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672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184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790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968040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A Tweeted a holiday greeting that included greetings expressed in the various languages spoken by OA staff memb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7671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3744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0472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1013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2221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8430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4149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445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961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778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291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9862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1279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430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182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619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293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6414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6090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040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64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08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84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56816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3:</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Black History Month:</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February staff meeting, the EEO Officer gave a presentation highlighting African-American leaders in the actuarial profes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 a Zoom interview that was posted on the OA’s Twitter page, Chief Actuary Chan interviewed Gregory Floyd, President of Teamsters Local 237, and he discussed black leaders he has admired throughout his care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men’s History Month:</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March staff meeting, female leaders  in the actuarial profession were highligh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featured in a blog produced by the National Public Pension Coalition during Women’s History Month.</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n the OA’s Twitter page, the females in the office posted a Zoom photo in celebration of Women’s History Month which  acknowledged the female leaders (Presidents-elect) of 9 global actuarial organiz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 another Twitter post, the OA highlighted the importance of defined benefit retirement plans, like New York City’s, for women and people of col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hief Actuary Chan participated in a Women’s Leadership International Webinar sponsored by the actuarial firm, Sega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a guest speaker at the UFT’s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annual #HERstory, themed “Ceiling Smash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Other activit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hief Chan participated in a panel hosted by Fortune magazine addressing Asian Hat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A tweeted a piece by the National Public Pension Coalition acknowledging racial and sex disparities in retirement securit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OA posted a Tweet on the DCAS HR/EEO conference highlighting the racial equity focus of the event.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4:</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API Mont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hief Actuary Chan was a presenter for the Conference of Consulting Actuaries’ AAPI Panel Discus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hief Actuary Chan was a presenter for the NYC WORKWELL panel – Celebrating AAPI Leadership in the Cit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ffice-wide professional development meeting in May featured CUNY Queens College President, Frank Wu, who gave an AAPI Month presentation on AAPI contributions, the Model Minority Myth, and civil rights allyship.</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ride Month:</w:t>
            </w:r>
          </w:p>
          <w:p>
            <w:pPr>
              <w:pStyle w:val="Normal"/>
              <w:widowControl w:val="false"/>
              <w:snapToGrid w:val="false"/>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A Administrative Actuary recorded a video for Pride month delivering the message of acceptance within the actuarial profession and advice to help members of the LGBTQ community who are struggling.  This video was Tweeted on the OA Twitter pag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92165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97861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9486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5827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0571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22429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8767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2343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257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659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261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27377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5674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759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19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761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92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34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505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809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622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927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275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67770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A has identified  the following recruitment strategies and initiativ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and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aluation of best recruitment sourc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1:</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A is discussing additional training in Structured Interviewing and Unconscious bias training for the staff.</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everal managers took the DCAS-sponsored class, Structured Interviewing &amp;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1673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354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79324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4420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0146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9826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3363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929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4378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397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616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2781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3384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561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7513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416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396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1224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5840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778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7498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565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673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4467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rter 3: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everal managers took the DCAS-sponsored, Structured Interviewing &amp;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5281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3749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783339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7081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2177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4713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0735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173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3658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825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131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336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2749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252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7421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001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762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4396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3203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049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8957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697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91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6807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4:</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A identified additional recruiting sources such as the International Association of Black Actuaries and the Organization of Latino Actuaries to reach more diverse communities when open positions are available.  These organizations assisted in promoting a recent open position and its effectiveness will be evaluat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9640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7075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34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8470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477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56403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2853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518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660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469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433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0325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4232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285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9585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64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530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601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1034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201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1687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299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785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0902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137"/>
              <w:gridCol w:w="4139"/>
              <w:gridCol w:w="4280"/>
            </w:tblGrid>
            <w:tr>
              <w:trPr>
                <w:trHeight w:val="467" w:hRule="atLeast"/>
              </w:trPr>
              <w:tc>
                <w:tcPr>
                  <w:tcW w:w="3279"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8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13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C Summer Youth Employment Program</w:t>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78581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67333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98329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7932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967309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67412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215324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53441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888774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80393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monthly staff meetings and through emails, information is sent around regarding ability to apply for OA’s actuarial study program for career advancement or to sign up for any DCAS career development training class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Quarter 2, HR worked with two employees to apply for the PAA Civil Service Exam.  Both employees passed the exam.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Quarter 4, the HR Department informed staff of the Administrative Mangers Test (Notice of Exam).  There are also 10 staff members enrolled in our actuarial study program.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6800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2345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2995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0827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1445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59884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9354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882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07075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364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678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1323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8843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725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2585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282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315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1862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4729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80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49528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371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372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4063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se discussions are routinely handled by HR and the OA’s Leadership Te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8129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2266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40377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3133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9281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9847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1316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998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7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316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97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0826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4027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339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4538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585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062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4706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9484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054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3676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501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518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4351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is is routinely don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34090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2354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98231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3037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6459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561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137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159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8146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64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15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2508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6385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033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3304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572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512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0369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6602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048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6511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706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823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970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9762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94340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1408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162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3496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335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0816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8750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631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983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82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5837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415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9743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415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846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088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0583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0416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357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4788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143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210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8091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re have be no layoffs or termin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5580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72366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4065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683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58606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178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36993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6593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00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80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753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45834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5039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2504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287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34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299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2854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412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962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560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753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548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6860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0763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9603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0155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5595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1113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32900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2632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81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1427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813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181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3285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4182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61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068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789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661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7630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4761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360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385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705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876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4799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3503880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1461471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3503308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4119779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3047810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0299212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746193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97213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78136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NYC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555003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2378452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15" w:leader="none"/>
        </w:tabs>
        <w:ind w:left="108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O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4</w:t>
      </w:r>
      <w:r>
        <w:rPr>
          <w:rFonts w:cs="Calibri" w:ascii="Calibri" w:hAnsi="Calibri" w:asciiTheme="minorHAnsi" w:cstheme="minorHAnsi" w:hAnsiTheme="minorHAnsi"/>
          <w:b/>
          <w:bCs/>
          <w:sz w:val="22"/>
          <w:szCs w:val="22"/>
          <w:vertAlign w:val="superscript"/>
        </w:rPr>
        <w:t xml:space="preserve">th </w:t>
      </w:r>
      <w:r>
        <w:rPr>
          <w:rFonts w:cs="Calibri" w:ascii="Calibri" w:hAnsi="Calibri" w:asciiTheme="minorHAnsi" w:cstheme="minorHAnsi" w:hAnsiTheme="minorHAnsi"/>
          <w:b/>
          <w:bCs/>
          <w:sz w:val="22"/>
          <w:szCs w:val="22"/>
        </w:rPr>
        <w:t>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87559566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65320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3372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9715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7725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76510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0494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8086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805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1151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3380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43753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271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956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554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6296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148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5534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3958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6015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205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8265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6280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86296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048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7213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4639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17766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6062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3294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9416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2551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9233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2769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1090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7547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252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3254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936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670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662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8831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7049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2221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614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4779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806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5130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9478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7053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600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695530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8343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2795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5985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1303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3962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9542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845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445201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209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686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7859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394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699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904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219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8678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12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470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816"/>
        <w:gridCol w:w="2251"/>
        <w:gridCol w:w="1710"/>
        <w:gridCol w:w="2776"/>
        <w:gridCol w:w="1440"/>
      </w:tblGrid>
      <w:tr>
        <w:trPr>
          <w:trHeight w:val="864"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charles@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3</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u w:val="single"/>
                <w:lang w:val="en-US" w:eastAsia="en-US" w:bidi="ar-SA"/>
              </w:rPr>
              <w:t>Administrative Public Information Speciali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markoe-boyd@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Style w:val="InternetLink"/>
                <w:rFonts w:ascii="Calibri" w:hAnsi="Calibri" w:cs="Calibri" w:asciiTheme="minorHAnsi" w:hAnsiTheme="minorHAnsi"/>
              </w:rPr>
            </w:pPr>
            <w:hyperlink r:id="rId4">
              <w:r>
                <w:rPr>
                  <w:rStyle w:val="InternetLink"/>
                  <w:rFonts w:eastAsia="Times New Roman" w:cs="Calibri" w:ascii="Calibri" w:hAnsi="Calibri" w:asciiTheme="minorHAnsi" w:hAnsiTheme="minorHAnsi"/>
                  <w:kern w:val="0"/>
                  <w:lang w:val="en-US" w:eastAsia="en-US" w:bidi="ar-SA"/>
                </w:rPr>
                <w:t>acharles@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1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blackman-kong@actuary.nyc.gov</w:t>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8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Fonts w:ascii="Calibri" w:hAnsi="Calibri" w:cs="Calibri" w:asciiTheme="minorHAnsi" w:hAnsiTheme="minorHAnsi"/>
              </w:rPr>
            </w:pPr>
            <w:hyperlink r:id="rId5">
              <w:r>
                <w:rPr>
                  <w:rStyle w:val="InternetLink"/>
                  <w:rFonts w:eastAsia="Times New Roman" w:cs="Calibri" w:ascii="Calibri" w:hAnsi="Calibri" w:asciiTheme="minorHAnsi" w:hAnsiTheme="minorHAnsi"/>
                  <w:kern w:val="0"/>
                  <w:lang w:val="en-US" w:eastAsia="en-US" w:bidi="ar-SA"/>
                </w:rPr>
                <w:t>tw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nette Charl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24649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18812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3"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a1e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1"/>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yperlink" Target="mailto:twong@actuary.ny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0782A"/>
    <w:rsid w:val="001D4AAE"/>
    <w:rsid w:val="00213288"/>
    <w:rsid w:val="00297774"/>
    <w:rsid w:val="002B660B"/>
    <w:rsid w:val="00303DFB"/>
    <w:rsid w:val="00310F51"/>
    <w:rsid w:val="0031266C"/>
    <w:rsid w:val="00383028"/>
    <w:rsid w:val="00395E7A"/>
    <w:rsid w:val="003C019E"/>
    <w:rsid w:val="00466F21"/>
    <w:rsid w:val="00473B3F"/>
    <w:rsid w:val="004B1492"/>
    <w:rsid w:val="00526D59"/>
    <w:rsid w:val="005A0B7F"/>
    <w:rsid w:val="005E55FB"/>
    <w:rsid w:val="00653D92"/>
    <w:rsid w:val="00671951"/>
    <w:rsid w:val="006F0634"/>
    <w:rsid w:val="0072613F"/>
    <w:rsid w:val="007C6A2F"/>
    <w:rsid w:val="009513C2"/>
    <w:rsid w:val="009B056C"/>
    <w:rsid w:val="00A941D1"/>
    <w:rsid w:val="00AB00EA"/>
    <w:rsid w:val="00AB10FB"/>
    <w:rsid w:val="00AD2271"/>
    <w:rsid w:val="00B911B3"/>
    <w:rsid w:val="00D63B6D"/>
    <w:rsid w:val="00DD18A4"/>
    <w:rsid w:val="00EC16B9"/>
    <w:rsid w:val="00F1667E"/>
    <w:rsid w:val="00F868E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10F157-1700-4480-95BF-6744E7A5B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551</Words>
  <Characters>25943</Characters>
  <CharactersWithSpaces>30434</CharactersWithSpaces>
  <Paragraphs>6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37:00Z</dcterms:created>
  <dc:creator>DUSER</dc:creator>
  <dc:description/>
  <dc:language>en-US</dc:language>
  <cp:lastModifiedBy>Marlene Markoe-Boyd</cp:lastModifiedBy>
  <cp:lastPrinted>2019-11-06T20:53:00Z</cp:lastPrinted>
  <dcterms:modified xsi:type="dcterms:W3CDTF">2021-07-27T17:3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