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b/>
            <w:bCs/>
          </w:rPr>
          <w:t>pressoffice@cityhall.nyc.gov</w:t>
        </w:r>
      </w:hyperlink>
      <w:r>
        <w:rPr>
          <w:rStyle w:val="Strong"/>
          <w:color w:val="000000"/>
        </w:rPr>
        <w:t>, (212) 788-2958       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MONDAY, MARCH 31, 2025</w:t>
      </w:r>
      <w:r>
        <w:rPr>
          <w:color w:val="000000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Monday, New York City Mayor Eric Adams will deliver remarks at the Times Square Alliance Annual Gala. This event is closed press.</w:t>
      </w:r>
      <w:r>
        <w:rPr>
          <w:rStyle w:val="Emphasis"/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appear on News 12’s “News 12 at 10 PM.” This appearance is pre-taped, and timing is subject to change.</w:t>
      </w:r>
      <w:r>
        <w:rPr>
          <w:color w:val="000000"/>
        </w:rPr>
        <w:t>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8:15 PM — Delivers Remarks at Times Square Alliance Annual Gala</w:t>
      </w:r>
      <w:r>
        <w:rPr>
          <w:b/>
          <w:bCs/>
          <w:color w:val="FF0000"/>
        </w:rPr>
        <w:br/>
      </w:r>
      <w:hyperlink r:id="rId4" w:tgtFrame="Original URL: https://links-1.govdelivery.com/CL0/https:%2F%2Fwww.flickr.com%2Fphotos%2Fnycmayorsoffice%2F%3Futm_medium=email%26utm_name=%26utm_source=govdelivery/1/01000195eeaf3904-5109e10b-906a-4a4d-a290-6565f3421b16-000000/GZdn4jgNF6czAI_9ISlUD5WkKSfE1WZhWrWW6shWHKk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PM — Appears on News 12’s “News 12 at 10 PM”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7be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d7be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d7b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7be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eeaf3904-5109e10b-906a-4a4d-a290-6565f3421b16-000000%2FGZdn4jgNF6czAI_9ISlUD5WkKSfE1WZhWrWW6shWHKk%3D398&amp;data=05|02|rjoe@records.nyc.gov|d05707af599241ce2fcc08dd70b195eb|32f56fc75f814e22a95b15da66513bef|0|0|638790630196364694|Unknown|TWFpbGZsb3d8eyJFbXB0eU1hcGkiOnRydWUsIlYiOiIwLjAuMDAwMCIsIlAiOiJXaW4zMiIsIkFOIjoiTWFpbCIsIldUIjoyfQ%3D%3D|0|||&amp;sdata=irCWP7nYcPr52wXbMhJmpjEvuZoch743MzcKodkmaV4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4:00Z</dcterms:created>
  <dc:creator>Joe, Richard (Records)</dc:creator>
  <dc:description/>
  <dc:language>en-US</dc:language>
  <cp:lastModifiedBy>Joe, Richard (Records)</cp:lastModifiedBy>
  <dcterms:modified xsi:type="dcterms:W3CDTF">2025-04-01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