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086F0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242424"/>
        </w:rPr>
        <w:t>(212) 788-2958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UPDATED PUBLIC SCHEDULE FOR MAYOR ERIC ADAM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FRIDAY, MARCH 28, 2025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b/>
          <w:bCs/>
          <w:color w:val="FF0000"/>
        </w:rPr>
        <w:t>***Updated Schedule***   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strike/>
          <w:color w:val="FF0000"/>
        </w:rPr>
        <w:t>On Friday, New York City Mayor Eric Adams will deliver remarks at Masjid Malcolm Shabazz’s last Jummah prayer of Ramadan. This event is closed press.</w:t>
      </w:r>
      <w:r>
        <w:rPr>
          <w:strike/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FF0000"/>
        </w:rPr>
        <w:t>On Friday, New York City Mayor Eric Adams will deliver remarks at a flag-raising ceremony for Greece. This event is open press. 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ress Schedule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strike/>
          <w:color w:val="FF0000"/>
        </w:rPr>
        <w:t>Approximately 1:00 PM – Delivers Remarks at Masjid Malcolm Shabazz’s Last Jummah Prayer of Ramadan</w:t>
      </w:r>
      <w:r>
        <w:rPr>
          <w:strike/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inks-1.govdelivery.com/CL0/https:%2F%2Fgcc02.safelinks.protection.outlook.com%2F%3Fdata=05%257C02%257CWFowler%2540cityhall.nyc.gov%257C2a2a4baf402e40ef14e808dd6d9986b4%257C35c828166c56443bbaf68312163cadc1%257C0%257C0%257C638787228342025227%257CUnknown%257CTWFpbGZsb3d8eyJFbXB0eU1hcGkiOnRydWUsIlYiOiIwLjAuMDAwMCIsIlAiOiJXaW4zMiIsIkFOIjoiTWFpbCIsIldUIjoyfQ%253D%253D%257C0%257C%257C%257C%26reserved=0%26sdata=QoUdWsMR6DzR4KK0CgRGxgOtbdzFdpnN3DZM4COGQvs%253D%26url=https%253A%252F%252Fwww.flickr.com%252Fphotos%252Fnycmayorsoffice%252F%253Futm_medium%253Demail%2526utm_name%253D%2526utm_source%253Dgovdelivery%26utm_medium=email%26utm_name=%26utm_source=govdelivery/1/01000195da708c16-c06de8d5-d3eb-4b39-837b-b2dd2a29c89b-000000/sjRnd_IQ0ZR7xHfCcRxSzIMLm2xA7uijIq3ODxpgDss=398?utm_medium=email&amp;utm_name=&amp;utm_source=govdelivery. Click or tap if you trust this link.">
        <w:r>
          <w:rPr>
            <w:rStyle w:val="Emphasis"/>
            <w:strike/>
            <w:color w:val="FF0000"/>
            <w:u w:val="single"/>
          </w:rPr>
          <w:t>Official photos will be available</w:t>
        </w:r>
      </w:hyperlink>
      <w:r>
        <w:rPr>
          <w:rStyle w:val="Emphasis"/>
          <w:strike/>
          <w:color w:val="FF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FF0000"/>
        </w:rPr>
        <w:t>Approximately 1:30 PM – Delivers Remarks at Flag-Raising Ceremony for Greece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Bowling Green Park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Whitehall Street &amp; Broadway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New York, NY 10004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FF0000"/>
        </w:rPr>
        <w:t>The event will be</w:t>
      </w:r>
      <w:r>
        <w:rPr>
          <w:rStyle w:val="Emphasis"/>
          <w:color w:val="4472C4"/>
        </w:rPr>
        <w:t> </w:t>
      </w:r>
      <w:hyperlink r:id="rId5" w:tgtFrame="Original URL: https://links-1.govdelivery.com/CL0/https:%2F%2Fwww.nyc.gov%2F%3Futm_medium=email%26utm_name=%26utm_source=govdelivery/1/01000195dd82ecc8-b0edce38-a29d-47b4-9ed2-8ff3064ec8b4-000000/YZEr2X90pGmt65PLCkybB88HE17Qv0Hvke3UJqk8Cik=398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FF0000"/>
        </w:rPr>
        <w:t> and available on Encompass Port CTY-3653. </w:t>
      </w:r>
      <w:hyperlink r:id="rId6" w:tgtFrame="Original URL: https://links-1.govdelivery.com/CL0/https:%2F%2Fwww.flickr.com%2Fphotos%2Fnycmayorsoffice%2F%3Futm_medium=email%26utm_name=%26utm_source=govdelivery/1/01000195dd82ecc8-b0edce38-a29d-47b4-9ed2-8ff3064ec8b4-000000/jZaL-1tm7rNv5M1GWLEHBgW7XMOkjqVwpXumOIBQ0Ts=398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4472C4"/>
        </w:rPr>
        <w:t> </w:t>
      </w:r>
      <w:r>
        <w:rPr>
          <w:rStyle w:val="Emphasis"/>
          <w:color w:val="FF0000"/>
        </w:rPr>
        <w:t>following the event</w:t>
      </w:r>
      <w:r>
        <w:rPr>
          <w:color w:val="FF0000"/>
        </w:rPr>
        <w:t>.        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2260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22601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42260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2260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WFowler%252540cityhall.nyc.gov%25257C2a2a4baf402e40ef14e808dd6d9986b4%25257C35c828166c56443bbaf68312163cadc1%25257C0%25257C0%25257C638787228342025227%25257CUnknown%25257CTWFpbGZsb3d8eyJFbXB0eU1hcGkiOnRydWUsIlYiOiIwLjAuMDAwMCIsIlAiOiJXaW4zMiIsIkFOIjoiTWFpbCIsIldUIjoyfQ%25253D%25253D%25257C0%25257C%25257C%25257C%2526reserved%3D0%2526sdata%3DQoUdWsMR6DzR4KK0CgRGxgOtbdzFdpnN3DZM4COGQvs%25253D%2526url%3Dhttps%25253A%25252F%25252Fwww.flickr.com%25252Fphotos%25252Fnycmayorsoffice%25252F%25253Futm_medium%25253Demail%252526utm_name%25253D%252526utm_source%25253Dgovdelivery%2526utm_medium%3Demail%2526utm_name%3D%2526utm_source%3Dgovdelivery%2F1%2F01000195da708c16-c06de8d5-d3eb-4b39-837b-b2dd2a29c89b-000000%2FsjRnd_IQ0ZR7xHfCcRxSzIMLm2xA7uijIq3ODxpgDss%3D398%3Futm_medium%3Demail%26utm_name%3D%26utm_source%3Dgovdelivery&amp;data=05|02|rjoe@records.nyc.gov|a1543a60d395428c254608dd6e12c33f|32f56fc75f814e22a95b15da66513bef|0|0|638787749049119986|Unknown|TWFpbGZsb3d8eyJFbXB0eU1hcGkiOnRydWUsIlYiOiIwLjAuMDAwMCIsIlAiOiJXaW4zMiIsIkFOIjoiTWFpbCIsIldUIjoyfQ%3D%3D|0|||&amp;sdata=V6Q6xuqBPRUPdHXOLMKkX96No8yTpPp2CbNn9wvITpI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5dd82ecc8-b0edce38-a29d-47b4-9ed2-8ff3064ec8b4-000000%2FYZEr2X90pGmt65PLCkybB88HE17Qv0Hvke3UJqk8Cik%3D398&amp;data=05|02|rjoe@records.nyc.gov|a1543a60d395428c254608dd6e12c33f|32f56fc75f814e22a95b15da66513bef|0|0|638787749049139343|Unknown|TWFpbGZsb3d8eyJFbXB0eU1hcGkiOnRydWUsIlYiOiIwLjAuMDAwMCIsIlAiOiJXaW4zMiIsIkFOIjoiTWFpbCIsIldUIjoyfQ%3D%3D|0|||&amp;sdata=DLLwJPfJDsnXQ3BQdOH3nTyKui2lxWqwjXxAwfDk8Z8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5dd82ecc8-b0edce38-a29d-47b4-9ed2-8ff3064ec8b4-000000%2FjZaL-1tm7rNv5M1GWLEHBgW7XMOkjqVwpXumOIBQ0Ts%3D398&amp;data=05|02|rjoe@records.nyc.gov|a1543a60d395428c254608dd6e12c33f|32f56fc75f814e22a95b15da66513bef|0|0|638787749049156473|Unknown|TWFpbGZsb3d8eyJFbXB0eU1hcGkiOnRydWUsIlYiOiIwLjAuMDAwMCIsIlAiOiJXaW4zMiIsIkFOIjoiTWFpbCIsIldUIjoyfQ%3D%3D|0|||&amp;sdata=hHo60FfN0uDNXr9Qydt4FEWit5rNvq1rJM59p%2BQlimM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2</Words>
  <Characters>4516</Characters>
  <CharactersWithSpaces>529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23:00Z</dcterms:created>
  <dc:creator>Joe, Richard (Records)</dc:creator>
  <dc:description/>
  <dc:language>en-US</dc:language>
  <cp:lastModifiedBy>Joe, Richard (Records)</cp:lastModifiedBy>
  <dcterms:modified xsi:type="dcterms:W3CDTF">2025-03-31T1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