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           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86F0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     </w:t>
      </w:r>
      <w:r>
        <w:rPr>
          <w:color w:val="000000"/>
        </w:rPr>
        <w:t>   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</w:t>
      </w:r>
    </w:p>
    <w:p>
      <w:pPr>
        <w:pStyle w:val="X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</w:t>
      </w:r>
    </w:p>
    <w:p>
      <w:pPr>
        <w:pStyle w:val="X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WEDNESDAY, MARCH 26, 2025</w:t>
      </w:r>
      <w:r>
        <w:rPr>
          <w:color w:val="000000"/>
        </w:rPr>
        <w:t> </w:t>
      </w:r>
    </w:p>
    <w:p>
      <w:pPr>
        <w:pStyle w:val="Xxxxxparagraph"/>
        <w:shd w:val="clear" w:color="auto" w:fill="FFFFFF"/>
        <w:spacing w:beforeAutospacing="0" w:before="0" w:afterAutospacing="0" w:after="0"/>
        <w:ind w:left="465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                     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Wednesday, New York City Mayor Eric Adams will start the day by holding his daily meeting with senior administration officials. This event is closed press.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n, the mayor will make a baseball- and economic impact–related announcement. This event is open press.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After, the mayor will deliver remarks at Chapter 37 of Local 375 of District Council (DC) 37’s meeting. This event is closed press.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 the mayor will host an older adult town hall. This event is open press.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inally, the mayor will appear live on ABC 7’s “Eyewitness News at 5:00” as part of his weekly broadcast interview series.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 8:00 AM – Meets with Senior Administration Officials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1:00 AM* – Makes Baseball- and Economic Impact–Related Announcement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Yankee Stadium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 East 161st Street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nx, NY 10451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</w:t>
      </w:r>
      <w:r>
        <w:rPr>
          <w:i/>
          <w:iCs/>
          <w:color w:val="FF0000"/>
        </w:rPr>
        <w:t> </w:t>
      </w:r>
      <w:hyperlink r:id="rId4" w:tgtFrame="Original URL: https://links-1.govdelivery.com/CL0/https:%2F%2Fgcc02.safelinks.protection.outlook.com%2F%3Fdata=05%257C02%257CWFowler%2540cityhall.nyc.gov%257C52f68e5f745b4bbcf0ec08dd6bfdebfe%257C35c828166c56443bbaf68312163cadc1%257C0%257C0%257C638785460545365843%257CUnknown%257CTWFpbGZsb3d8eyJFbXB0eU1hcGkiOnRydWUsIlYiOiIwLjAuMDAwMCIsIlAiOiJXaW4zMiIsIkFOIjoiTWFpbCIsIldUIjoyfQ%253D%253D%257C0%257C%257C%257C%26reserved=0%26sdata=21DLWvflsi5ggsCfcDMHCMMvnZLrbsaPL1yWWoL7FlQ%253D%26url=https%253A%252F%252Fwww.nyc.gov%252F%253Futm_medium%253Demail%2526utm_name%253D%2526utm_source%253Dgovdelivery%26utm_medium=email%26utm_name=%26utm_source=govdelivery/1/01000195cfe95a62-062740af-8e1c-4c65-af40-3c3268e07814-000000/SszVYu41xUPOaQkqR8hL9U_AMvvM_FceLevKwnODQXc=398. Click or tap if you trust this link.">
        <w:r>
          <w:rPr>
            <w:rStyle w:val="InternetLink"/>
            <w:i/>
            <w:iCs/>
            <w:color w:val="0563C1"/>
          </w:rPr>
          <w:t>streamed live </w:t>
        </w:r>
      </w:hyperlink>
      <w:r>
        <w:rPr>
          <w:i/>
          <w:iCs/>
          <w:color w:val="000000"/>
        </w:rPr>
        <w:t>and available on Encompass Port CTY-3653.</w:t>
      </w:r>
      <w:r>
        <w:rPr>
          <w:i/>
          <w:iCs/>
          <w:color w:val="FF0000"/>
        </w:rPr>
        <w:t> </w:t>
      </w:r>
      <w:hyperlink r:id="rId5" w:tgtFrame="Original URL: https://links-1.govdelivery.com/CL0/https:%2F%2Fgcc02.safelinks.protection.outlook.com%2F%3Fdata=05%257C02%257CWFowler%2540cityhall.nyc.gov%257C52f68e5f745b4bbcf0ec08dd6bfdebfe%257C35c828166c56443bbaf68312163cadc1%257C0%257C0%257C638785460545377395%257CUnknown%257CTWFpbGZsb3d8eyJFbXB0eU1hcGkiOnRydWUsIlYiOiIwLjAuMDAwMCIsIlAiOiJXaW4zMiIsIkFOIjoiTWFpbCIsIldUIjoyfQ%253D%253D%257C0%257C%257C%257C%26reserved=0%26sdata=B2Rhoq1bcN18C%252FiRZ1qcUqmTAkapRjcrX8U9zfOgxmg%253D%26url=https%253A%252F%252Fwww.flickr.com%252Fphotos%252Fnycmayorsoffice%252F%253Futm_medium%253Demail%2526utm_name%253D%2526utm_source%253Dgovdelivery%26utm_medium=email%26utm_name=%26utm_source=govdelivery/1/01000195cfe95a62-062740af-8e1c-4c65-af40-3c3268e07814-000000/f3_otzB6L9GkKMq3S75daWAWLiFZ0TN263ited6W_Is=398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*Press must arrive no later than 10:45 AM and enter at the Yankee Stadium Lobby (Jerome Avenue at East 164th Street — to the left of the Stadium’s “Gate 2”). Parking will be available in the 164th Street Parking Garage (entrance at the southwest corner of River Avenue and East 164th Street).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2:30 PM – Delivers Remarks at Chapter 37 of Local 375 of DC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242424"/>
        </w:rPr>
        <w:t>37’s Meeting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inks-1.govdelivery.com/CL0/https:%2F%2Fgcc02.safelinks.protection.outlook.com%2F%3Fdata=05%257C02%257CWFowler%2540cityhall.nyc.gov%257C52f68e5f745b4bbcf0ec08dd6bfdebfe%257C35c828166c56443bbaf68312163cadc1%257C0%257C0%257C638785460545389117%257CUnknown%257CTWFpbGZsb3d8eyJFbXB0eU1hcGkiOnRydWUsIlYiOiIwLjAuMDAwMCIsIlAiOiJXaW4zMiIsIkFOIjoiTWFpbCIsIldUIjoyfQ%253D%253D%257C0%257C%257C%257C%26reserved=0%26sdata=oJjZDPP5%252BaZEVSH4Udyi0IFIZWz35obGMLz7J1%252F9CWo%253D%26url=https%253A%252F%252Flinks-1.govdelivery.com%252FCL0%252Fhttps%253A%25252F%25252Fwww.flickr.com%25252Fphotos%25252Fnycmayorsoffice%25252F%25253Futm_medium%253Demail%252526utm_name%253D%252526utm_source%253Dgovdelivery%252F2%252F01000195b18121b6-cc0b5343-b5fa-4731-a37c-a241038cb718-000000%252FisKvHDxpKdYR9wLYBE6H4jTW_Ph9nlUFSLBs-NejEZ4%253D397%253Futm_medium%253Demail%2526utm_name%253D%2526utm_source%253Dgovdelivery%26utm_medium=email%26utm_name=%26utm_source=govdelivery/1/01000195cfe95a62-062740af-8e1c-4c65-af40-3c3268e07814-000000/DcOfetrsGxpH0Figc-R00FKaVHKdwS1Sds4FhalRnLY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 xml:space="preserve"> following the event.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2:00 PM – Hosts Older Adult Town Hall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ASC Cassidy Coles Neighborhood Older Adult Center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25 Cassidy Place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taten Island, NY 10301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</w:t>
      </w:r>
      <w:r>
        <w:rPr>
          <w:i/>
          <w:iCs/>
          <w:color w:val="FF0000"/>
        </w:rPr>
        <w:t> </w:t>
      </w:r>
      <w:hyperlink r:id="rId7" w:tgtFrame="Original URL: https://links-1.govdelivery.com/CL0/https:%2F%2Fgcc02.safelinks.protection.outlook.com%2F%3Fdata=05%257C02%257CWFowler%2540cityhall.nyc.gov%257C52f68e5f745b4bbcf0ec08dd6bfdebfe%257C35c828166c56443bbaf68312163cadc1%257C0%257C0%257C638785460545400493%257CUnknown%257CTWFpbGZsb3d8eyJFbXB0eU1hcGkiOnRydWUsIlYiOiIwLjAuMDAwMCIsIlAiOiJXaW4zMiIsIkFOIjoiTWFpbCIsIldUIjoyfQ%253D%253D%257C0%257C%257C%257C%26reserved=0%26sdata=rh9pk%252B1sCaerY9eRKalyf7heACNlSTmzYaDWTKkiGO0%253D%26url=https%253A%252F%252Fwww.nyc.gov%252F%253Futm_medium%253Demail%2526utm_name%253D%2526utm_source%253Dgovdelivery%26utm_medium=email%26utm_name=%26utm_source=govdelivery/1/01000195cfe95a62-062740af-8e1c-4c65-af40-3c3268e07814-000000/xQNgDCnjGac3Y50utytxYkzae1r7XS6oa9s8TZyYCFE=398. Click or tap if you trust this link.">
        <w:r>
          <w:rPr>
            <w:rStyle w:val="InternetLink"/>
            <w:i/>
            <w:iCs/>
            <w:color w:val="0563C1"/>
          </w:rPr>
          <w:t>streamed live </w:t>
        </w:r>
      </w:hyperlink>
      <w:r>
        <w:rPr>
          <w:i/>
          <w:iCs/>
          <w:color w:val="000000"/>
        </w:rPr>
        <w:t>and available on Encompass Port CTY-3653.</w:t>
      </w:r>
      <w:r>
        <w:rPr>
          <w:i/>
          <w:iCs/>
          <w:color w:val="FF0000"/>
        </w:rPr>
        <w:t> </w:t>
      </w:r>
      <w:hyperlink r:id="rId8" w:tgtFrame="Original URL: https://links-1.govdelivery.com/CL0/https:%2F%2Fgcc02.safelinks.protection.outlook.com%2F%3Fdata=05%257C02%257CWFowler%2540cityhall.nyc.gov%257C52f68e5f745b4bbcf0ec08dd6bfdebfe%257C35c828166c56443bbaf68312163cadc1%257C0%257C0%257C638785460545412662%257CUnknown%257CTWFpbGZsb3d8eyJFbXB0eU1hcGkiOnRydWUsIlYiOiIwLjAuMDAwMCIsIlAiOiJXaW4zMiIsIkFOIjoiTWFpbCIsIldUIjoyfQ%253D%253D%257C0%257C%257C%257C%26reserved=0%26sdata=cfGapGErZVn5MzRvPyUzigPdB2RuIdjXfBpNW9zhgrE%253D%26url=https%253A%252F%252Flinks-1.govdelivery.com%252FCL0%252Fhttps%253A%25252F%25252Fwww.flickr.com%25252Fphotos%25252Fnycmayorsoffice%25252F%25253Futm_medium%253Demail%252526utm_name%253D%252526utm_source%253Dgovdelivery%252F2%252F01000195b18121b6-cc0b5343-b5fa-4731-a37c-a241038cb718-000000%252FisKvHDxpKdYR9wLYBE6H4jTW_Ph9nlUFSLBs-NejEZ4%253D397%253Futm_medium%253Demail%2526utm_name%253D%2526utm_source%253Dgovdelivery%26utm_medium=email%26utm_name=%26utm_source=govdelivery/1/01000195cfe95a62-062740af-8e1c-4c65-af40-3c3268e07814-000000/odh04k6H-a1edAR15wCYoQZkKLdHOhPAF8y3qderpL0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 xml:space="preserve"> following the event.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5:30 PM – Appears Live on ABC 7’s “Eyewitness News at 5:00”</w:t>
      </w:r>
    </w:p>
    <w:p>
      <w:pPr>
        <w:pStyle w:val="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3f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ff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xparagraph" w:customStyle="1">
    <w:name w:val="x_xxxxparagraph"/>
    <w:basedOn w:val="Normal"/>
    <w:qFormat/>
    <w:rsid w:val="00a83ff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52f68e5f745b4bbcf0ec08dd6bfdebfe%25257C35c828166c56443bbaf68312163cadc1%25257C0%25257C0%25257C638785460545365843%25257CUnknown%25257CTWFpbGZsb3d8eyJFbXB0eU1hcGkiOnRydWUsIlYiOiIwLjAuMDAwMCIsIlAiOiJXaW4zMiIsIkFOIjoiTWFpbCIsIldUIjoyfQ%25253D%25253D%25257C0%25257C%25257C%25257C%2526reserved%3D0%2526sdata%3D21DLWvflsi5ggsCfcDMHCMMvnZLrbsaPL1yWWoL7FlQ%25253D%2526url%3Dhttps%25253A%25252F%25252Fwww.nyc.gov%25252F%25253Futm_medium%25253Demail%252526utm_name%25253D%252526utm_source%25253Dgovdelivery%2526utm_medium%3Demail%2526utm_name%3D%2526utm_source%3Dgovdelivery%2F1%2F01000195cfe95a62-062740af-8e1c-4c65-af40-3c3268e07814-000000%2FSszVYu41xUPOaQkqR8hL9U_AMvvM_FceLevKwnODQXc%3D398&amp;data=05|02|rjoe@records.nyc.gov|29ada627c7a14d82414308dd6bff84ca|32f56fc75f814e22a95b15da66513bef|0|0|638785467381598934|Unknown|TWFpbGZsb3d8eyJFbXB0eU1hcGkiOnRydWUsIlYiOiIwLjAuMDAwMCIsIlAiOiJXaW4zMiIsIkFOIjoiTWFpbCIsIldUIjoyfQ%3D%3D|0|||&amp;sdata=Hmr4SSRY3rmWJSSEhsv5r1D7nwRj66Br9Zt1Vpn7vTI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52f68e5f745b4bbcf0ec08dd6bfdebfe%25257C35c828166c56443bbaf68312163cadc1%25257C0%25257C0%25257C638785460545377395%25257CUnknown%25257CTWFpbGZsb3d8eyJFbXB0eU1hcGkiOnRydWUsIlYiOiIwLjAuMDAwMCIsIlAiOiJXaW4zMiIsIkFOIjoiTWFpbCIsIldUIjoyfQ%25253D%25253D%25257C0%25257C%25257C%25257C%2526reserved%3D0%2526sdata%3DB2Rhoq1bcN18C%25252FiRZ1qcUqmTAkapRjcrX8U9zfOgxmg%25253D%2526url%3Dhttps%25253A%25252F%25252Fwww.flickr.com%25252Fphotos%25252Fnycmayorsoffice%25252F%25253Futm_medium%25253Demail%252526utm_name%25253D%252526utm_source%25253Dgovdelivery%2526utm_medium%3Demail%2526utm_name%3D%2526utm_source%3Dgovdelivery%2F1%2F01000195cfe95a62-062740af-8e1c-4c65-af40-3c3268e07814-000000%2Ff3_otzB6L9GkKMq3S75daWAWLiFZ0TN263ited6W_Is%3D398&amp;data=05|02|rjoe@records.nyc.gov|29ada627c7a14d82414308dd6bff84ca|32f56fc75f814e22a95b15da66513bef|0|0|638785467381621315|Unknown|TWFpbGZsb3d8eyJFbXB0eU1hcGkiOnRydWUsIlYiOiIwLjAuMDAwMCIsIlAiOiJXaW4zMiIsIkFOIjoiTWFpbCIsIldUIjoyfQ%3D%3D|0|||&amp;sdata=P5scVl5jtKaqJ1oWcUWtyxpb1Tomui6pPewYD10Zw%2F0%3D&amp;reserved=0" TargetMode="External"/><Relationship Id="rId6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52f68e5f745b4bbcf0ec08dd6bfdebfe%25257C35c828166c56443bbaf68312163cadc1%25257C0%25257C0%25257C638785460545389117%25257CUnknown%25257CTWFpbGZsb3d8eyJFbXB0eU1hcGkiOnRydWUsIlYiOiIwLjAuMDAwMCIsIlAiOiJXaW4zMiIsIkFOIjoiTWFpbCIsIldUIjoyfQ%25253D%25253D%25257C0%25257C%25257C%25257C%2526reserved%3D0%2526sdata%3DoJjZDPP5%25252BaZEVSH4Udyi0IFIZWz35obGMLz7J1%25252F9CWo%25253D%2526url%3Dhttps%25253A%25252F%25252Flinks-1.govdelivery.com%25252FCL0%25252Fhttps%25253A%2525252F%2525252Fwww.flickr.com%2525252Fphotos%2525252Fnycmayorsoffice%2525252F%2525253Futm_medium%25253Demail%25252526utm_name%25253D%25252526utm_source%25253Dgovdelivery%25252F2%25252F01000195b18121b6-cc0b5343-b5fa-4731-a37c-a241038cb718-000000%25252FisKvHDxpKdYR9wLYBE6H4jTW_Ph9nlUFSLBs-NejEZ4%25253D397%25253Futm_medium%25253Demail%252526utm_name%25253D%252526utm_source%25253Dgovdelivery%2526utm_medium%3Demail%2526utm_name%3D%2526utm_source%3Dgovdelivery%2F1%2F01000195cfe95a62-062740af-8e1c-4c65-af40-3c3268e07814-000000%2FDcOfetrsGxpH0Figc-R00FKaVHKdwS1Sds4FhalRnLY%3D398&amp;data=05|02|rjoe@records.nyc.gov|29ada627c7a14d82414308dd6bff84ca|32f56fc75f814e22a95b15da66513bef|0|0|638785467381634118|Unknown|TWFpbGZsb3d8eyJFbXB0eU1hcGkiOnRydWUsIlYiOiIwLjAuMDAwMCIsIlAiOiJXaW4zMiIsIkFOIjoiTWFpbCIsIldUIjoyfQ%3D%3D|0|||&amp;sdata=cF6yRZXULUkV%2FHfcO1Kd1StXwhSYCqZS%2B5XFBL7yAWs%3D&amp;reserved=0" TargetMode="External"/><Relationship Id="rId7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52f68e5f745b4bbcf0ec08dd6bfdebfe%25257C35c828166c56443bbaf68312163cadc1%25257C0%25257C0%25257C638785460545400493%25257CUnknown%25257CTWFpbGZsb3d8eyJFbXB0eU1hcGkiOnRydWUsIlYiOiIwLjAuMDAwMCIsIlAiOiJXaW4zMiIsIkFOIjoiTWFpbCIsIldUIjoyfQ%25253D%25253D%25257C0%25257C%25257C%25257C%2526reserved%3D0%2526sdata%3Drh9pk%25252B1sCaerY9eRKalyf7heACNlSTmzYaDWTKkiGO0%25253D%2526url%3Dhttps%25253A%25252F%25252Fwww.nyc.gov%25252F%25253Futm_medium%25253Demail%252526utm_name%25253D%252526utm_source%25253Dgovdelivery%2526utm_medium%3Demail%2526utm_name%3D%2526utm_source%3Dgovdelivery%2F1%2F01000195cfe95a62-062740af-8e1c-4c65-af40-3c3268e07814-000000%2FxQNgDCnjGac3Y50utytxYkzae1r7XS6oa9s8TZyYCFE%3D398&amp;data=05|02|rjoe@records.nyc.gov|29ada627c7a14d82414308dd6bff84ca|32f56fc75f814e22a95b15da66513bef|0|0|638785467381646995|Unknown|TWFpbGZsb3d8eyJFbXB0eU1hcGkiOnRydWUsIlYiOiIwLjAuMDAwMCIsIlAiOiJXaW4zMiIsIkFOIjoiTWFpbCIsIldUIjoyfQ%3D%3D|0|||&amp;sdata=oKKcHux1NXUNE0CMOlxng5UB6NJg5y%2FhBvGyrGorSKE%3D&amp;reserved=0" TargetMode="External"/><Relationship Id="rId8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52f68e5f745b4bbcf0ec08dd6bfdebfe%25257C35c828166c56443bbaf68312163cadc1%25257C0%25257C0%25257C638785460545412662%25257CUnknown%25257CTWFpbGZsb3d8eyJFbXB0eU1hcGkiOnRydWUsIlYiOiIwLjAuMDAwMCIsIlAiOiJXaW4zMiIsIkFOIjoiTWFpbCIsIldUIjoyfQ%25253D%25253D%25257C0%25257C%25257C%25257C%2526reserved%3D0%2526sdata%3DcfGapGErZVn5MzRvPyUzigPdB2RuIdjXfBpNW9zhgrE%25253D%2526url%3Dhttps%25253A%25252F%25252Flinks-1.govdelivery.com%25252FCL0%25252Fhttps%25253A%2525252F%2525252Fwww.flickr.com%2525252Fphotos%2525252Fnycmayorsoffice%2525252F%2525253Futm_medium%25253Demail%25252526utm_name%25253D%25252526utm_source%25253Dgovdelivery%25252F2%25252F01000195b18121b6-cc0b5343-b5fa-4731-a37c-a241038cb718-000000%25252FisKvHDxpKdYR9wLYBE6H4jTW_Ph9nlUFSLBs-NejEZ4%25253D397%25253Futm_medium%25253Demail%252526utm_name%25253D%252526utm_source%25253Dgovdelivery%2526utm_medium%3Demail%2526utm_name%3D%2526utm_source%3Dgovdelivery%2F1%2F01000195cfe95a62-062740af-8e1c-4c65-af40-3c3268e07814-000000%2Fodh04k6H-a1edAR15wCYoQZkKLdHOhPAF8y3qderpL0%3D398&amp;data=05|02|rjoe@records.nyc.gov|29ada627c7a14d82414308dd6bff84ca|32f56fc75f814e22a95b15da66513bef|0|0|638785467381658700|Unknown|TWFpbGZsb3d8eyJFbXB0eU1hcGkiOnRydWUsIlYiOiIwLjAuMDAwMCIsIlAiOiJXaW4zMiIsIkFOIjoiTWFpbCIsIldUIjoyfQ%3D%3D|0|||&amp;sdata=fW%2BTiigpC1D%2FbNNE0R%2BP49ZI%2BcQ%2BLSNcq3veDk%2FN4%2BA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5</Words>
  <Characters>11776</Characters>
  <CharactersWithSpaces>1381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05:00Z</dcterms:created>
  <dc:creator>Joe, Richard (Records)</dc:creator>
  <dc:description/>
  <dc:language>en-US</dc:language>
  <cp:lastModifiedBy>Joe, Richard (Records)</cp:lastModifiedBy>
  <dcterms:modified xsi:type="dcterms:W3CDTF">2025-03-27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