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0E90.1CFD56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E90.1CFD56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STATEMENTS FROM COUNSEL TO THE MAYOR AND DOITT COMMISSIONER ON VERIZON NOTICE OF DEFAUL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The Department of Information Technology and Telecommunications yesterday issued a notice of default to Verizon for failure to meet its franchise obligations. [See attached file] </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Statement from Counsel to the Mayor Brittny Saunders:</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Verizon has failed to fulfill its contractual obligation to install a complete, citywide FiOS network available to all city residents and, most concerning, the company lacks a plan for how to complete it. That’s unacceptable.”</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sz w:val="24"/>
          <w:szCs w:val="24"/>
        </w:rPr>
      </w:pPr>
      <w:r>
        <w:rPr>
          <w:rFonts w:ascii="Times New Roman" w:hAnsi="Times New Roman"/>
          <w:i/>
          <w:iCs/>
          <w:sz w:val="24"/>
          <w:szCs w:val="24"/>
        </w:rPr>
        <w:t xml:space="preserve">Statement from DoITT Commissioner Anne Roe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ver a year ago, the Department of Information Technology and Telecommunications completed an </w:t>
      </w:r>
      <w:hyperlink r:id="rId4">
        <w:r>
          <w:rPr>
            <w:rStyle w:val="InternetLink"/>
            <w:rFonts w:ascii="Times New Roman" w:hAnsi="Times New Roman"/>
            <w:sz w:val="24"/>
            <w:szCs w:val="24"/>
          </w:rPr>
          <w:t>audit</w:t>
        </w:r>
      </w:hyperlink>
      <w:r>
        <w:rPr>
          <w:rFonts w:ascii="Times New Roman" w:hAnsi="Times New Roman"/>
          <w:sz w:val="24"/>
          <w:szCs w:val="24"/>
        </w:rPr>
        <w:t xml:space="preserve"> of Verizon’s progress in meeting its citywide commitment to provide the FiOS network to all New Yorkers, regardless of zip code. In that year span, there has been little progress made in completing its commitment, and no viable plan for how to complete it. With very little getting accomplished through discussions, we have been given no choice but to send Verizon a notice of default under several provisions of the franchise agreement. We expect Verizon to take this notice seriously in order to fulfill its promise to fully serve all five borough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1cc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1cc8"/>
    <w:rPr>
      <w:color w:val="0000FF"/>
      <w:u w:val="single"/>
    </w:rPr>
  </w:style>
  <w:style w:type="character" w:styleId="BalloonTextChar" w:customStyle="1">
    <w:name w:val="Balloon Text Char"/>
    <w:basedOn w:val="DefaultParagraphFont"/>
    <w:link w:val="BalloonText"/>
    <w:uiPriority w:val="99"/>
    <w:semiHidden/>
    <w:qFormat/>
    <w:rsid w:val="00ad1cc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1c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office-of-the-mayor/news/415-15/de-blasio-administration-releases-audit-report-verizon-s-citywide-fios-implementatio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0</Words>
  <Characters>1372</Characters>
  <CharactersWithSpaces>1609</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39:00Z</dcterms:created>
  <dc:creator>Administrator</dc:creator>
  <dc:description/>
  <dc:language>en-US</dc:language>
  <cp:lastModifiedBy>Administrator</cp:lastModifiedBy>
  <dcterms:modified xsi:type="dcterms:W3CDTF">2016-09-14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