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 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FRIDAY, APRIL 25, 2025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Friday, New York City Mayor Eric Adams will start the day by holding his daily meeting with senior administration officials. This event is closed press.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attend Queens Borough President Donovan Richards Jr.'s 2025 State of the Borough address. This event is open press. </w:t>
      </w:r>
      <w:r>
        <w:rPr>
          <w:color w:val="000000"/>
        </w:rPr>
        <w:t>  </w:t>
      </w:r>
      <w:r>
        <w:rPr>
          <w:color w:val="C8261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Next, the mayor will hold a Spanish language media availability. This event is open to invited press onl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ollowing, the mayor will participate in an interview with “The Good Newsroom” as part of his weekly ethnic media engagement. This event is open to invited press onl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the Latino Shabbat Dinner.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</w:t>
      </w:r>
      <w:r>
        <w:rPr>
          <w:color w:val="000000"/>
        </w:rPr>
        <w:t> </w:t>
      </w:r>
      <w:r>
        <w:rPr>
          <w:rStyle w:val="Emphasis"/>
          <w:color w:val="000000"/>
        </w:rPr>
        <w:t>will deliver remarks at a retirement celebration for former New York City Correction Captains' Association president Patrick Ferraiuolo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     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 Senior Administration Officials</w:t>
      </w:r>
      <w:r>
        <w:rPr>
          <w:color w:val="000000"/>
        </w:rPr>
        <w:t>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10:20 AM – Attends Queens Borough President Richards’ 2025 State of the Borough Addres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Queens Theatr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4 United Nations Avenue South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orona, NY 1136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is event will be </w:t>
      </w:r>
      <w:hyperlink r:id="rId4" w:tgtFrame="Original URL: https://links-1.govdelivery.com/CL0/https:%2F%2Fqptv.org%2F%3Futm_medium=email%26utm_name=%26utm_source=govdelivery/1/010001966adc37eb-e854615e-00d7-4433-ae90-68d9d5201026-000000/wv1czZKteK12J225VFHT0LDDvceXmjhXyNP1vHSLaNc=402. Click or tap if you trust this link.">
        <w:r>
          <w:rPr>
            <w:rStyle w:val="Emphasis"/>
            <w:color w:val="0563C1"/>
            <w:u w:val="single"/>
          </w:rPr>
          <w:t>streamed live</w:t>
        </w:r>
      </w:hyperlink>
      <w:r>
        <w:rPr>
          <w:rStyle w:val="Emphasis"/>
          <w:color w:val="000000"/>
        </w:rPr>
        <w:t>. </w:t>
      </w:r>
      <w:hyperlink r:id="rId5" w:tgtFrame="Original URL: https://links-1.govdelivery.com/CL0/https:%2F%2Fwww.flickr.com%2Fphotos%2Fnycmayorsoffice%2F%3Futm_medium=email%26utm_name=%26utm_source=govdelivery/1/010001966adc37eb-e854615e-00d7-4433-ae90-68d9d5201026-000000/PG6_ueQ4dsU7lCKxA-pAaiNFA69RBq3TsGaBRCAmdw0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:00 PM – Holds Spanish Language Media Availability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66adc37eb-e854615e-00d7-4433-ae90-68d9d5201026-000000/vT3p1gwq6UFhpSIDsc2Ct05dQ4eT0I58PeXJ8QANrak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4:00 PM – Participates in Ethnic Media Engagement with “The Good Newsroom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8:00 PM – Delivers Remarks at Latino Shabbat Dinner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9:30 PM – Delivers Remarks at Retirement Celebration for Former Correction Captains' Association President Patrick Ferraiuolo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3/010001966adc37eb-e854615e-00d7-4433-ae90-68d9d5201026-000000/IFXnfjK40jGDTB8VzKOjfZ4NQiYut72tJXtPvf8v4eE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64d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64d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64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64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qptv.org%252F%253Futm_medium%3Demail%2526utm_name%3D%2526utm_source%3Dgovdelivery%2F1%2F010001966adc37eb-e854615e-00d7-4433-ae90-68d9d5201026-000000%2Fwv1czZKteK12J225VFHT0LDDvceXmjhXyNP1vHSLaNc%3D402&amp;data=05|02|rjoe@records.nyc.gov|a6be0123c4f049c6d1bc08dd83a43338|32f56fc75f814e22a95b15da66513bef|0|0|638811463443656178|Unknown|TWFpbGZsb3d8eyJFbXB0eU1hcGkiOnRydWUsIlYiOiIwLjAuMDAwMCIsIlAiOiJXaW4zMiIsIkFOIjoiTWFpbCIsIldUIjoyfQ%3D%3D|0|||&amp;sdata=5BgFeKYFdKcVrnTjFtXPiABiSpkuLIy3yx1kiXX6Hq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6adc37eb-e854615e-00d7-4433-ae90-68d9d5201026-000000%2FPG6_ueQ4dsU7lCKxA-pAaiNFA69RBq3TsGaBRCAmdw0%3D402&amp;data=05|02|rjoe@records.nyc.gov|a6be0123c4f049c6d1bc08dd83a43338|32f56fc75f814e22a95b15da66513bef|0|0|638811463443675576|Unknown|TWFpbGZsb3d8eyJFbXB0eU1hcGkiOnRydWUsIlYiOiIwLjAuMDAwMCIsIlAiOiJXaW4zMiIsIkFOIjoiTWFpbCIsIldUIjoyfQ%3D%3D|0|||&amp;sdata=jg0SCwr3OmbhhbnZX3nefPJ6SG6XyykBl%2FIN49G9IM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6adc37eb-e854615e-00d7-4433-ae90-68d9d5201026-000000%2FvT3p1gwq6UFhpSIDsc2Ct05dQ4eT0I58PeXJ8QANrak%3D402&amp;data=05|02|rjoe@records.nyc.gov|a6be0123c4f049c6d1bc08dd83a43338|32f56fc75f814e22a95b15da66513bef|0|0|638811463443688078|Unknown|TWFpbGZsb3d8eyJFbXB0eU1hcGkiOnRydWUsIlYiOiIwLjAuMDAwMCIsIlAiOiJXaW4zMiIsIkFOIjoiTWFpbCIsIldUIjoyfQ%3D%3D|0|||&amp;sdata=xgGTy3XhoEF%2FZffGmnhgvpl197DGrMtM%2FvAoG6AGc30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6adc37eb-e854615e-00d7-4433-ae90-68d9d5201026-000000%2FIFXnfjK40jGDTB8VzKOjfZ4NQiYut72tJXtPvf8v4eE%3D402&amp;data=05|02|rjoe@records.nyc.gov|a6be0123c4f049c6d1bc08dd83a43338|32f56fc75f814e22a95b15da66513bef|0|0|638811463443700234|Unknown|TWFpbGZsb3d8eyJFbXB0eU1hcGkiOnRydWUsIlYiOiIwLjAuMDAwMCIsIlAiOiJXaW4zMiIsIkFOIjoiTWFpbCIsIldUIjoyfQ%3D%3D|0|||&amp;sdata=BFC%2FLHjmQIJ0mM1wmlWrdEe32u6LlrCC97Cetm4hlt8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00Z</dcterms:created>
  <dc:creator>Joe, Richard (Records)</dc:creator>
  <dc:description/>
  <dc:language>en-US</dc:language>
  <cp:lastModifiedBy>Joe, Richard (Records)</cp:lastModifiedBy>
  <dcterms:modified xsi:type="dcterms:W3CDTF">2025-04-2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