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196C119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96C119E">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March 22,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TRANSCRIPT: MAYOR DE BLASIO HOLDS MEDIA AVAILABIL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meeting with Speaker Heastie and our priorities are very much aligned. I came up here today to continue building momentum for the mansion tax and for the expansion of the millionaire’s tax. And the coalition that came together today represents a very powerful gathering of labor unions, senior citizen organizations, and nonprofit issue groups from all over the City, all over the State; particularly clear that the strong presence of senior citizen organizations like AARP is going to make a very big impact on our fight for the mansion tax. And all know that AARP has an extraordinary ability to influence legislators on both side of the aisle. So this coalition has been growing. We feel increasingly hopeful of what we can get done here. The fact that Speaker Heastie and the Assembly included the mansion tax in their one house budget is crucially important. I want to thank the Assembly sponsor – Assemblyman Cymbrowitz who is also the Chair of the Housing Committee. We see that as an important point of building momentum. But in addition just in the last hours on the Senate side – Senator Diane Savino put forward a companion bill in the Senate, Senate 5336.  So she will be the lead sponsor of the mansion tax bill in the Senate and we think with her leadership that will help us to draw more support in the Senate and continue this momentu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Finally, just to say I’ve been down this road several times with the early prognostications on these kinds of things. We all know that we heard words like dead on arrival in terms of the Pre-k plan, in terms of paid family leave, in terms of the minimum wage increase – all of those things came to pass. But what s different on top of that is we now have this Washington situation. Literally, in the course of the last week we have seen new actions in Washington that could have billions of dollars of negative effect on the State of New York and certainly the City of New York. We see this excessive move in Washington towards greater tax cuts for the wealthy and businesses. Unfortunately we’re at the point now we can say between whatever happens on the Affordable Care Act and on the tax reform it is essentially inevitability that there will be huge tax cuts for the wealthy, huge reductions in federal revenue, and then a huge negative domino effect on the State budget and the City budget. So, the mansion tax and the expansion of the millionaire’s tax are taking on new meaning, literally, with every passing day because of what we see in Washington. But I also think that is the reason why they are going to be politically that much more important to people and why we’re going to be able to build suppor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The Governor has just called for a simple extension of the millionaire’s tax. He is not saying anything about your mansion tax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would welcome the Governor’s support. And I want the Governor and everyone else to remember this is to benefit 25,000 seniors. It is an extraordinary number of seniors who will be reached by this mansion tax. And the people who pay the mansion tax are buying homes of $2 million or more. I don’t think anyone doubts that that means they are someone of means, if you can afford a home of $2 million or more. Again, the average home under the mansion tax has a value of $4.5 million. So, we need the Governor’s support. There are a lot of seniors depending on him. And look, the voices of seniors are going to be felt. And I know in terms of the New York City Senate Delegation, they are all going to hear from AARP. They are all going to hear the strong voices of seniors on this matter. And again, I think that is going to be a game chang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on 421-a [inaudible] would you like to see that program or a version of it brought back here in Alban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Look, we presented a vision a couple of years ago with some very simple concepts in relation to what happened in the past. The previous 421-a, that governed for years, was simply a giveaway to developers. You know, very high-cost luxury condos got subsidized; taxpayers didn’t get their monies worth, there wasn’t enough affordable housing. The plan we put forward addressed all those issues. Obviously, there have been some changes since. What we’re going to be focused on is staying as close to the original vision as possible. And I know the Assembly is very sympathetic on this point; we have to make sure we’re maximizing affordability whatever the final version of 421-a is and we have to protect New York City taxpayers. And if additional elements are added to 421-a [inaudible] that is going to be untenable at a certain point. And I know the Speaker understands that for su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New documents show that Officer Pantaleo who was involved in the death of Eric Garner had a number of excessive force claims against him before the incident on Staten Island. At one point does excessive force complaints against and officer disqualify them from active du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Look, I have not seen those – those were just leaked out yesterday. I still have to look at them and review them, but the bigger point is this, under Commissioner Bratton and now continuing under Commissioner O’Neill there is a comprehensive effort in the Department not only to recruit and train differently but also to monitor officers to make sure that there – if there is any consistent problems they get addressed by retraining or other methodolog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Officer Pantaleo was recruited and trained in a very different system. The NYPD officers of this time are learning how to deescalate conflicts. Our [inaudible] neighborhood policing strategy puts a whole different premium relationship with the community. So, we also have a much stronger civilian review board then we had previously since this administration came i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So, I can’t speak to the specifics because haven’t seen the documents. I can speak to the fact that the approach being taken today – almost three years after the death of Eric Garner – is a very, very different approac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Will you catch future people in this situa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gain, I think you’re talking about people being recruited and trained very differently and additional monitoring. I think it is going to lead to different outcom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r. Mayor, do you have any direct talks with the Governor, with the Senate Republicans? Is there any improvement on the relationship? And is it necessary to improve that relationshi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Okay. Look, let me start at the beginning. The necessary element to pass these proposals is public support. Again, I don’t think anyone doubts how important senior citizens are in our society and certainly their political weight. And no one doubts the important of an organization like AARP. The more their voices are heard the more it is going to affect the views of members of the Senate for example. Seeing Senator Savino come onboard publicly is going to affect the views of members of the Senate. We’re focused on building that grassroots support. That’s what changed things with the minimum wage, with paid family leave, with pre-k. It was not a top down situation. It wasn’t three men in a room. It was grassroots support that made the leaders feel they had to go along. So that will be the game plan. Again, the members of the Senate Delegation from New York City including members of the majority – they will be hearing from seniors in their districts for sure. I know that is going to have an impact on her thinking. In terms of the overall relationship, look, I’ve had very cordial conversations with Senator Flanagan, Senator Klein over the last months. We have an open dialogue, but I don’t think that is what is going to be decisive. I think it’s going to be what their constituents say that is going to be decisi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Hold on. Let me get someone who hasn’t gone – go ahea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The Governor has been extremely critical of House Republicans when it comes to the Medicaid situation, but he has made a point of stopping short of criticizing President Trump. We have seen that in the past with some of the Washington issues. Is that the right strateg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have been very clear, there is only way to deal with President Trump and that is from a position of strength. He has to be held responsible for what he is doing. So President Trump is the leading force behind the effort to repeal Obama Care. That is going to hurt millions of New Yorkers – two million people in New York City alone and then so many more all over the Stat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So, I’ll say it in my own terms; President Trump has to be held responsible for everything in the package that would repeal the Affordable Care Act. The millions who will lose healthcare coverage; the huge negative impact it is going to happen in the State budget, which is only going to end up hurting people in localities across the State in a variety of ways. All of that is on President Trump’s plate because he is the driving force behind this legislation. So, of course, you have to say who is behind it and hold them accounta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Medicaid cost for the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Look, the existing arrangement has been in place for quite a whole and that is the arrangement that works and it should not be disrupted by the federal government. If they do it will have disastrous impact on healthcare and on the budget of localities all over the Stat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The Governor has been outspoken about Rikers Island. Should he be doing more if he is going to be that outspoken about i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Let’s be clear, first of all, about the fact that for years and years before I took office Rikers Island was ignored. And let’s be blunt, it was ignored by the City leadership and the State leadership alike. And that situation festered for years; thinks like solitary confinement of juveniles was tolerated by City and State leaders. I came into office and wanted to fundamentally change the situation at Rikers. We ended solitary confinement for juveniles. We end solitary confinement for those 18 to 21 years old. We put in place a host of reforms in how we recruit and train officers. We have security cameras to make sure people are treated properly all around. We are providing a lot more programming for inmates in terms of education training so they have something productive and redemptive to do with their days. None of that was in place just three years ago when I took office. Our focus is on fixing our Correction system and was also going to make decisions soon about the future of Corrections system.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Meanwhile, the State of New York has its own issues and its own problems. So, I’m going to focus on fixing my jails and the Governor should focus on fixing his prisons. It is as simple as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Can you comment on the situation in Lond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Yes, I have been briefed by Commissioner O’Neill. Look, it is obviously deeply distressing. There is no nation we feel closer to than Great Britain. And London is one of the cities most like New York and that we’re closest to in the whole world. So, this is an attack near the parliament, a place that is one of the great symbols of democracy in the world, which makes it even more troubling. What we have done in response, as we always do, we’ve activated special efforts by our Critical Response Command – our dedicated anti-terror force. They are protecting key British locations in New York City including the Consulate and the Mission to the United Nations. We will keep that protection in place as long as we deem necessary. It’s a reminder that it’s a very dangerous environment in this world and a place like London, just like New York City, is a leading terror target. And that is why we are fundamentally convinced that all of the investments we made – 500-plus members of the Critical Response Command. That investment was necessary to protect New York City. We’re going to keep that investment in place. But for now our hearts go out to everyone in London and for British citizens here in New York City, I want them to know we’re going to do everything that we can’t keep them saf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anks, everyo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mlyfYPRONyLmJ4NQOR8yED8uKlnwlO-QzoN0sXqGKAUr07qY73H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24C8733</Template>
  <TotalTime>1</TotalTime>
  <Application>LibreOffice/7.4.7.2$Linux_X86_64 LibreOffice_project/40$Build-2</Application>
  <AppVersion>15.0000</AppVersion>
  <Pages>4</Pages>
  <Words>1893</Words>
  <Characters>10796</Characters>
  <CharactersWithSpaces>126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2:00Z</dcterms:created>
  <dc:creator>Joe, Richard</dc:creator>
  <dc:description/>
  <dc:language>en-US</dc:language>
  <cp:lastModifiedBy>Joe, Richard</cp:lastModifiedBy>
  <dcterms:modified xsi:type="dcterms:W3CDTF">2017-03-23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