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1286.5F6DBA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1286.5F6DBA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September 16, 2016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E BLASIO ADMINISTRATION RELEASES MAYOR’S MANAGEMENT REPORT FOR FISCAL YEAR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Decreases in emergency response times, murders, traffic fatalitie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Increases in graduation rates, IDNYC cardholders, construction inspections, housing &amp; preservation starts under Housing NY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NEW YORK—</w:t>
      </w:r>
      <w:r>
        <w:rPr>
          <w:rFonts w:ascii="Times New Roman" w:hAnsi="Times New Roman"/>
          <w:color w:val="000000"/>
          <w:sz w:val="24"/>
          <w:szCs w:val="24"/>
        </w:rPr>
        <w:t>The de Blasio administration today released the Mayor’s Management Report (</w:t>
      </w:r>
      <w:r>
        <w:rPr>
          <w:rStyle w:val="Il"/>
          <w:rFonts w:ascii="Times New Roman" w:hAnsi="Times New Roman"/>
          <w:color w:val="000000"/>
          <w:sz w:val="24"/>
          <w:szCs w:val="24"/>
        </w:rPr>
        <w:t>MMR</w:t>
      </w:r>
      <w:r>
        <w:rPr>
          <w:rFonts w:ascii="Times New Roman" w:hAnsi="Times New Roman"/>
          <w:color w:val="000000"/>
          <w:sz w:val="24"/>
          <w:szCs w:val="24"/>
        </w:rPr>
        <w:t>) for fiscal year 2016, an analysis of City agencies’ performance from July 1, 2015 to June 30, 2016. In fiscal year 2016, 59% of indicators show improved or stable performance, compared to 57% in fiscal year 2015 and 56% in fiscal year 2014. For critical indicators, which are key measures of agency performance, 56% show improved or stable performance in fiscal year 2016, compared to 56% in fiscal year 2015 and 55% in fiscal year 2014. The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Style w:val="Il"/>
          <w:rFonts w:ascii="Times New Roman" w:hAnsi="Times New Roman"/>
          <w:color w:val="000000"/>
          <w:sz w:val="24"/>
          <w:szCs w:val="24"/>
        </w:rPr>
        <w:t>MMR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presents more than 2,000 metrics from City agencies, showing the City’s performance in providing services to New Yorkers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 xml:space="preserve">From increases in the number of IDNYC cards and graduation rates, to decreases in murders and emergency response times, we’re seeing improvements across the board in key areas,” said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Mayor Bill de Blasio</w:t>
      </w:r>
      <w:r>
        <w:rPr>
          <w:rFonts w:ascii="Times New Roman" w:hAnsi="Times New Roman"/>
          <w:color w:val="000000"/>
          <w:sz w:val="24"/>
          <w:szCs w:val="24"/>
        </w:rPr>
        <w:t>. “This MMR highlights all of the hard work we’ve done to lift up all New Yorkers and make this city a stronger and more equitable place to live.”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 xml:space="preserve">The MMR is a vital instrument of public accountability, transparency, and data-driven performance management, and we’re proud of its evolution under Mayor de Blasio’s leadership,” said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Mindy Tarlow, Director of the Mayor’s Office of Operations</w:t>
      </w:r>
      <w:r>
        <w:rPr>
          <w:rFonts w:ascii="Times New Roman" w:hAnsi="Times New Roman"/>
          <w:color w:val="000000"/>
          <w:sz w:val="24"/>
          <w:szCs w:val="24"/>
        </w:rPr>
        <w:t>. “From fundamental service delivery that New Yorkers count on every day, to innovative, multi-agency initiatives such as ThriveNYC, the MMR reflects the far-reaching work of City government.”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ee full report here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www.nyc.gov/mmr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Key Improvements Include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NYPD</w:t>
      </w:r>
      <w:r>
        <w:rPr>
          <w:rFonts w:ascii="Times New Roman" w:hAnsi="Times New Roman"/>
          <w:color w:val="000000"/>
          <w:sz w:val="24"/>
          <w:szCs w:val="24"/>
        </w:rPr>
        <w:t>: Murder and non-negligent manslaughter decreased 2% (from 348 to 341); murder related to domestic violence decreased 13.1% (from 61 to 53); major felony crimes in schools decreased 13.4% (from 614 to 532); other criminal activities in schools decreased 2.9% (from 2,286 to 2,219); and burglary decreased 8.6% (from 15,828 to 14,463). End-to-end average response time decreased for all crimes in progress by 23 seconds (from 10:58 to 10:35); for critical crimes in progress by 20 seconds from (7:29 to 7:09); and for serious crimes in progress by 14 seconds (from 9:38 to 9:2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FDNY</w:t>
      </w:r>
      <w:r>
        <w:rPr>
          <w:rFonts w:ascii="Times New Roman" w:hAnsi="Times New Roman"/>
          <w:color w:val="000000"/>
          <w:sz w:val="24"/>
          <w:szCs w:val="24"/>
        </w:rPr>
        <w:t>: End-to-end combined response time to life-threatening medical emergencies by ambulance &amp; fire units decreased by 1 second (from 8:18 to 8:17) and by ambulance units by 4 seconds (from 9:13 to 9:09); structural fires decreased 1.0%, (from 27,189 to 26,92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DOT</w:t>
      </w:r>
      <w:r>
        <w:rPr>
          <w:rFonts w:ascii="Times New Roman" w:hAnsi="Times New Roman"/>
          <w:color w:val="000000"/>
          <w:sz w:val="24"/>
          <w:szCs w:val="24"/>
        </w:rPr>
        <w:t>: Citywide traffic fatalities decreased 5.2% (from 249 to 236); traffic fatalities of motorists and passengers decreased 6.7% (from 90 to 84); lane miles resurfaced citywide, in-house plus contracted, is 1,281 – the largest number of lane miles resurfaced citywide in more than 25 years; Staten Island Ferry ridership increased from 21,911,000 to 23,067,000, a change of 5.3%; Citi Bike trips increased 39.6% (from 8,765,000 to 12,234,000); annual Select Bus Service ridership increased 27.8% (from 45,200,000 to 57,762,00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DOE:</w:t>
      </w:r>
      <w:r>
        <w:rPr>
          <w:rFonts w:ascii="Times New Roman" w:hAnsi="Times New Roman"/>
          <w:color w:val="000000"/>
          <w:sz w:val="24"/>
          <w:szCs w:val="24"/>
        </w:rPr>
        <w:t xml:space="preserve"> The four-year graduation rate in School Year 2015 rose two percentage points to 70.5%; English results increased in each of the City’s 32 Community School Districts across all five boroughs; students in grades 3 to 8 meeting/exceeding standards in Math increased 1.2 percentage points (from 35.2% to 36.4%) and meeting/exceeding standards in English increased 7.6 percentage points (from 30.4% to 38%); students in grades 3 to 8 scoring below standards and progressing into a higher level in English increased 8.8 percentage points (from 29.5% to 38.3%); students in grades 3 to 8 progressing from below standards to meeting standards in English increased 6.2 percentage points (from 12.2% to 18.4%); parents attending parent-teacher conferences increased 3.8% (from 1,910,000 to 1,983,00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DPR</w:t>
      </w:r>
      <w:r>
        <w:rPr>
          <w:rFonts w:ascii="Times New Roman" w:hAnsi="Times New Roman"/>
          <w:color w:val="000000"/>
          <w:sz w:val="24"/>
          <w:szCs w:val="24"/>
        </w:rPr>
        <w:t xml:space="preserve">: Capital projects completed increased 15.5% (from 84 to 97); total recreation center attendance increased 25.0% (from 3,422,683 to 4,277,349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DOHMH</w:t>
      </w:r>
      <w:r>
        <w:rPr>
          <w:rFonts w:ascii="Times New Roman" w:hAnsi="Times New Roman"/>
          <w:color w:val="000000"/>
          <w:sz w:val="24"/>
          <w:szCs w:val="24"/>
        </w:rPr>
        <w:t>: New tuberculosis cases (CY preliminary) decreased 1.7% (from 585 to 575); new HIV diagnoses (CY preliminary) decreased 9.9% (from 2,718 to 2,449); childhood blood lead levels decreased 4.2% (from 818 to 784); and units of supportive housing available to persons with serious mental illness increased 5.3% (from 5.7 to 6.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CS</w:t>
      </w:r>
      <w:r>
        <w:rPr>
          <w:rFonts w:ascii="Times New Roman" w:hAnsi="Times New Roman"/>
          <w:color w:val="000000"/>
          <w:sz w:val="24"/>
          <w:szCs w:val="24"/>
        </w:rPr>
        <w:t>: Substantiated abuse and/or neglect reports for children in child care decreased 12.5 percentage points (from 27.6% to 15.1%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HPD</w:t>
      </w:r>
      <w:r>
        <w:rPr>
          <w:rFonts w:ascii="Times New Roman" w:hAnsi="Times New Roman"/>
          <w:color w:val="000000"/>
          <w:sz w:val="24"/>
          <w:szCs w:val="24"/>
        </w:rPr>
        <w:t>: Affordable units completed under Housing NY jumped 395% (from 2,079 to 10,292); affordable units completed jumped 82.1% (from 10,128 to 18,442); heat and hot water complaints reported fell10.3% (from 122,612 to 109,95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NYCHA: </w:t>
      </w:r>
      <w:r>
        <w:rPr>
          <w:rFonts w:ascii="Times New Roman" w:hAnsi="Times New Roman"/>
          <w:color w:val="000000"/>
          <w:sz w:val="24"/>
          <w:szCs w:val="24"/>
        </w:rPr>
        <w:t xml:space="preserve">Applicants placed through Section 8 vouchers increased 91.3% (from 892 to 1,706); resident job placements increased 30.1% from (1,084 to 1,410); time to resolve emergency service requests decreased 11.0% (from 14.7 to 13.1 hours);  turnaround days for vacant apartments decreased 14.0% (from 58.1 to 50.0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DOC:</w:t>
      </w:r>
      <w:r>
        <w:rPr>
          <w:rFonts w:ascii="Times New Roman" w:hAnsi="Times New Roman"/>
          <w:color w:val="000000"/>
          <w:sz w:val="24"/>
          <w:szCs w:val="24"/>
        </w:rPr>
        <w:t xml:space="preserve"> Serious injury to staff as a result of inmate assault on staff decreased by 42.9%. Total inmate assault on staff decreased by 8.5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DHS:</w:t>
      </w:r>
      <w:r>
        <w:rPr>
          <w:rFonts w:ascii="Times New Roman" w:hAnsi="Times New Roman"/>
          <w:color w:val="000000"/>
          <w:sz w:val="24"/>
          <w:szCs w:val="24"/>
        </w:rPr>
        <w:t xml:space="preserve"> The percentage of households and people who returned to shelter within one year after exiting to permanent housing decreased by 6.5 percentage points for families with children (from 16.5% to 10%); by 5.5 percentage points for adult families (from 14.2% to 8.7%); and by 0.3 percentage points for single adults (from 3.6% to 3.2%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DEP</w:t>
      </w:r>
      <w:r>
        <w:rPr>
          <w:rFonts w:ascii="Times New Roman" w:hAnsi="Times New Roman"/>
          <w:color w:val="000000"/>
          <w:sz w:val="24"/>
          <w:szCs w:val="24"/>
        </w:rPr>
        <w:t>: Water main breaks decreased 29.8% (from 563 to 395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EDC:</w:t>
      </w:r>
      <w:r>
        <w:rPr>
          <w:rFonts w:ascii="Times New Roman" w:hAnsi="Times New Roman"/>
          <w:color w:val="000000"/>
          <w:sz w:val="24"/>
          <w:szCs w:val="24"/>
        </w:rPr>
        <w:t xml:space="preserve"> Businesses served by industry-focused programmatic initiatives (including NYCEDC’s incubator network and centers for excellence, technology competitions, partnership funds and programmatic ventures) nearly doubled (from 1,366 to 2,722); average monthly ridership on the East River ferry increased 16.3% (from 113,366 to 131,896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TLC:</w:t>
      </w:r>
      <w:r>
        <w:rPr>
          <w:rFonts w:ascii="Times New Roman" w:hAnsi="Times New Roman"/>
          <w:color w:val="000000"/>
          <w:sz w:val="24"/>
          <w:szCs w:val="24"/>
        </w:rPr>
        <w:t xml:space="preserve"> Active medallion taxis that are accessible increased 53.1% (from 572 to 876); Active Boro Taxis that are accessible increased 12.3% (from 1,240 to 1,39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DSNY</w:t>
      </w:r>
      <w:r>
        <w:rPr>
          <w:rFonts w:ascii="Times New Roman" w:hAnsi="Times New Roman"/>
          <w:color w:val="000000"/>
          <w:sz w:val="24"/>
          <w:szCs w:val="24"/>
        </w:rPr>
        <w:t>: Streets rated acceptably clean increased 2.3 percentage points (from 92.7% to 95.0%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HRA</w:t>
      </w:r>
      <w:r>
        <w:rPr>
          <w:rFonts w:ascii="Times New Roman" w:hAnsi="Times New Roman"/>
          <w:color w:val="000000"/>
          <w:sz w:val="24"/>
          <w:szCs w:val="24"/>
        </w:rPr>
        <w:t>: SNAP application timeliness rate increased 12.5 percentage points (from 81.4% to 93.9%); cash assistance application timeliness rate increased 3.1 percentage points (from 94.4% to 97.5%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311</w:t>
      </w:r>
      <w:r>
        <w:rPr>
          <w:rFonts w:ascii="Times New Roman" w:hAnsi="Times New Roman"/>
          <w:color w:val="000000"/>
          <w:sz w:val="24"/>
          <w:szCs w:val="24"/>
        </w:rPr>
        <w:t>: Wait time for calls decreased 7 seconds, from 23 to 16 secon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IDNYC</w:t>
      </w:r>
      <w:r>
        <w:rPr>
          <w:rFonts w:ascii="Times New Roman" w:hAnsi="Times New Roman"/>
          <w:color w:val="000000"/>
          <w:sz w:val="24"/>
          <w:szCs w:val="24"/>
        </w:rPr>
        <w:t>: total number of IDNYC cards issued increased 62.5% (from 334,794 to 544,083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e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3e83"/>
    <w:rPr>
      <w:color w:val="0000FF"/>
      <w:u w:val="single"/>
    </w:rPr>
  </w:style>
  <w:style w:type="character" w:styleId="Il" w:customStyle="1">
    <w:name w:val="il"/>
    <w:basedOn w:val="DefaultParagraphFont"/>
    <w:qFormat/>
    <w:rsid w:val="00b33e83"/>
    <w:rPr/>
  </w:style>
  <w:style w:type="character" w:styleId="Appleconvertedspace" w:customStyle="1">
    <w:name w:val="apple-converted-space"/>
    <w:basedOn w:val="DefaultParagraphFont"/>
    <w:qFormat/>
    <w:rsid w:val="00b33e8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3e8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e8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://www.nyc.gov/mm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1</Words>
  <Characters>5821</Characters>
  <CharactersWithSpaces>6829</CharactersWithSpaces>
  <Paragraphs>13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9:00Z</dcterms:created>
  <dc:creator>Administrator</dc:creator>
  <dc:description/>
  <dc:language>en-US</dc:language>
  <cp:lastModifiedBy>Administrator</cp:lastModifiedBy>
  <dcterms:modified xsi:type="dcterms:W3CDTF">2016-09-19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