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22"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FOR IMMEDIATE RELEASE:</w:t>
      </w:r>
      <w:r>
        <w:rPr>
          <w:color w:val="000000"/>
        </w:rPr>
        <w:t> April 14, 2025, 11:00 AM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Aptos" w:hAnsi="Aptos"/>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color w:val="000000"/>
        </w:rPr>
        <w:t>TRANSCRIPT: MAYOR ADAMS SURVEYS SITE OF JET SET NIGHTCLUB TRAGEDY AND ADDRESSES MEDIA</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Mayor Eric Adams: </w:t>
      </w:r>
      <w:r>
        <w:rPr>
          <w:color w:val="000000"/>
        </w:rPr>
        <w:t>One thing to read about a tragedy, it’s one thing to see it on the news, but the impact of being here, and seeing the faces of the people we lost is something that I had to do. I had to come here to a country that has given us your children to make America what it i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hen you look at Deputy Mayor Almanzar, the first Dominican deputy mayor, or in Ydanis Rodriguez, the first Dominican commissioner of DOT, they represent the strength of government, but then you have the business leaders like my brother [Fernando Radhamés] Rodriguez who represents the large bodega association. When I see the faces there along the canals, I see the Almanzars we lost, I see the Ydanises we lost, I see the Rodriguezes that we los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 see my family who represents what's best about not only this country but our country. We have a million Dominicans in New York. They believe in family. They believe in faith. They believe in public safety. They believe in childre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so when the consul general allowed us to come and mourn with him, it meant more for me than it does for you. My heart is shattered. And I will never forget the images that I saw here. And I've learned [] to trust God, not to question God. In God I trust. There are things that we don't understand. But we must turn this pain into purpose. And I'm going to offer my assistance as the mayor to do everything possible to prevent something like this from happening again. We owe that to those we los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I'm leaving this wreath here as a symbol not only of my love, but of the love that this country [and] New York, has for you. I'll say it over and over again. I'm not just the mayor of the city. I'm your brother. And your brother mourns with you. We pray for the families, and we pray for all those that are impacted. In New York, mi casa es su casa.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ind w:left="720" w:hanging="0"/>
        <w:textAlignment w:val="baseline"/>
        <w:rPr>
          <w:rFonts w:ascii="Segoe UI" w:hAnsi="Segoe UI" w:cs="Segoe UI"/>
          <w:sz w:val="18"/>
          <w:szCs w:val="18"/>
        </w:rPr>
      </w:pPr>
      <w:r>
        <w:rPr>
          <w:rStyle w:val="Emphasis"/>
          <w:b/>
          <w:bCs/>
          <w:color w:val="000000"/>
        </w:rPr>
        <w:t>Translation:</w:t>
      </w:r>
      <w:r>
        <w:rPr>
          <w:color w:val="000000"/>
        </w:rPr>
        <w:t> Una cosa es leer sobre una tragedia y otra verla en las noticias, pero el impacto de estar aquí y ver los rostros de las personas que perdimos es algo que tenía que hacer. Tenía que venir a un país que nos dio a sus hijos para hacer de los Estados Unidos lo que e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Aptos" w:hAnsi="Aptos"/>
        </w:rPr>
        <w:t>  </w:t>
      </w:r>
    </w:p>
    <w:p>
      <w:pPr>
        <w:pStyle w:val="NormalWeb"/>
        <w:shd w:val="clear" w:color="auto" w:fill="FFFFFF"/>
        <w:spacing w:beforeAutospacing="0" w:before="0" w:afterAutospacing="0" w:after="0"/>
        <w:ind w:left="720" w:hanging="0"/>
        <w:textAlignment w:val="baseline"/>
        <w:rPr>
          <w:rFonts w:ascii="Segoe UI" w:hAnsi="Segoe UI" w:cs="Segoe UI"/>
          <w:sz w:val="18"/>
          <w:szCs w:val="18"/>
        </w:rPr>
      </w:pPr>
      <w:r>
        <w:rPr>
          <w:color w:val="000000"/>
        </w:rPr>
        <w:t>Cuando ves a la vicealcalde Almanzar, la primera vicealcalde Dominicana, o a Ydanis Rodríguez, el primer comisionado Dominicano del Departamento de Transporte, ellos representan la fuerza del gobierno. Pero también están los líderes empresariales como mi hermano [Fernando Radhamés] Rodríguez, quien representa a la gran asociación de bodegas. Cuando veo las caras a lo largo de los canales, veo a los Almanzar que perdimos, veo a los Ydanis que perdimos, veo a los Rodríguez que perdimo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Aptos" w:hAnsi="Aptos"/>
        </w:rPr>
        <w:t>  </w:t>
      </w:r>
    </w:p>
    <w:p>
      <w:pPr>
        <w:pStyle w:val="NormalWeb"/>
        <w:shd w:val="clear" w:color="auto" w:fill="FFFFFF"/>
        <w:spacing w:beforeAutospacing="0" w:before="0" w:afterAutospacing="0" w:after="0"/>
        <w:ind w:left="720" w:hanging="0"/>
        <w:textAlignment w:val="baseline"/>
        <w:rPr>
          <w:rFonts w:ascii="Segoe UI" w:hAnsi="Segoe UI" w:cs="Segoe UI"/>
          <w:sz w:val="18"/>
          <w:szCs w:val="18"/>
        </w:rPr>
      </w:pPr>
      <w:r>
        <w:rPr>
          <w:color w:val="000000"/>
        </w:rPr>
        <w:t>Veo a mi familia, que representa no solo lo mejor de este país, sino de nuestro país. Tenemos un millón de Dominicanos en Nueva York. Ellos creen en la familia. Creen en la fe. Creen en la seguridad pública. Creen en los niños.  </w:t>
      </w:r>
    </w:p>
    <w:p>
      <w:pPr>
        <w:pStyle w:val="NormalWeb"/>
        <w:shd w:val="clear" w:color="auto" w:fill="FFFFFF"/>
        <w:spacing w:beforeAutospacing="0" w:before="0" w:afterAutospacing="0" w:after="0"/>
        <w:ind w:left="720" w:hanging="0"/>
        <w:textAlignment w:val="baseline"/>
        <w:rPr>
          <w:rFonts w:ascii="Segoe UI" w:hAnsi="Segoe UI" w:cs="Segoe UI"/>
          <w:sz w:val="18"/>
          <w:szCs w:val="18"/>
        </w:rPr>
      </w:pPr>
      <w:r>
        <w:rPr>
          <w:color w:val="000000"/>
        </w:rPr>
        <w:t>Así que, cuando el cónsul general nos permitió venir a unidos sentir la perdida de sus seres queridos, significó más para mí que para ustedes. Mi corazón está destrozado. Nunca olvidaré las imágenes que vi aquí. He aprendido a confiar en Dios, a no cuestionarlo. En Dios confío. Hay cosas que no entendemos pero debemos convertir este dolor en un propósito. Como alcalde, les ofrezco mi ayuda para hacer todo lo posible por evitar que algo así vuelva a suceder. Se lo debemos a quienes perdimos.  </w:t>
      </w:r>
    </w:p>
    <w:p>
      <w:pPr>
        <w:pStyle w:val="NormalWeb"/>
        <w:shd w:val="clear" w:color="auto" w:fill="FFFFFF"/>
        <w:spacing w:beforeAutospacing="0" w:before="0" w:afterAutospacing="0" w:after="0"/>
        <w:ind w:left="720" w:hanging="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ind w:left="720" w:hanging="0"/>
        <w:textAlignment w:val="baseline"/>
        <w:rPr>
          <w:rFonts w:ascii="Segoe UI" w:hAnsi="Segoe UI" w:cs="Segoe UI"/>
          <w:sz w:val="18"/>
          <w:szCs w:val="18"/>
        </w:rPr>
      </w:pPr>
      <w:r>
        <w:rPr>
          <w:color w:val="000000"/>
        </w:rPr>
        <w:t>Dejo esta corona como símbolo no solo de mi amor, sino del amor que este país [y] Nueva York siente por ustedes. Lo diré una y otra vez. No soy solo el alcalde de la ciudad, soy su hermano. Y su hermano lamenta con ustedes. Oramos por las familias y por todos los afectados. En Nueva York, mi casa es su casa.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Aptos" w:hAnsi="Aptos"/>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Apto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d0404"/>
    <w:rPr>
      <w:b/>
      <w:bCs/>
    </w:rPr>
  </w:style>
  <w:style w:type="character" w:styleId="InternetLink">
    <w:name w:val="Hyperlink"/>
    <w:basedOn w:val="DefaultParagraphFont"/>
    <w:uiPriority w:val="99"/>
    <w:semiHidden/>
    <w:unhideWhenUsed/>
    <w:rsid w:val="008d0404"/>
    <w:rPr>
      <w:color w:val="0000FF"/>
      <w:u w:val="single"/>
    </w:rPr>
  </w:style>
  <w:style w:type="character" w:styleId="Emphasis">
    <w:name w:val="Emphasis"/>
    <w:basedOn w:val="DefaultParagraphFont"/>
    <w:uiPriority w:val="20"/>
    <w:qFormat/>
    <w:rsid w:val="008d040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d0404"/>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90</Words>
  <Characters>3367</Characters>
  <CharactersWithSpaces>395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8:27:00Z</dcterms:created>
  <dc:creator>Joe, Richard (Records)</dc:creator>
  <dc:description/>
  <dc:language>en-US</dc:language>
  <cp:lastModifiedBy>Joe, Richard (Records)</cp:lastModifiedBy>
  <dcterms:modified xsi:type="dcterms:W3CDTF">2025-04-15T18: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