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143125" cy="1628775"/>
            <wp:effectExtent l="0" t="0" r="0" b="0"/>
            <wp:docPr id="1" name="Picture 3" descr="city se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ity se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 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  <w:color w:val="467886"/>
          </w:rPr>
          <w:t>pressoffice@cityhall.nyc.gov</w:t>
        </w:r>
      </w:hyperlink>
      <w:r>
        <w:rPr>
          <w:color w:val="000000"/>
        </w:rPr>
        <w:t>, (212) 788-2958        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 SCHEDULE FOR MAYOR ERIC ADAMS</w:t>
      </w:r>
      <w:r>
        <w:rPr>
          <w:color w:val="000000"/>
        </w:rPr>
        <w:t> </w:t>
      </w:r>
      <w:r>
        <w:rPr>
          <w:rStyle w:val="Strong"/>
          <w:color w:val="000000"/>
        </w:rPr>
        <w:t>FOR SUNDAY, MARCH 2, 2025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b/>
          <w:bCs/>
          <w:color w:val="000000"/>
        </w:rPr>
        <w:t> </w:t>
      </w:r>
      <w:r>
        <w:rPr>
          <w:color w:val="000000"/>
        </w:rPr>
        <w:t>     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On Sunday, New York City Mayor Eric Adams will march in Staten Island’s St. Patrick’s Day Parade. This event is open press.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 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 </w:t>
      </w:r>
      <w:r>
        <w:rPr>
          <w:rStyle w:val="Strong"/>
          <w:color w:val="212121"/>
        </w:rPr>
        <w:t>12:30 PM</w:t>
      </w:r>
      <w:r>
        <w:rPr>
          <w:rStyle w:val="Strong"/>
          <w:color w:val="000000"/>
        </w:rPr>
        <w:t> – Marches in Staten Island’s St. Patrick’s Day Parade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eginning at 372 Forest Avenue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Staten Island, NY 10301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inks-1.govdelivery.com/CL0/https:%2F%2Fwww.flickr.com%2Fphotos%2Fnycmayorsoffice%2F%3Futm_medium=email%26utm_name=%26utm_source=govdelivery/1/01000195545e6434-d5815a75-4a2c-4df6-a091-54fc0699713e-000000/pRzeiDUwlkmyZRMbuuTsrzL9pyzWRYiTFUEFaEt5KQQ=394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color w:val="000000"/>
        </w:rPr>
        <w:t> following the event.       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1289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12897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61289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1289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5545e6434-d5815a75-4a2c-4df6-a091-54fc0699713e-000000%2FpRzeiDUwlkmyZRMbuuTsrzL9pyzWRYiTFUEFaEt5KQQ%3D394&amp;data=05|02|rjoe@records.nyc.gov|fb6f4ef37bce4d7530c708dd5925a081|32f56fc75f814e22a95b15da66513bef|0|0|638764740326387181|Unknown|TWFpbGZsb3d8eyJFbXB0eU1hcGkiOnRydWUsIlYiOiIwLjAuMDAwMCIsIlAiOiJXaW4zMiIsIkFOIjoiTWFpbCIsIldUIjoyfQ%3D%3D|0|||&amp;sdata=SYV%2FHhuvBLsA3AcD5TZ%2FFAlwQgVSFNwnc%2FqcB9yRU1Y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8</Words>
  <Characters>1416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47:00Z</dcterms:created>
  <dc:creator>Joe, Richard (Records)</dc:creator>
  <dc:description/>
  <dc:language>en-US</dc:language>
  <cp:lastModifiedBy>Joe, Richard (Records)</cp:lastModifiedBy>
  <dcterms:modified xsi:type="dcterms:W3CDTF">2025-03-03T14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