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widowControl/>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rPr>
        <w:t>FY 2023 Agency Quarterly Diversity, Equity, Inclusion and EEO Report</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tbl>
      <w:tblPr>
        <w:tblW w:w="9737"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9737"/>
      </w:tblGrid>
      <w:tr>
        <w:trPr>
          <w:trHeight w:val="5702"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rPr>
            </w:pPr>
            <w:r>
              <w:rPr>
                <w:rFonts w:cs="Calibri" w:ascii="Calibri" w:hAnsi="Calibri" w:asciiTheme="minorHAnsi" w:cstheme="minorHAnsi" w:hAnsiTheme="minorHAnsi"/>
                <w:b/>
                <w:bCs/>
                <w:iCs/>
              </w:rPr>
              <w:t>Agency Name</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u w:val="single"/>
              </w:rPr>
              <w:t>__</w:t>
            </w:r>
            <w:sdt>
              <w:sdtPr>
                <w:placeholder>
                  <w:docPart w:val="61783020846F3A47BFA0BD59F2B824E1"/>
                </w:placeholder>
              </w:sdtPr>
              <w:sdtContent>
                <w:r>
                  <w:rPr>
                    <w:rFonts w:cs="Calibri" w:ascii="Calibri" w:hAnsi="Calibri" w:asciiTheme="minorHAnsi" w:cstheme="minorHAnsi" w:hAnsiTheme="minorHAnsi"/>
                    <w:smallCaps/>
                    <w:u w:val="single"/>
                  </w:rPr>
                </w:r>
                <w:r>
                  <w:rPr>
                    <w:rFonts w:cs="Calibri" w:ascii="Calibri" w:hAnsi="Calibri" w:asciiTheme="minorHAnsi" w:cstheme="minorHAnsi" w:hAnsiTheme="minorHAnsi"/>
                    <w:smallCaps/>
                    <w:u w:val="single"/>
                  </w:rPr>
                  <w:t>Mayor’s Office of Contract Services</w:t>
                </w:r>
              </w:sdtContent>
            </w:sdt>
            <w:r>
              <w:rPr>
                <w:rFonts w:cs="Calibri" w:ascii="Calibri" w:hAnsi="Calibri" w:asciiTheme="minorHAnsi" w:cstheme="minorHAnsi" w:hAnsiTheme="minorHAnsi"/>
                <w:smallCaps/>
                <w:u w:val="single"/>
              </w:rPr>
              <w:t>__________________________</w:t>
            </w:r>
            <w:r>
              <w:rPr>
                <w:rFonts w:cs="Calibri" w:ascii="Calibri" w:hAnsi="Calibri" w:asciiTheme="minorHAnsi" w:cstheme="minorHAnsi" w:hAnsiTheme="minorHAnsi"/>
                <w:smallCaps/>
                <w:u w:val="single"/>
              </w:rPr>
              <w:t xml:space="preserve">                                                                                                                         </w:t>
            </w:r>
            <w:r>
              <w:rPr>
                <w:rFonts w:cs="Calibri" w:ascii="Calibri" w:hAnsi="Calibri" w:asciiTheme="minorHAnsi" w:cstheme="minorHAnsi" w:hAnsiTheme="minorHAnsi"/>
                <w:b/>
                <w:bCs/>
                <w:smallCaps/>
              </w:rPr>
              <w:t xml:space="preserve">    </w:t>
            </w:r>
          </w:p>
          <w:p>
            <w:pPr>
              <w:pStyle w:val="Normal"/>
              <w:widowControl w:val="false"/>
              <w:rPr>
                <w:rFonts w:ascii="Calibri" w:hAnsi="Calibri" w:cs="Calibri" w:asciiTheme="minorHAnsi" w:cstheme="minorHAnsi" w:hAnsiTheme="minorHAnsi"/>
                <w:b/>
                <w:b/>
                <w:bCs/>
                <w:smallCaps/>
              </w:rPr>
            </w:pPr>
            <w:r>
              <w:rPr>
                <w:rFonts w:cs="Calibri" w:cstheme="minorHAnsi" w:ascii="Calibri" w:hAnsi="Calibri"/>
                <w:b/>
                <w:bCs/>
                <w:smallCap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smallCaps/>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rPr>
                </w:r>
                <w:sdt>
                  <w:sdtPr>
                    <w:id w:val="192724708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July -September), due November 4, 2022</w:t>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473277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October – December), due January 30,</w:t>
            </w:r>
            <w:r>
              <w:rPr>
                <w:rFonts w:cs="Calibri" w:ascii="Calibri" w:hAnsi="Calibri" w:asciiTheme="minorHAnsi" w:cstheme="minorHAnsi" w:hAnsiTheme="minorHAnsi"/>
                <w:b/>
                <w:bCs/>
                <w:vertAlign w:val="superscript"/>
              </w:rPr>
              <w:t xml:space="preserve"> </w:t>
            </w:r>
            <w:r>
              <w:rPr>
                <w:rFonts w:cs="Calibri" w:ascii="Calibri" w:hAnsi="Calibri" w:asciiTheme="minorHAnsi" w:cstheme="minorHAnsi" w:hAnsiTheme="minorHAnsi"/>
                <w:b/>
                <w:bCs/>
              </w:rPr>
              <w:t>2023</w:t>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13633541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49817311"/>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Quarter (April -June), due July 31, 2023</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aroline Whitney</w:t>
                </w:r>
              </w:sdtContent>
            </w:sdt>
            <w:r>
              <w:rPr>
                <w:rFonts w:cs="Calibri" w:ascii="Calibri" w:hAnsi="Calibri" w:asciiTheme="minorHAnsi" w:cstheme="minorHAnsi" w:hAnsiTheme="minorHAnsi"/>
              </w:rPr>
              <w:t>, Caroline.whitney@mocs.nyc.gov</w:t>
            </w:r>
            <w:r>
              <w:rPr>
                <w:rFonts w:cs="Calibri" w:ascii="Calibri" w:hAnsi="Calibri" w:asciiTheme="minorHAnsi" w:cstheme="minorHAnsi" w:hAnsiTheme="minorHAnsi"/>
              </w:rPr>
              <w:t xml:space="preserve">        </w:t>
            </w:r>
            <w:sdt>
              <w:sdtPr>
                <w:id w:val="1267813051"/>
                <w:placeholder>
                  <w:docPart w:val="FA72621F904FF34EB6264018AD4C7E9B"/>
                </w:placeholder>
                <w:alias w:val="Title "/>
                <w:text/>
              </w:sdtPr>
              <w:sdtContent>
                <w:r>
                  <w:rPr/>
                  <w:t>Co-EEO Officer</w:t>
                </w:r>
              </w:sdtContent>
            </w:sdt>
            <w:r>
              <w:rPr>
                <w:rFonts w:cs="Calibri" w:ascii="Calibri" w:hAnsi="Calibri" w:asciiTheme="minorHAnsi" w:cstheme="minorHAnsi" w:hAnsiTheme="minorHAnsi"/>
              </w:rPr>
              <w:t xml:space="preserve">              </w:t>
            </w:r>
            <w:sdt>
              <w:sdtPr>
                <w:id w:val="484451201"/>
                <w:placeholder>
                  <w:docPart w:val="262883BE7003F94A9E2B529DE252008D"/>
                </w:placeholder>
                <w:alias w:val="E-mail "/>
                <w:text/>
              </w:sdtPr>
              <w:sdtContent>
                <w:r>
                  <w:rPr/>
                  <w:t>Alexandre Stamoulis, Alexandre.Stamoulis@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10125693"/>
                <w:placeholder>
                  <w:docPart w:val="27F50FFD9BB82B43B03E8D6F7B86B1D7"/>
                </w:placeholder>
                <w:alias w:val="Phone Number"/>
                <w:text/>
              </w:sdtPr>
              <w:sdtContent>
                <w:r>
                  <w:rPr/>
                  <w:t>Co-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5/22/23</w:t>
            </w:r>
          </w:p>
        </w:tc>
      </w:tr>
      <w:tr>
        <w:trPr>
          <w:trHeight w:val="670"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r>
        <w:br w:type="page"/>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Heading1"/>
        <w:rPr>
          <w:rFonts w:ascii="Calibri" w:hAnsi="Calibri" w:cs="Calibri" w:asciiTheme="minorHAnsi" w:cstheme="minorHAnsi" w:hAnsiTheme="minorHAnsi"/>
          <w:sz w:val="24"/>
          <w:szCs w:val="24"/>
        </w:rPr>
      </w:pPr>
      <w:bookmarkStart w:id="0" w:name="_Toc116664334"/>
      <w:r>
        <w:rPr>
          <w:rFonts w:cs="Calibri" w:ascii="Calibri" w:hAnsi="Calibri" w:asciiTheme="minorHAnsi" w:cstheme="minorHAnsi" w:hAnsiTheme="minorHAnsi"/>
          <w:sz w:val="24"/>
          <w:szCs w:val="24"/>
        </w:rPr>
        <w:t>Instructions for Filling out Quarterly Reports FY 2023</w:t>
      </w:r>
      <w:bookmarkEnd w:id="0"/>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Note:  These forms are cumulative and intended to retain information for the entire FY 2023.</w:t>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is file as </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color w:val="FF0000"/>
        </w:rPr>
        <w:t>XXXX Quarter X FY 2023 DEI-EEO Quarterly Report.Part I”</w:t>
      </w:r>
      <w:r>
        <w:rPr>
          <w:rFonts w:cs="Calibri" w:ascii="Calibri" w:hAnsi="Calibri" w:asciiTheme="minorHAnsi" w:cstheme="minorHAnsi" w:hAnsiTheme="minorHAnsi"/>
          <w:b/>
          <w:bCs/>
        </w:rPr>
        <w:t>,</w:t>
      </w:r>
      <w:r>
        <w:rPr>
          <w:rFonts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u w:val="single"/>
        </w:rPr>
      </w:pPr>
      <w:r>
        <w:rPr>
          <w:rFonts w:cs="Calibri" w:cstheme="minorHAnsi" w:ascii="Calibri" w:hAnsi="Calibri"/>
          <w:u w:val="single"/>
        </w:rPr>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Core EEO Training:</w:t>
      </w:r>
      <w:r>
        <w:rPr>
          <w:rFonts w:cs="Calibri" w:ascii="Calibri" w:hAnsi="Calibri" w:asciiTheme="minorHAnsi" w:cstheme="minorHAnsi" w:hAnsiTheme="minorHAnsi"/>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Other Diversity, Equity, Inclusion and  EEO Related Training:</w:t>
      </w:r>
      <w:r>
        <w:rPr>
          <w:rFonts w:cs="Calibri" w:ascii="Calibri" w:hAnsi="Calibri" w:asciiTheme="minorHAnsi" w:cstheme="minorHAnsi" w:hAnsiTheme="minorHAnsi"/>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rk progress in check boxes in the column for the current quarter. [Note: </w:t>
      </w:r>
      <w:r>
        <w:rPr>
          <w:rFonts w:cs="Calibri" w:ascii="Calibri" w:hAnsi="Calibri" w:asciiTheme="minorHAnsi" w:cstheme="minorHAnsi" w:hAnsiTheme="minorHAnsi"/>
          <w:b/>
          <w:bCs/>
        </w:rPr>
        <w:t>Delayed</w:t>
      </w:r>
      <w:r>
        <w:rPr>
          <w:rFonts w:cs="Calibri" w:ascii="Calibri" w:hAnsi="Calibri" w:asciiTheme="minorHAnsi" w:cstheme="minorHAnsi" w:hAnsiTheme="minorHAnsi"/>
        </w:rPr>
        <w:t xml:space="preserve"> = behind schedule; </w:t>
      </w:r>
      <w:r>
        <w:rPr>
          <w:rFonts w:cs="Calibri" w:ascii="Calibri" w:hAnsi="Calibri" w:asciiTheme="minorHAnsi" w:cstheme="minorHAnsi" w:hAnsiTheme="minorHAnsi"/>
          <w:b/>
          <w:bCs/>
        </w:rPr>
        <w:t xml:space="preserve">Deferred </w:t>
      </w:r>
      <w:r>
        <w:rPr>
          <w:rFonts w:cs="Calibri" w:ascii="Calibri" w:hAnsi="Calibri" w:asciiTheme="minorHAnsi" w:cstheme="minorHAnsi" w:hAnsiTheme="minorHAnsi"/>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e Excel file as </w:t>
      </w:r>
      <w:r>
        <w:rPr>
          <w:rFonts w:cs="Calibri" w:ascii="Calibri" w:hAnsi="Calibri" w:asciiTheme="minorHAnsi" w:cstheme="minorHAnsi" w:hAnsiTheme="minorHAnsi"/>
          <w:b/>
          <w:bCs/>
          <w:color w:val="FF0000"/>
          <w:shd w:fill="FFFFFF" w:val="clear"/>
        </w:rPr>
        <w:t>“XXXX Quarter X FY 2023 DEI-EEO Training Summary</w:t>
      </w:r>
      <w:r>
        <w:rPr>
          <w:rFonts w:cs="Calibri" w:ascii="Calibri" w:hAnsi="Calibri" w:asciiTheme="minorHAnsi" w:cstheme="minorHAnsi" w:hAnsiTheme="minorHAnsi"/>
          <w:color w:val="FF0000"/>
          <w:shd w:fill="FFFFFF" w:val="clear"/>
        </w:rPr>
        <w:t>”</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rPr>
      </w:pPr>
      <w:r>
        <w:rPr>
          <w:rFonts w:cs="Calibri" w:cstheme="minorHAnsi" w:ascii="Calibri" w:hAnsi="Calibri"/>
          <w:bCs/>
        </w:rPr>
      </w:r>
      <w:r>
        <w:br w:type="page"/>
      </w:r>
    </w:p>
    <w:p>
      <w:pPr>
        <w:pStyle w:val="Heading1"/>
        <w:rPr>
          <w:rFonts w:ascii="Calibri" w:hAnsi="Calibri" w:cs="Calibri" w:asciiTheme="minorHAnsi" w:cstheme="minorHAnsi" w:hAnsiTheme="minorHAnsi"/>
          <w:sz w:val="24"/>
          <w:szCs w:val="24"/>
        </w:rPr>
      </w:pPr>
      <w:bookmarkStart w:id="1" w:name="_Toc116664335"/>
      <w:r>
        <w:rPr>
          <w:rFonts w:cs="Calibri" w:ascii="Calibri" w:hAnsi="Calibri" w:asciiTheme="minorHAnsi" w:cstheme="minorHAnsi" w:hAnsiTheme="minorHAnsi"/>
          <w:sz w:val="24"/>
          <w:szCs w:val="24"/>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sz w:val="24"/>
          <w:szCs w:val="24"/>
        </w:rPr>
      </w:pPr>
      <w:bookmarkStart w:id="2" w:name="_Toc116664336"/>
      <w:r>
        <w:rPr>
          <w:rFonts w:cs="Calibri" w:ascii="Calibri" w:hAnsi="Calibri" w:asciiTheme="minorHAnsi" w:cstheme="minorHAnsi" w:hAnsiTheme="minorHAnsi"/>
          <w:sz w:val="24"/>
          <w:szCs w:val="24"/>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190728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886084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615577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By e-mail</w:t>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311246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459255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720" w:hanging="540"/>
        <w:rPr>
          <w:rFonts w:ascii="Calibri" w:hAnsi="Calibri" w:cs="Calibri" w:asciiTheme="minorHAnsi" w:cstheme="minorHAnsi" w:hAnsiTheme="minorHAnsi"/>
          <w:sz w:val="24"/>
          <w:szCs w:val="24"/>
        </w:rPr>
      </w:pPr>
      <w:bookmarkStart w:id="4" w:name="_Toc116664337"/>
      <w:r>
        <w:rPr>
          <w:rFonts w:cs="Calibri" w:ascii="Calibri" w:hAnsi="Calibri" w:asciiTheme="minorHAnsi" w:cstheme="minorHAnsi" w:hAnsiTheme="minorHAnsi"/>
          <w:sz w:val="24"/>
          <w:szCs w:val="24"/>
        </w:rPr>
        <w:t>Recognition and Accomplishments</w:t>
      </w:r>
      <w:bookmarkEnd w:id="4"/>
    </w:p>
    <w:p>
      <w:pPr>
        <w:pStyle w:val="Normal"/>
        <w:snapToGrid w:val="fals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737689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00802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57229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24696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386358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5" w:name="_Toc116664338"/>
      <w:r>
        <w:rPr>
          <w:rFonts w:cs="Calibri" w:ascii="Calibri" w:hAnsi="Calibri" w:asciiTheme="minorHAnsi" w:cstheme="minorHAnsi" w:hAnsiTheme="minorHAnsi"/>
          <w:sz w:val="24"/>
          <w:szCs w:val="24"/>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196      Q2 (12/31/2022): 174  Q3 (3/31/2023):  ____187__  Q4 (6/30/2023):  __________</w:t>
      </w:r>
    </w:p>
    <w:p>
      <w:pPr>
        <w:pStyle w:val="Normal"/>
        <w:snapToGrid w:val="false"/>
        <w:ind w:left="156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4558495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e provide for new hire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731524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we provide this in the Fall (10/27/22)- no date in Q3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236190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80132636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866276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666659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840581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06255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rPr>
        <w:tab/>
      </w:r>
      <w:r>
        <w:rPr>
          <w:rFonts w:cs="Calibri" w:ascii="Calibri" w:hAnsi="Calibri" w:asciiTheme="minorHAnsi" w:cstheme="minorHAnsi" w:hAnsiTheme="minorHAnsi"/>
          <w:bCs/>
        </w:rPr>
        <w:tab/>
        <w:t xml:space="preserve"> Q1 Review Date:   12/14/22____   Q2 Review Date:  _1/13/2023_________   Q3 Review date:  __4/13/23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7890095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1822107"/>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05806770"/>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943667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97867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Human Resourc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246626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336150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430669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Human Resources</w:t>
      </w:r>
    </w:p>
    <w:p>
      <w:pPr>
        <w:pStyle w:val="ListParagraph"/>
        <w:snapToGrid w:val="false"/>
        <w:ind w:left="1440" w:hanging="0"/>
        <w:jc w:val="both"/>
        <w:rPr>
          <w:rFonts w:ascii="Calibri" w:hAnsi="Calibri" w:cs="Calibri" w:asciiTheme="minorHAnsi" w:cstheme="minorHAnsi" w:hAnsiTheme="minorHAnsi"/>
          <w:bCs/>
        </w:rPr>
      </w:pPr>
      <w:sdt>
        <w:sdtPr>
          <w:id w:val="1115505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w:t>
      </w:r>
      <w:r>
        <w:rPr>
          <w:rFonts w:cs="Calibri" w:ascii="Calibri" w:hAnsi="Calibri" w:asciiTheme="minorHAnsi" w:cstheme="minorHAnsi" w:hAnsiTheme="minorHAnsi"/>
          <w:bCs/>
        </w:rPr>
        <w:t xml:space="preserve">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631861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w:t>
      </w:r>
      <w:r>
        <w:rPr>
          <w:rFonts w:cs="Calibri" w:ascii="Calibri" w:hAnsi="Calibri" w:asciiTheme="minorHAnsi" w:cstheme="minorHAnsi" w:hAnsiTheme="minorHAnsi"/>
          <w:bCs/>
        </w:rPr>
        <w:t xml:space="preserve">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184536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358804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219612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icer (11/28/22)_</w:t>
      </w:r>
    </w:p>
    <w:p>
      <w:pPr>
        <w:pStyle w:val="ListParagraph"/>
        <w:snapToGrid w:val="false"/>
        <w:ind w:left="21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315153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886684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527089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098098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 xml:space="preserve">t conduc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259283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499857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Not conduc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391837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sz w:val="24"/>
          <w:szCs w:val="24"/>
        </w:rPr>
      </w:pPr>
      <w:bookmarkStart w:id="6" w:name="_Toc116664339"/>
      <w:r>
        <w:rPr>
          <w:rFonts w:cs="Calibri" w:ascii="Calibri" w:hAnsi="Calibri" w:asciiTheme="minorHAnsi" w:cstheme="minorHAnsi" w:hAnsiTheme="minorHAnsi"/>
          <w:sz w:val="24"/>
          <w:szCs w:val="24"/>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bookmarkStart w:id="8" w:name="_Hlk79679266"/>
      <w:r>
        <w:rPr>
          <w:rFonts w:cs="Calibri" w:ascii="Calibri" w:hAnsi="Calibri" w:asciiTheme="minorHAnsi" w:cstheme="minorHAnsi" w:hAnsiTheme="minorHAnsi"/>
          <w:bCs/>
        </w:rPr>
        <w:t xml:space="preserve">MOCS will continue to align recruitment, professional development, and equitable selection practices strategically with current employment needs. </w:t>
      </w:r>
      <w:bookmarkEnd w:id="8"/>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is always striving to reach a diverse applicant pool, not just to address the impending retirement of employees, but also to address the possible loss of talent that results from any vacancy at MOC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shared job vacancies with all MOCS staff and on multiple external sites, including Veteran and CUNY sit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EEO reviewed the quarterly CEEDS report. Although no meaningful utilization was found, MOCS is committed to addressing underutilization by expanding internal and external applicant pools to address the underutilization through outreach strategies for broader recruitment.  In Q3, postings were shared on LinkedIn, Indeed, Handshake, NYC Atwork, NYC MOPD, Access VR, Veteran Workforce 1, NYC Department of Veteran Services, and NYS Department of Labor, for exam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CS encouraged agency staff to take promotional Civil Service exams on a monthly basis by sending emails with exam schedules, providing links to specific DCAS exams, and posting exam announcements and schedule on the MOCS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will conduct workforce planning and forecasting to address the impending retirement of employees and possible loss or gap in talent.</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 by</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ending emails with schedule of exams</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ing link to specific DCAS exams</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ing schedules and exam announcements on the MOCS intranet</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applicant pools are reviewed and decisions to move forward or not are documented and reviewed for possible implicit bias</w:t>
      </w:r>
    </w:p>
    <w:p>
      <w:pPr>
        <w:pStyle w:val="ListParagraph"/>
        <w:snapToGrid w:val="false"/>
        <w:ind w:left="5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915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166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8844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1046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845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7873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5743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511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9234824"/>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6918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82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8304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8235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5031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532907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233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829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764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879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9076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8808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083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6569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6395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Annotatio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9" w:name="_Hlk530066305"/>
      <w:bookmarkStart w:id="10" w:name="_Hlk530066305"/>
      <w:bookmarkEnd w:id="10"/>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ind w:left="360" w:hanging="0"/>
        <w:rPr>
          <w:rFonts w:ascii="Calibri" w:hAnsi="Calibri" w:cs="Calibri" w:asciiTheme="minorHAnsi" w:cstheme="minorHAnsi" w:hAnsiTheme="minorHAnsi"/>
          <w:color w:val="000000"/>
        </w:rPr>
      </w:pPr>
      <w:bookmarkStart w:id="11" w:name="_Hlk124325579"/>
      <w:r>
        <w:rPr>
          <w:rFonts w:cs="Calibri" w:ascii="Calibri" w:hAnsi="Calibri" w:asciiTheme="minorHAnsi" w:cstheme="minorHAnsi" w:hAnsiTheme="minorHAnsi"/>
          <w:b/>
          <w:bCs/>
          <w:color w:val="000000"/>
        </w:rPr>
        <w:t xml:space="preserve">In Q3 of FY 2023, </w:t>
      </w:r>
      <w:r>
        <w:rPr>
          <w:rFonts w:cs="Calibri" w:ascii="Calibri" w:hAnsi="Calibri" w:asciiTheme="minorHAnsi" w:cstheme="minorHAnsi" w:hAnsiTheme="minorHAnsi"/>
          <w:color w:val="000000"/>
        </w:rPr>
        <w:t>the CEEDS Workforce Underutilization Report identified underutilization in the Job Groups of Managers for white managers.</w:t>
      </w:r>
    </w:p>
    <w:p>
      <w:pPr>
        <w:pStyle w:val="ListParagraph"/>
        <w:widowControl/>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napToGrid w:val="false"/>
        <w:ind w:left="360" w:hanging="0"/>
        <w:rPr>
          <w:rFonts w:ascii="Calibri" w:hAnsi="Calibri" w:cs="Calibri" w:asciiTheme="minorHAnsi" w:cstheme="minorHAnsi" w:hAnsiTheme="minorHAnsi"/>
          <w:b/>
          <w:b/>
        </w:rPr>
      </w:pPr>
      <w:bookmarkStart w:id="12" w:name="_Hlk124325579"/>
      <w:r>
        <w:rPr>
          <w:rFonts w:cs="Calibri" w:ascii="Calibri" w:hAnsi="Calibri" w:asciiTheme="minorHAnsi" w:cstheme="minorHAnsi" w:hAnsiTheme="minorHAnsi"/>
          <w:color w:val="000000"/>
        </w:rPr>
        <w:t>The CEEDS report also identified underutilization of males and overutilization of females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bookmarkEnd w:id="12"/>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Foster employee engagement by increasing staff inclusion in agency planning and communication.</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ring Q3, MOCS continued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OCS messaged information to all MOCS employees about holidays and cultural celebrations that occurred during Q3 in the agency’s weekly staff newsletter, the MOCS Weekly Minute. MOCS also informed newly hired employees during orientation of their rights and responsibilities under the Citywide EEO Policy, and updates to self-ID information.</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2, MOCS announced (via email) a partnership with McKinsey’s Connected Leaders Academy, which provides personal development training opportunities designed to promote organizational equity and inclusion for three identify groups- Black, Hispanic and Latino, and Asian.  The programs included are the “Leadership Essentials” program, which is designed for early careerists and individual contributors who aspire to manager level roles, the “Management Accelerator” program, which is designed for high-performing, early- to mid-career people managers who aspire to move into senior leadership, and the “Executive Leadership” program, which is designed for senior executives looking to move into C-suite roles.  On January 11, an email was sent to the individuals who were accepted into the Leadership Academy.  The kick-off for the program was on February 1, and sessions began shortly thereafter.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 is planning to hold lunch and 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who wish to attend are able t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uring Q3, EEO continued to consider the increased use of counselors in its reasonable accommodation process. EEO believes it is important to have a diverse counselor base so that individuals feel comfortable asking questions regarding EEO.  EEO involved the counselors more in Q3.</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bookmarkStart w:id="13" w:name="_Hlk115100715"/>
      <w:bookmarkEnd w:id="13"/>
      <w:r>
        <w:rPr>
          <w:rFonts w:cs="Calibri" w:ascii="Calibri" w:hAnsi="Calibri" w:asciiTheme="minorHAnsi" w:cstheme="minorHAnsi" w:hAnsiTheme="minorHAnsi"/>
        </w:rPr>
        <w:t>MOCS developed an  organization assessment survey to gauge each employee’s feelings about MOCS organizational behavior, supervisors, and unit behavior as it relates to diversity and inclusion. The survey was launched on January 3, 2023 for 2 weeks. Based on the results of the survey, MOCS is organizing facilitated workshops to address staff issues.  The Mayor’s Office of Equity has a citywide membership with Catalyst, a leading global diversity, equity, and inclusion organization which Mayoral agencies have access to their services.  The first workshop with Catalyst is scheduled for June 5, 2023 for management staff called</w:t>
      </w:r>
      <w:r>
        <w:rPr/>
        <w:t xml:space="preserve">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xml:space="preserv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Start w:id="14" w:name="_Hlk115100715"/>
      <w:bookmarkStart w:id="15" w:name="_Hlk123223771"/>
      <w:bookmarkStart w:id="16" w:name="_Hlk115100715"/>
      <w:bookmarkStart w:id="17" w:name="_Hlk123223771"/>
      <w:bookmarkEnd w:id="16"/>
    </w:p>
    <w:p>
      <w:pPr>
        <w:pStyle w:val="Normal"/>
        <w:snapToGrid w:val="false"/>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addition to continuing our use of the Workplace Insight Survey for Exiting Managers (WISE), MOCS will conduct MOCS-specific exit interviews and survey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Mayor’s Graduate Scholarship Program offers opportunities to MOCS employees with undergraduate degrees to study at accredited colleges/universities in the metropolitan area. We did not have any employees participate in the program in 2022, so we hope to promote this program in FY 2023. As of the end of Q3, no applications had been submitted.  The deadline was in November 2022.</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bookmarkStart w:id="18" w:name="_Hlk123223771"/>
      <w:r>
        <w:rPr>
          <w:rFonts w:cs="Calibri" w:ascii="Calibri" w:hAnsi="Calibri" w:asciiTheme="minorHAnsi" w:cstheme="minorHAnsi" w:hAnsiTheme="minorHAnsi"/>
        </w:rPr>
        <w:t>The Management Academy exposes selected MOCS managerial staff to exceptional management practices and offers a fuller understanding of the formal and informal processes that drive City government. By providing workshops and opportunities to apply skills and knowledge acquired through the program, the Academy prepares its participants to meet the unique demands of managing in City government. We did not have any employees participate in the program in 2022, so we did not offer this program in Q3 of FY23. However, we hope to promote this program in the future.</w:t>
      </w:r>
      <w:bookmarkEnd w:id="18"/>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93138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832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4380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105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886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907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796033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3689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1643914"/>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0629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986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5301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2456402"/>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803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0318512"/>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7982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47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778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970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2195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586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0572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4529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70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The EEO Team will work with the Chief Diversity Officer on updated strateg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collaborated with the Chief Diversity Officer on the FY23 DEI Plan and will continue to meet with her more often to collaborate on initiatives and strateg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9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9163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1640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4016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3232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6745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950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8386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3288415"/>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796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9111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337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4322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2035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435395"/>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77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8922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359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4182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3193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943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1151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1760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1955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 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p>
    <w:p>
      <w:pPr>
        <w:pStyle w:val="Normal"/>
        <w:snapToGrid w:val="false"/>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In FY 2023, the EEO team and the SAC will continue to collaborate on efforts to expand programming celebrating diversity and inclusion, create Employee Resource Groups, and improve agency-wide communicat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SAC met 4 times in Q3, in person, and will continue to meet regularly.  MOCS and the EEO team plans to continue to collaborate with the SAC. The EEO team plans to request feedback from the SAC to evaluate the effectiveness of our communication and how we can do better.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917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390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72196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9101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3832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1408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631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2931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3566903"/>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936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9067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4473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051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5081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8267774"/>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128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2556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8796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5929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5945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8359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1502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2116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5983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OCS Weekly Minute Notices:</w:t>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3/23: Diversity, Equity, and Inclusion corner including information regarding DEI in the interview process, acknowledgement of Dia de Los Reyes, Epiphany, Orthodox Christmas Day, Baptism of the Lord Day, Orthodox New Year, Makar Sankranti, Martin Luther King Day, Chinese New Year, Republic Day of India, Vasant Panchami, Holocaust Remembrance Day. Notice of the exhibit: No Existe Un Mundo Posthuracan: Puerto Rican Art in the Wake of Hurricane Maria.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18/23: DEI corner: recognition of Chinese New Year, Republic Day of India, Vasant Panchami, Holocaust Remembrance Day.  Notice regarding Citywide Disability-Inclusive Recruitment and Retention Training. Notice of the exhibit: No Existe Un Mundo Posthuracan: Puerto Rican Art in the Wake of Hurricane Maria.  Notice regarding volunteer opportunities: donations for the asylum seeker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23: Director’s Corner: Black History Month overview, recognition of Carter G Woodson, the “Father of Black History Month,” notice regarding the African Burial Ground Tour with MOCS on February 10, 2023, notice regarding MOCS’ Organizational Assessment Survey (to obtain employee insight on how MOCS is addressing issues of diversity and inclusion), recognition of how NYC celebrated Lunar New Year, Year of the Rabbit. DEI corner: recognition of National Freedom Day, Rosa Parks Day, Lantern Festival, Tu B’Shevat, Parinirvana Day, Lailat al Miraj, Maha Shivaratri, Ash Wednesday. Notice of the exhibit: No Existe Un Mundo Posthuracan: Puerto Rican Art in the Wake of Hurricane Maria.  Notice regarding volunteer opportunities: donations for the asylum seeker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7/23: Director’s Corner: Black History Month Message from Mayor Adams, employee spotlight on what  Black History Month means to them, notice of the African Burial Ground Tour on February 10, notice regarding MOCS’ Organizational Assessment Survey (to obtain employee insight on how MOCS is addressing issues of diversity and inclusion), notice regarding the threshold increase on MWBE Noncompetitive Small Purchase Method. DEI corner: recognition of Black History Month, Tu B’Shevat, Independence Day Grenada, International Day of Women &amp; Girls in Science, International Epilepsy Day, International Childhood Cancer Day, Parinirvana Day, Lailat al Miraj, Maha Shivaratri, World Day of Social Justice, Ash Wednesday. Notice of the exhibit: No Existe Un Mundo Posthuracan: Puerto Rican Art in the Wake of Hurricane Maria.  Notice regarding volunteer opportunities: donations for the asylum seeker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13/23: Director’s Corner: two employee spotlights on what Black History Month means to them, notice of African Burial Ground Tour that occurred on February 10, notice regarding the threshold increase on MWBE Noncompetitive Small Purchase Method.  Notice regarding volunteer opportunities: donations for the asylum seekers. EEO Corner: Notice regarding Everybody Matters Training. DEI Corner: recognition of Black History Month, International Childhood Cancer Day, Parinirvana Day, Lailat al Miraj, Maha Shivaratri, World Day of Social Justice, Ash Wednesday. Notice of the exhibit: No Existe Un Mundo Posthuracan: Puerto Rican Art in the Wake of Hurricane Maria.</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2/23: Director’s Corner: three employee spotlights on what Black History Month means to them, notice regarding the threshold increase on MWBE Noncompetitive Small Purchase Method, notice regarding Disability-Inclusive Recruitment and Retention Training. Notice regarding volunteer opportunities: donations for the asylum seekers. EEO Corner: Notice regarding Everybody Matters Training. DEI Corner: Notice regarding Black History Month, Ash Wednesday, Purim, Holi, Laylat al Bara’at, International Women’s Day, St. Patrick’s Day, Ramadan, Rama Navami. Notice of the exhibit: No Existe Un Mundo Posthuracan: Puerto Rican Art in the Wake of Hurricane Maria.</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9/23: Director’s Corner: wishing employees a happy International Women’s Day, four employee spotlights on what Black History Month means to them, notice regarding Women’s History Month, notice regarding the threshold increase on MWBE Noncompetitive Small Purchase Method. EEO Corner: Notice regarding Everybody Matters Training.  DEI Corner: links to articles about how diverse teams feel less comfortable, and that’s why they perform better, notice regarding Laylat al Bara’at, International Women’s Day, St. Patrick’s Day and associated parade, Ramadan, Rama Navami. Notice of the exhibit: No Existe Un Mundo Posthuracan: Puerto Rican Art in the Wake of Hurricane Maria.</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21/23: Director’s Corner: acknowledgement of Women’s History Month, notice regarding MOCS Women in Government Brown Bag Lunch on March 31, 2023, and recap of the Washington Heights MWBE Borough Forum the previous week, notice regarding the threshold increase on MWBE Noncompetitive Small Purchase Method.  EEO Corner: notice regarding Everybody Matters Training on March 23. DEI Corner: links to articles about how diverse teams feel less comfortable, and that’s why they perform better, acknowledgement of Ramadan and Rama Navami. Notice of the exhibit: No Existe Un Mundo Posthuracan: Puerto Rican Art in the Wake of Hurricane Maria.</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29/23: Director’s Corner: acknowledgement of Women’s History Month, notice regarding MOCS Women in Government Brown Bag Lunch on March 31, 2023, notice regarding the threshold increase on MWBE Noncompetitive Small Purchase Method. Notice regarding Cinco de Mayo event. DEI Corner: acknowledgement of Rama Navami, Celebrate Diversity Month (April), Autism Acceptance Month, and National Arab American Heritage Month. Notice of the exhibit: No Existe Un Mundo Posthuracan: Puerto Rican Art in the Wake of Hurricane Maria.</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vent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February 24, 2023, HR sent out an email notifying MOCS employees about two Black History Month events: the NYC Unity Project’s Ballroom Series, and “Black and Deaf in America.”</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March 31, 2023, MOCS hosted a Women in Government Brown Bag Lunch during which two MOCS employees were interviewed regarding their experiences in government as women with their advice for the next generation of leader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crease access and level the playing field so that small nonprofits and M/WBEs can successfully compete for City business and contracts.</w:t>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pBdr/>
        <w:snapToGrid w:val="false"/>
        <w:jc w:val="both"/>
        <w:rPr>
          <w:rFonts w:ascii="Calibri" w:hAnsi="Calibri" w:cs="Calibri" w:asciiTheme="minorHAnsi" w:cstheme="minorHAnsi" w:hAnsiTheme="minorHAnsi"/>
        </w:rPr>
        <w:framePr w:w="23" w:h="293" w:x="551" w:y="162" w:hSpace="180" w:vSpace="0" w:wrap="around" w:vAnchor="text" w:hAnchor="page" w:hRule="exact"/>
        <w:pBd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bookmarkStart w:id="19" w:name="_Hlk123224139"/>
      <w:bookmarkStart w:id="20" w:name="_Hlk123224139"/>
      <w:bookmarkEnd w:id="20"/>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is engaging vendors and providers in PASSPort design and adoption efforts.  We are focusing on all vendor communities, with specific targeted outreach to M/WBEs and small community-based organizations.  MOCS also provides vendors with a suite of Procurement 101 training on its website to increase awareness about and understanding of the procurement proces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Trainings walk vendors through a procurement roadmap from introducing them to procurement and the PASSPort system to responding to opportunities.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also looks for opportunities to award direct contracts to M/WBEs using the M/WBE Noncompetitive Small Purchase method.</w:t>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3, MOCS continued to support the work of the Nonprofit Joint Taskforc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bookmarkStart w:id="21" w:name="_Hlk134448738"/>
      <w:r>
        <w:rPr>
          <w:rFonts w:cs="Calibri" w:ascii="Calibri" w:hAnsi="Calibri" w:asciiTheme="minorHAnsi" w:cstheme="minorHAnsi" w:hAnsiTheme="minorHAnsi"/>
        </w:rPr>
        <w:t xml:space="preserve">MOCS tracks its trainings, webinars, and workshops to be able to gauge our outreach. </w:t>
      </w:r>
      <w:bookmarkEnd w:id="21"/>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Please see below for more information on trainings and outreach.</w:t>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22" w:name="_Hlk123224139"/>
      <w:bookmarkStart w:id="23" w:name="_Hlk123224139"/>
      <w:bookmarkEnd w:id="23"/>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29467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704023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18754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97221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835663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78288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12923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149902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11472300"/>
            </w:sdtPr>
            <w:sdtContent>
              <w:r>
                <w:rPr>
                  <w:rFonts w:eastAsia="MS Gothic" w:cs="Segoe UI Symbol" w:ascii="MS Gothic" w:hAnsi="MS Gothic"/>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522249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49067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29454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015740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826723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95915544"/>
            </w:sdtPr>
            <w:sdtContent>
              <w:r>
                <w:rPr>
                  <w:rFonts w:eastAsia="MS Gothic" w:cs="Segoe UI Symbol" w:ascii="MS Gothic" w:hAnsi="MS Gothic"/>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86010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009119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795606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31951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66146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727446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903822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534069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795117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2.</w:t>
      </w:r>
    </w:p>
    <w:p>
      <w:pPr>
        <w:pStyle w:val="Normal"/>
        <w:snapToGrid w:val="false"/>
        <w:ind w:left="360" w:hanging="0"/>
        <w:jc w:val="both"/>
        <w:rPr>
          <w:rFonts w:ascii="Calibri" w:hAnsi="Calibri" w:cs="Calibri" w:asciiTheme="minorHAnsi" w:cstheme="minorHAnsi" w:hAnsiTheme="minorHAnsi"/>
          <w:b/>
          <w:b/>
        </w:rPr>
      </w:pPr>
      <w:bookmarkStart w:id="24" w:name="_Hlk120536750"/>
      <w:r>
        <w:rPr>
          <w:rFonts w:cs="Calibri" w:ascii="Calibri" w:hAnsi="Calibri" w:asciiTheme="minorHAnsi" w:cstheme="minorHAnsi" w:hAnsiTheme="minorHAnsi"/>
        </w:rPr>
        <w:t>MOCS will continue to engage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MOCS recognizes the need to ensure M/WBEs have the PASSPort support and training needed to be successful to compete and win City contracts.  As such, MOCS has done and continues to do direct marketing to M/WBEs on access and knowledge of all vendor-specific trainings ranging from Vendor Enrollment to Finding and Responding to RFx.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dditionally, in response to the ongoing COVID-19 emergency, MOCS provides support to a diverse group of nonprofits and community-based organizations across the City. Collaborative strategies for emergency response efforts were enacted through the COVID-19 Response team participation, engagement with the City’s Vaccine Command Center’s Equity outreach - reaching residents in TRIE neighborhoods and the most vulnerable to COVID-19, outreach campaigns to provide business continuity guidance, and distribution of face coverings to organizations of all sizes to support with recovery efforts.</w:t>
      </w:r>
      <w:bookmarkEnd w:id="24"/>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From August 2022- April 2023, MOCS has hosted 2,257 individuals from the vendor community via our vendor webinar series, Getting Started: Contracting with NYC.</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e have also had 53 participants in our hands-on workshops (five of which we have held so far), which are in-person and in collaboration with the MOCS Service Desk. We had one pilot last November, and the full rollout of MOCS in Your Neighborhood this year with four sessions across the boroughs.</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hold these workshops and trainings and track our progress so that we may gauge our succes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8513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0073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02845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503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4446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7951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7564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9774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185153"/>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3463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242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8397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0291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460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5045471"/>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1022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2233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7011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93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805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505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084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605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2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3"/>
        </w:numPr>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Equity, Inclusion and Race Relations Initiatives:</w:t>
      </w:r>
    </w:p>
    <w:p>
      <w:pPr>
        <w:pStyle w:val="Normal"/>
        <w:widowContro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bookmarkStart w:id="25" w:name="_Hlk79679186"/>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bookmarkEnd w:id="25"/>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Cs/>
        </w:rPr>
        <w:t>As mentioned abov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CS is developed an organization assessment survey to gauge each employee’s feelings about MOCS organizational behavior, supervisors, and unit behavior as it relates to diversity and inclusion. The survey was launched on January 3, 2023 for 2 weeks. Based on the results of the survey, MOCS is organizing facilitated workshops to address staff issues.  The Mayor’s Office of Equity has a citywide membership with Catalyst, a leading global diversity, equity, and inclusion organization which Mayoral agencies have access to their services.  The first workshop with Catalyst is scheduled for June 5, 2023 for management staff called</w:t>
      </w:r>
      <w:r>
        <w:rPr/>
        <w:t xml:space="preserve">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xml:space="preserve">.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MOCS plans on creating a Diversity Council to leverage equity and inclusion programs, and sponsor focus groups and learning events on race, equity, and inclus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44039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2872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5377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1233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4363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9423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7153023"/>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709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336740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9246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029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3615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983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998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0856194"/>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1175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556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084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8776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794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095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675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0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4009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February 10, 2023, MOCS hosted a tour of the African Burial Ground which several employees attended.</w:t>
      </w:r>
    </w:p>
    <w:p>
      <w:pPr>
        <w:pStyle w:val="Norma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Start w:id="34" w:name="_Toc116664340"/>
      <w:bookmarkStart w:id="35" w:name="_Toc116664279"/>
      <w:bookmarkStart w:id="36" w:name="_Toc116662259"/>
      <w:bookmarkStart w:id="37" w:name="_Toc116662226"/>
      <w:bookmarkStart w:id="38" w:name="_Toc116662130"/>
      <w:bookmarkStart w:id="39" w:name="_Toc116573390"/>
      <w:bookmarkStart w:id="40" w:name="_Toc116503132"/>
      <w:bookmarkStart w:id="41" w:name="_Toc116503096"/>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42" w:name="_Toc116664341"/>
      <w:bookmarkStart w:id="43" w:name="_Toc116664280"/>
      <w:bookmarkStart w:id="44" w:name="_Toc116662260"/>
      <w:bookmarkStart w:id="45" w:name="_Toc116662227"/>
      <w:bookmarkStart w:id="46" w:name="_Toc116662131"/>
      <w:bookmarkStart w:id="47" w:name="_Toc116573391"/>
      <w:bookmarkStart w:id="48" w:name="_Toc116503133"/>
      <w:bookmarkStart w:id="49" w:name="_Toc116503097"/>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16664342"/>
      <w:bookmarkStart w:id="67" w:name="_Toc116664281"/>
      <w:bookmarkStart w:id="68" w:name="_Toc116662261"/>
      <w:bookmarkStart w:id="69" w:name="_Toc116662228"/>
      <w:bookmarkStart w:id="70" w:name="_Toc116662132"/>
      <w:bookmarkStart w:id="71" w:name="_Toc116573392"/>
      <w:bookmarkStart w:id="72" w:name="_Toc116503134"/>
      <w:bookmarkStart w:id="73" w:name="_Toc116503098"/>
      <w:bookmarkEnd w:id="66"/>
      <w:bookmarkEnd w:id="67"/>
      <w:bookmarkEnd w:id="68"/>
      <w:bookmarkEnd w:id="69"/>
      <w:bookmarkEnd w:id="70"/>
      <w:bookmarkEnd w:id="71"/>
      <w:bookmarkEnd w:id="72"/>
      <w:bookmarkEnd w:id="73"/>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74" w:name="_Toc116664343"/>
      <w:bookmarkStart w:id="75" w:name="_Toc116664282"/>
      <w:bookmarkStart w:id="76" w:name="_Toc116662262"/>
      <w:bookmarkStart w:id="77" w:name="_Toc116662229"/>
      <w:bookmarkStart w:id="78" w:name="_Toc116662133"/>
      <w:bookmarkStart w:id="79" w:name="_Toc116573393"/>
      <w:bookmarkStart w:id="80" w:name="_Toc116503135"/>
      <w:bookmarkStart w:id="81" w:name="_Toc116503099"/>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End w:id="82"/>
      <w:bookmarkEnd w:id="83"/>
      <w:bookmarkEnd w:id="84"/>
      <w:bookmarkEnd w:id="85"/>
      <w:bookmarkEnd w:id="86"/>
      <w:bookmarkEnd w:id="87"/>
      <w:bookmarkEnd w:id="88"/>
      <w:bookmarkEnd w:id="89"/>
    </w:p>
    <w:p>
      <w:pPr>
        <w:pStyle w:val="Heading1"/>
        <w:numPr>
          <w:ilvl w:val="0"/>
          <w:numId w:val="18"/>
        </w:numPr>
        <w:rPr>
          <w:rFonts w:ascii="Calibri" w:hAnsi="Calibri" w:cs="Calibri" w:asciiTheme="minorHAnsi" w:cstheme="minorHAnsi" w:hAnsiTheme="minorHAnsi"/>
          <w:sz w:val="24"/>
          <w:szCs w:val="24"/>
        </w:rPr>
      </w:pPr>
      <w:bookmarkStart w:id="90" w:name="_Toc116664344"/>
      <w:r>
        <w:rPr>
          <w:rFonts w:cs="Calibri" w:ascii="Calibri" w:hAnsi="Calibri" w:asciiTheme="minorHAnsi" w:cstheme="minorHAnsi" w:hAnsiTheme="minorHAnsi"/>
          <w:sz w:val="24"/>
          <w:szCs w:val="24"/>
        </w:rPr>
        <w:t>Recruitment</w:t>
      </w:r>
      <w:bookmarkEnd w:id="9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FY23, MOCS will review policies, procedures, and practices related to targeted outreach and recruitment. </w:t>
      </w:r>
    </w:p>
    <w:p>
      <w:pPr>
        <w:pStyle w:val="ListParagraph"/>
        <w:snapToGrid w:val="false"/>
        <w:ind w:left="81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OCS is committed to diversity in recruitment and will continue to identify resources to increase diversity.</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continued to require that all newly hired managers at MOCS who are involved in both the discretionary and the civil service hiring process attend a structured interviewing training and an unconscious bia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its CEEDS reports quarterly to review our underutilization and determine if these efforts are effective.</w:t>
      </w:r>
      <w:bookmarkStart w:id="91" w:name="_Hlk134459715"/>
      <w:r>
        <w:rPr>
          <w:rFonts w:cs="Calibri" w:ascii="Calibri" w:hAnsi="Calibri" w:asciiTheme="minorHAnsi" w:cstheme="minorHAnsi" w:hAnsiTheme="minorHAnsi"/>
        </w:rPr>
        <w:t xml:space="preserve"> HR also plans to complete a quarterly “look back” to determine effectiveness in diversity.</w:t>
      </w:r>
      <w:bookmarkEnd w:id="91"/>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479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921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70508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4818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622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311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0507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9870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9878117"/>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965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2786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143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3497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214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90476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2917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9572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8057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6161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6766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7403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9729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4075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5425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MOCS will utilize the Inclusive Recruitment Guide issued by the Office of Citywide Equity and Inclusion to develop strategic recruitment plans. We will also identify resources to bolster efforts aimed at increasing the effectiveness of diversity recruitment, continue to assess agency job postings to ensure new diversity, inclusion, and equal opportunity employer messaging is included; all job postings will include a statement that the City of New York and MOCS are an equal opportunity employe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color w:val="3C3C3C"/>
        </w:rPr>
        <w:t>Mayor’s Office of Contract Services is an equal opportunity employer. Mayor’s Office of Contract Services recognizes the unique skills and strengths gained through military service. Veterans and service members of the U.S. Armed Forces are strongly encouraged to apply. Special accommodations provided to applicants with disabilities. Please contact MOCS Disability Service Facilitator at disabilityaffairs@mocs.nyc.gov or 212-298-0734 only to request an accommodation. No other phone calls or personal inquiries permitted.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MOCS reviews agency practices and procedures on an ongoing basis to find ways to maximize the number of type of candidates we recruit, within our budgetary constraint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If the Chief Diversity Officer determines there is not a wide range of candidates, they follow up with the hiring manager on next steps These processes were in effect during Q3.</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520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5976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66871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1651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7830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331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942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415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4046018"/>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5609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4171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062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7988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0207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850768"/>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7694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684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184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0161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4573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694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02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810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7688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rPr>
        <w:t>MOCS will continue to share job vacancy notices with the Mayor’s Office for People with Disabilities, reach out to DCAS Office of Citywide Recruitment as needed as a resource, post all vacancies on NYC Careers, ensure that agency personnel involved in both the discretionary and the civil service hiring process have received Structured Interviewing Training, Unconscious Bias training, and Everybody Matters EEO and Diversity and Inclusion training. We will also assess recruitment efforts to determine whether such efforts adversely impact any particular group.</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For every job posting, MOCS continues to share vacancy notices with the Mayor’s Office for People with Disabilities and posts all vacancies on NYC Career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and will continue to review underutilization data as it is received and assess whether there is any adverse impact on recruitment of any particular group. In Q3, the data regarding underutilization was the same as in Q2.</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370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3072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47257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2538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7685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1296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2066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2575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2916511"/>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5567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7268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9865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4911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065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745090"/>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885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753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5666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8106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5624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08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1229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6189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044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ace/Ethnicity* </w:t>
      </w:r>
      <w:bookmarkStart w:id="92" w:name="_Hlk525313981"/>
      <w:r>
        <w:rPr>
          <w:rFonts w:cs="Calibri" w:ascii="Calibri" w:hAnsi="Calibri" w:asciiTheme="minorHAnsi" w:cstheme="minorHAnsi" w:hAnsiTheme="minorHAnsi"/>
          <w:b/>
        </w:rPr>
        <w:t>[#s]</w:t>
      </w:r>
      <w:bookmarkEnd w:id="92"/>
      <w:r>
        <w:rPr>
          <w:rFonts w:cs="Calibri" w:ascii="Calibri" w:hAnsi="Calibri" w:asciiTheme="minorHAnsi" w:cstheme="minorHAnsi" w:hAnsiTheme="minorHAnsi"/>
          <w:b/>
        </w:rPr>
        <w:t xml:space="preserve">  *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btained from NYCAPS;  Gender* [#s] </w:t>
      </w:r>
      <w:r>
        <w:rPr>
          <w:rFonts w:cs="Calibri" w:ascii="Calibri" w:hAnsi="Calibri" w:asciiTheme="minorHAnsi" w:cstheme="minorHAnsi" w:hAnsiTheme="minorHAnsi"/>
        </w:rPr>
        <w:t xml:space="preserve">[N-B=Non-Binary; O=Other; U=Unknown] </w:t>
      </w:r>
      <w:r>
        <w:rPr>
          <w:rFonts w:cs="Calibri" w:ascii="Calibri" w:hAnsi="Calibri" w:asciiTheme="minorHAnsi" w:cstheme="minorHAnsi" w:hAnsiTheme="minorHAnsi"/>
          <w:b/>
        </w:rPr>
        <w:t>* Use self-ID data</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2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r>
        <w:br w:type="page"/>
      </w:r>
    </w:p>
    <w:p>
      <w:pPr>
        <w:pStyle w:val="Normal"/>
        <w:ind w:left="99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smallCaps/>
          <w:color w:val="000000"/>
        </w:rPr>
        <w:t>C.</w:t>
        <w:tab/>
        <w:t xml:space="preserve">55-A </w:t>
      </w:r>
      <w:r>
        <w:rPr>
          <w:rFonts w:cs="Calibri" w:ascii="Calibri" w:hAnsi="Calibri" w:asciiTheme="minorHAnsi" w:cstheme="minorHAnsi" w:hAnsiTheme="minorHAnsi"/>
          <w:b/>
          <w:color w:val="000000"/>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27644899"/>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49083514"/>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0  Q2 (12/31/2022):  0  Q3 (3/31/2023):  __0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0[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7080177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0745318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6057040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484208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8573221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002565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7642540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352986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Selection (Hiring and Promo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uring Q3, the MOCS Career Counselor continued to develop a professional development plan for all staff. Citywide training and educational opportunities will be sent to all staff via MOCS Weekly Minute or email.  Each unit has a budget for ad hoc training requests. Employees who are interested in promotional opportunities but may not have all the preferred skills will be provided with training through DCAS’s Learning and Development unit.</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tional opportunities at MOCS will continue to be posted in NYCAPS eHire internally and shared across the agency to allow for fairness and transparenc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order to evaluate effectiveness in career counseling related to promotions, HR plans to look at the number of internal promotions/transfers for the previous quarter.</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3, MOCS revised new hire processes continued to be implemented. MOCS’ current new hire procedure for selection consists of: 1) Hiring Managers reviewing resumes and cover letters submitted via NYCAPS eHire; 2) Hiring Manager invites additional interviewers (MOCS staff) for interviews with qualified candidates;  3) Ultimately, all approvals are subject to background integrity screening of the candidate and a diversity and inclusion review by our diversity and inclusion team. As mentioned above, 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Furthermore, all supervisors are required to take an implicit bias and structured interviewing training to help reduce bias in the interview process. These processes were in effect during Q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mid-level staff, we will continue to follow citywide guidelines for hiring practices, outlined in the following sec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
        <w:tabs>
          <w:tab w:val="clear" w:pos="720"/>
          <w:tab w:val="left" w:pos="5508" w:leader="none"/>
        </w:tabs>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easure effectiveness, HR plans to review the number of promotions and new hires to determine if MOCS’ efforts are resulting in a diverse workforce. The hiring process for all new hires continue to go through a DEI review process to ensure that interviewers appropriately interviewed a diverse pool of candidates and made a selection based in equity and inclusion.  </w:t>
      </w:r>
    </w:p>
    <w:p>
      <w:pPr>
        <w:pStyle w:val="Normal"/>
        <w:tabs>
          <w:tab w:val="clear" w:pos="720"/>
          <w:tab w:val="left" w:pos="5508" w:leader="none"/>
        </w:tabs>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3, MOCS ensured that all vacancy announcements included the revised NYC EEO Anti-Discrimination Statement. MOCS reviewed vacancy postings to ensure elimination of language that has the potential for gender and age stereotyping and other unlawful discrimination.  This did not come up during Q3, but EEO will assist the hiring manager if a reasonable accommodation is requested during the interview.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MOCS staff ensured that all selection criteria are job-related. Interviewing and selection decisions of managers and other personnel involved in the recruitment and hiring process were required to meet EEO requirements and those individuals who make selection and promotion decisions received appropriate EEO and/or structured interviewing and unconscious bias training. For Q2, MOCS continued to require all employees involved in the interview process to take the Structured Interviewing and Unconscious Bias training offered through the Citywide Training Center.</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the agency provided resources and materials on the MOCS Intranet page to support hiring managers’ use of Structured Interviewing techniques, such as standardized interview questions and written objective criteria for evaluating candidat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MOCS considered its own employees for opportunities for promotion and transfer within the agency and promote awareness of such opportuniti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one-on-one interview and group interviews in person was the preferred method, but Teams and or video conferenced interviews were utilized as needed.</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3, there were no layoffs. However, </w:t>
      </w:r>
      <w:bookmarkStart w:id="93" w:name="_Hlk123224556"/>
      <w:r>
        <w:rPr>
          <w:rFonts w:cs="Calibri" w:ascii="Calibri" w:hAnsi="Calibri" w:asciiTheme="minorHAnsi" w:cstheme="minorHAnsi" w:hAnsiTheme="minorHAnsi"/>
        </w:rPr>
        <w:t xml:space="preserve">MOCS will use the DCAS Layoff Procedure as guidance should there be any layoffs, terminations and/ or demotions due to legitimate business/ operational reasons in FY23. MOCS will also analyze the impact of layoffs or terminations on racial, gender, age groups, and people with disabilities. Where layoffs or terminations would have a disproportionate impact on any of these groups, MOCS will document that the targeted titles or programs were selected based on objective criteria and justified by business necessity. The Agency Personnel Officer, EEO Officers, and General Counsel will be involved in making layoff or termination decisions. </w:t>
      </w:r>
      <w:bookmarkEnd w:id="93"/>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87</w:t>
        <w:tab/>
        <w:tab/>
        <w:tab/>
        <w:t xml:space="preserve">    # 27</w:t>
        <w:tab/>
        <w:tab/>
        <w:tab/>
        <w:t xml:space="preserve">   # 11</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64</w:t>
        <w:tab/>
        <w:t xml:space="preserve">                                  # 15</w:t>
        <w:tab/>
        <w:t xml:space="preserve">    #9</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26__</w:t>
        <w:tab/>
        <w:tab/>
        <w:t xml:space="preserve">    # _10__</w:t>
        <w:tab/>
        <w:tab/>
        <w:t xml:space="preserve">   # __3_</w:t>
      </w:r>
    </w:p>
    <w:p>
      <w:pPr>
        <w:pStyle w:val="Normal"/>
        <w:snapToGrid w:val="false"/>
        <w:spacing w:before="0" w:after="24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94" w:name="_Toc116664345"/>
      <w:bookmarkStart w:id="95" w:name="_Toc116664284"/>
      <w:bookmarkStart w:id="96" w:name="_Toc116662264"/>
      <w:bookmarkStart w:id="97" w:name="_Toc116662231"/>
      <w:bookmarkStart w:id="98" w:name="_Toc116662135"/>
      <w:bookmarkStart w:id="99" w:name="_Toc116573395"/>
      <w:bookmarkStart w:id="100" w:name="_Toc116503137"/>
      <w:bookmarkStart w:id="101" w:name="_Toc116503101"/>
      <w:bookmarkStart w:id="102" w:name="_Toc116664345"/>
      <w:bookmarkStart w:id="103" w:name="_Toc116664284"/>
      <w:bookmarkStart w:id="104" w:name="_Toc116662264"/>
      <w:bookmarkStart w:id="105" w:name="_Toc116662231"/>
      <w:bookmarkStart w:id="106" w:name="_Toc116662135"/>
      <w:bookmarkStart w:id="107" w:name="_Toc116573395"/>
      <w:bookmarkStart w:id="108" w:name="_Toc116503137"/>
      <w:bookmarkStart w:id="109" w:name="_Toc116503101"/>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10" w:name="_Toc116664346"/>
      <w:bookmarkStart w:id="111" w:name="_Toc116664285"/>
      <w:bookmarkStart w:id="112" w:name="_Toc116662265"/>
      <w:bookmarkStart w:id="113" w:name="_Toc116662232"/>
      <w:bookmarkStart w:id="114" w:name="_Toc116662136"/>
      <w:bookmarkStart w:id="115" w:name="_Toc116573396"/>
      <w:bookmarkStart w:id="116" w:name="_Toc116503138"/>
      <w:bookmarkStart w:id="117" w:name="_Toc116503102"/>
      <w:bookmarkStart w:id="118" w:name="_Toc116664346"/>
      <w:bookmarkStart w:id="119" w:name="_Toc116664285"/>
      <w:bookmarkStart w:id="120" w:name="_Toc116662265"/>
      <w:bookmarkStart w:id="121" w:name="_Toc116662232"/>
      <w:bookmarkStart w:id="122" w:name="_Toc116662136"/>
      <w:bookmarkStart w:id="123" w:name="_Toc116573396"/>
      <w:bookmarkStart w:id="124" w:name="_Toc116503138"/>
      <w:bookmarkStart w:id="125" w:name="_Toc116503102"/>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26" w:name="_Toc116664347"/>
      <w:bookmarkStart w:id="127" w:name="_Toc116664286"/>
      <w:bookmarkStart w:id="128" w:name="_Toc116662266"/>
      <w:bookmarkStart w:id="129" w:name="_Toc116662233"/>
      <w:bookmarkStart w:id="130" w:name="_Toc116662137"/>
      <w:bookmarkStart w:id="131" w:name="_Toc116573397"/>
      <w:bookmarkStart w:id="132" w:name="_Toc116503139"/>
      <w:bookmarkStart w:id="133" w:name="_Toc116503103"/>
      <w:bookmarkStart w:id="134" w:name="_Toc116664347"/>
      <w:bookmarkStart w:id="135" w:name="_Toc116664286"/>
      <w:bookmarkStart w:id="136" w:name="_Toc116662266"/>
      <w:bookmarkStart w:id="137" w:name="_Toc116662233"/>
      <w:bookmarkStart w:id="138" w:name="_Toc116662137"/>
      <w:bookmarkStart w:id="139" w:name="_Toc116573397"/>
      <w:bookmarkStart w:id="140" w:name="_Toc116503139"/>
      <w:bookmarkStart w:id="141" w:name="_Toc116503103"/>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42" w:name="_Toc116664348"/>
      <w:bookmarkStart w:id="143" w:name="_Toc116664287"/>
      <w:bookmarkStart w:id="144" w:name="_Toc116662267"/>
      <w:bookmarkStart w:id="145" w:name="_Toc116662234"/>
      <w:bookmarkStart w:id="146" w:name="_Toc116662138"/>
      <w:bookmarkStart w:id="147" w:name="_Toc116573398"/>
      <w:bookmarkStart w:id="148" w:name="_Toc116503140"/>
      <w:bookmarkStart w:id="149" w:name="_Toc116503104"/>
      <w:bookmarkStart w:id="150" w:name="_Toc116664348"/>
      <w:bookmarkStart w:id="151" w:name="_Toc116664287"/>
      <w:bookmarkStart w:id="152" w:name="_Toc116662267"/>
      <w:bookmarkStart w:id="153" w:name="_Toc116662234"/>
      <w:bookmarkStart w:id="154" w:name="_Toc116662138"/>
      <w:bookmarkStart w:id="155" w:name="_Toc116573398"/>
      <w:bookmarkStart w:id="156" w:name="_Toc116503140"/>
      <w:bookmarkStart w:id="157" w:name="_Toc116503104"/>
      <w:bookmarkEnd w:id="150"/>
      <w:bookmarkEnd w:id="151"/>
      <w:bookmarkEnd w:id="152"/>
      <w:bookmarkEnd w:id="153"/>
      <w:bookmarkEnd w:id="154"/>
      <w:bookmarkEnd w:id="155"/>
      <w:bookmarkEnd w:id="156"/>
      <w:bookmarkEnd w:id="157"/>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58" w:name="_Toc116664349"/>
      <w:bookmarkStart w:id="159" w:name="_Toc116664288"/>
      <w:bookmarkStart w:id="160" w:name="_Toc116662268"/>
      <w:bookmarkStart w:id="161" w:name="_Toc116662235"/>
      <w:bookmarkStart w:id="162" w:name="_Toc116662139"/>
      <w:bookmarkStart w:id="163" w:name="_Toc116573399"/>
      <w:bookmarkStart w:id="164" w:name="_Toc116503141"/>
      <w:bookmarkStart w:id="165" w:name="_Toc116503105"/>
      <w:bookmarkStart w:id="166" w:name="_Toc116664349"/>
      <w:bookmarkStart w:id="167" w:name="_Toc116664288"/>
      <w:bookmarkStart w:id="168" w:name="_Toc116662268"/>
      <w:bookmarkStart w:id="169" w:name="_Toc116662235"/>
      <w:bookmarkStart w:id="170" w:name="_Toc116662139"/>
      <w:bookmarkStart w:id="171" w:name="_Toc116573399"/>
      <w:bookmarkStart w:id="172" w:name="_Toc116503141"/>
      <w:bookmarkStart w:id="173" w:name="_Toc116503105"/>
      <w:bookmarkEnd w:id="166"/>
      <w:bookmarkEnd w:id="167"/>
      <w:bookmarkEnd w:id="168"/>
      <w:bookmarkEnd w:id="169"/>
      <w:bookmarkEnd w:id="170"/>
      <w:bookmarkEnd w:id="171"/>
      <w:bookmarkEnd w:id="172"/>
      <w:bookmarkEnd w:id="173"/>
    </w:p>
    <w:p>
      <w:pPr>
        <w:pStyle w:val="Heading1"/>
        <w:numPr>
          <w:ilvl w:val="0"/>
          <w:numId w:val="22"/>
        </w:numPr>
        <w:rPr>
          <w:rFonts w:ascii="Calibri" w:hAnsi="Calibri" w:cs="Calibri" w:asciiTheme="minorHAnsi" w:cstheme="minorHAnsi" w:hAnsiTheme="minorHAnsi"/>
          <w:sz w:val="24"/>
          <w:szCs w:val="24"/>
        </w:rPr>
      </w:pPr>
      <w:bookmarkStart w:id="174" w:name="_Toc116664350"/>
      <w:r>
        <w:rPr>
          <w:rFonts w:cs="Calibri" w:ascii="Calibri" w:hAnsi="Calibri" w:asciiTheme="minorHAnsi" w:cstheme="minorHAnsi" w:hAnsiTheme="minorHAnsi"/>
          <w:sz w:val="24"/>
          <w:szCs w:val="24"/>
        </w:rPr>
        <w:t>Training</w:t>
      </w:r>
      <w:bookmarkEnd w:id="174"/>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i/>
          <w:i/>
          <w:color w:val="FF0000"/>
        </w:rPr>
      </w:pPr>
      <w:bookmarkStart w:id="175" w:name="_Hlk530067472"/>
      <w:bookmarkEnd w:id="175"/>
      <w:r>
        <w:rPr>
          <w:rFonts w:cs="Calibri" w:ascii="Calibri" w:hAnsi="Calibri" w:asciiTheme="minorHAnsi" w:cstheme="minorHAnsi" w:hAnsiTheme="minorHAnsi"/>
          <w:b/>
          <w:i/>
          <w:color w:val="FF0000"/>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6" w:name="_Hlk530067472"/>
      <w:bookmarkStart w:id="177" w:name="_Hlk530067472"/>
      <w:bookmarkEnd w:id="177"/>
    </w:p>
    <w:p>
      <w:pPr>
        <w:pStyle w:val="ListParagraph"/>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78" w:name="_Toc116664351"/>
      <w:bookmarkStart w:id="179" w:name="_Toc116664290"/>
      <w:bookmarkStart w:id="180" w:name="_Toc116662270"/>
      <w:bookmarkStart w:id="181" w:name="_Toc116662237"/>
      <w:bookmarkStart w:id="182" w:name="_Toc116662141"/>
      <w:bookmarkStart w:id="183" w:name="_Toc116573401"/>
      <w:bookmarkStart w:id="184" w:name="_Toc116503143"/>
      <w:bookmarkStart w:id="185" w:name="_Toc116503107"/>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94" w:name="_Toc116664352"/>
      <w:bookmarkStart w:id="195" w:name="_Toc116664291"/>
      <w:bookmarkStart w:id="196" w:name="_Toc116662271"/>
      <w:bookmarkStart w:id="197" w:name="_Toc116662238"/>
      <w:bookmarkStart w:id="198" w:name="_Toc116662142"/>
      <w:bookmarkStart w:id="199" w:name="_Toc116573402"/>
      <w:bookmarkStart w:id="200" w:name="_Toc116503144"/>
      <w:bookmarkStart w:id="201" w:name="_Toc116503108"/>
      <w:bookmarkStart w:id="202" w:name="_Toc116664352"/>
      <w:bookmarkStart w:id="203" w:name="_Toc116664291"/>
      <w:bookmarkStart w:id="204" w:name="_Toc116662271"/>
      <w:bookmarkStart w:id="205" w:name="_Toc116662238"/>
      <w:bookmarkStart w:id="206" w:name="_Toc116662142"/>
      <w:bookmarkStart w:id="207" w:name="_Toc116573402"/>
      <w:bookmarkStart w:id="208" w:name="_Toc116503144"/>
      <w:bookmarkStart w:id="209" w:name="_Toc116503108"/>
      <w:bookmarkEnd w:id="202"/>
      <w:bookmarkEnd w:id="203"/>
      <w:bookmarkEnd w:id="204"/>
      <w:bookmarkEnd w:id="205"/>
      <w:bookmarkEnd w:id="206"/>
      <w:bookmarkEnd w:id="207"/>
      <w:bookmarkEnd w:id="208"/>
      <w:bookmarkEnd w:id="209"/>
    </w:p>
    <w:p>
      <w:pPr>
        <w:pStyle w:val="Heading1"/>
        <w:numPr>
          <w:ilvl w:val="0"/>
          <w:numId w:val="22"/>
        </w:numPr>
        <w:rPr>
          <w:rFonts w:ascii="Calibri" w:hAnsi="Calibri" w:cs="Calibri" w:asciiTheme="minorHAnsi" w:cstheme="minorHAnsi" w:hAnsiTheme="minorHAnsi"/>
          <w:sz w:val="24"/>
          <w:szCs w:val="24"/>
        </w:rPr>
      </w:pPr>
      <w:bookmarkStart w:id="210" w:name="_Toc116664353"/>
      <w:r>
        <w:rPr>
          <w:rFonts w:cs="Calibri" w:ascii="Calibri" w:hAnsi="Calibri" w:asciiTheme="minorHAnsi" w:cstheme="minorHAnsi" w:hAnsiTheme="minorHAnsi"/>
          <w:sz w:val="24"/>
          <w:szCs w:val="24"/>
        </w:rPr>
        <w:t>Reasonable Accommodation</w:t>
      </w:r>
      <w:bookmarkEnd w:id="210"/>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1"/>
        <w:numPr>
          <w:ilvl w:val="0"/>
          <w:numId w:val="22"/>
        </w:numPr>
        <w:ind w:left="630" w:hanging="270"/>
        <w:rPr>
          <w:rFonts w:ascii="Calibri" w:hAnsi="Calibri" w:cs="Calibri" w:asciiTheme="minorHAnsi" w:cstheme="minorHAnsi" w:hAnsiTheme="minorHAnsi"/>
          <w:sz w:val="24"/>
          <w:szCs w:val="24"/>
        </w:rPr>
      </w:pPr>
      <w:bookmarkStart w:id="211" w:name="_Toc116664354"/>
      <w:r>
        <w:rPr>
          <w:rFonts w:cs="Calibri" w:ascii="Calibri" w:hAnsi="Calibri" w:asciiTheme="minorHAnsi" w:cstheme="minorHAnsi" w:hAnsiTheme="minorHAnsi"/>
          <w:sz w:val="24"/>
          <w:szCs w:val="24"/>
        </w:rPr>
        <w:t>Compliance and Implementation of Requirements Under Executive Orders and Local Laws</w:t>
      </w:r>
      <w:bookmarkEnd w:id="211"/>
    </w:p>
    <w:p>
      <w:pPr>
        <w:pStyle w:val="ListParagraph"/>
        <w:tabs>
          <w:tab w:val="clear" w:pos="720"/>
          <w:tab w:val="left" w:pos="1080" w:leader="none"/>
        </w:tabs>
        <w:ind w:left="126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2:  Annual Sexual Harassment Prevention training</w:t>
      </w:r>
    </w:p>
    <w:p>
      <w:pPr>
        <w:pStyle w:val="ListParagraph"/>
        <w:ind w:left="1440" w:hanging="0"/>
        <w:rPr>
          <w:rFonts w:ascii="Calibri" w:hAnsi="Calibri" w:cs="Calibri" w:asciiTheme="minorHAnsi" w:cstheme="minorHAnsi" w:hAnsiTheme="minorHAnsi"/>
          <w:b/>
          <w:b/>
          <w:i/>
          <w:i/>
          <w:color w:val="FF0000"/>
        </w:rPr>
      </w:pPr>
      <w:r>
        <w:rPr>
          <w:rFonts w:cs="Calibri" w:cstheme="minorHAnsi" w:ascii="Calibri" w:hAnsi="Calibri"/>
          <w:b/>
          <w:i/>
          <w:color w:val="FF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7:  Annual Sexual Harassment Reporting</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ind w:left="1080" w:hanging="360"/>
        <w:rPr>
          <w:rFonts w:ascii="Calibri" w:hAnsi="Calibri" w:cs="Calibri" w:asciiTheme="minorHAnsi" w:cstheme="minorHAnsi" w:hAnsiTheme="minorHAnsi"/>
        </w:rPr>
      </w:pPr>
      <w:sdt>
        <w:sdtPr>
          <w:id w:val="81193457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4010616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3266750"/>
            </w:sdtPr>
            <w:sdtContent>
              <w:r>
                <w:rPr>
                  <w:rFonts w:eastAsia="MS Gothic" w:cs="Segoe UI Symbol" w:ascii="MS Gothic" w:hAnsi="MS Gothic"/>
                  <w:b/>
                </w:rPr>
                <w:t>☒</w:t>
              </w:r>
            </w:sdtContent>
          </w:sdt>
        </w:sdtContent>
      </w:sdt>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3849555"/>
            </w:sdtPr>
            <w:sdtContent>
              <w:r>
                <w:rPr>
                  <w:rFonts w:eastAsia="MS Gothic" w:cs="Segoe UI Symbol"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7571296"/>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7234111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9542979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w:t>
      </w:r>
      <w:r>
        <w:rPr>
          <w:rFonts w:cs="Calibri" w:ascii="Calibri" w:hAnsi="Calibri" w:asciiTheme="minorHAnsi" w:cstheme="minorHAnsi" w:hAnsiTheme="minorHAnsi"/>
        </w:rPr>
        <w:t>days or notifies complainants if additional time is required.</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Executive Order 16:  Training on Transgender Diversity and Inclusion</w:t>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Update MOCS’ intranet with accessible information pertaining to the reporting of discrimination and harassment, the EEO investigation process, EEO staff contact information, and resources. </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mplement targeted communication to enhance employee knowledge of familiarity with EEO policy and complaint process, for example, in our Weekly Minute newsletter, and a quarterly agency wide email including EEO resources and the most recent EEO Policy.</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CS also recently hired a new Chief Diversity Officer, who is helping to brainstorm how to incorporate different surveys for employees to address their feelings about certain issues, including pertaining to diversity and inclus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s mentioned above, MOCS developed, and in Q3, launched, an organization assessment survey to gauge each employee’s feelings about MOCS organizational behavior, supervisors and unit behavior as it relates to diversity and inclusion.  MOCS will relaunch the organization assessment in January 2024 to determine if upcoming workshops and activities held during this calendar year assist staff with addressing diversity and inclusion issues identified in initial survey.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eriodic agency-wide presentations on EEO rights and aspects of EEO work such as the Reasonable Accommodation process;</w:t>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presentation outlining EEO policy, complaint process, reasonable accommodations and other core aspects of the EEO office to new hires.</w:t>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road-shows for managers to be plann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tinue to have orientation training where we go into specifics </w:t>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2"/>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In Q2,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Ensure posters are prominently displayed</w:t>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inue to have orientation training where we go into specifics of sexual harassment, discrimination</w:t>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1"/>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In Q3, posters were prominently displayed, and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1"/>
          <w:numId w:val="32"/>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se initiatives are still in the planning proces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widowControl/>
        <w:numPr>
          <w:ilvl w:val="1"/>
          <w:numId w:val="2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2"/>
          <w:numId w:val="25"/>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se initiatives are still in the planning proces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5"/>
      <w:bookmarkStart w:id="213" w:name="_Toc116664294"/>
      <w:bookmarkStart w:id="214" w:name="_Toc116662274"/>
      <w:bookmarkStart w:id="215" w:name="_Toc116662241"/>
      <w:bookmarkStart w:id="216" w:name="_Toc116662145"/>
      <w:bookmarkStart w:id="217" w:name="_Toc116573405"/>
      <w:bookmarkStart w:id="218" w:name="_Toc116503147"/>
      <w:bookmarkStart w:id="219" w:name="_Toc116503111"/>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6"/>
      <w:bookmarkStart w:id="229" w:name="_Toc116664295"/>
      <w:bookmarkStart w:id="230" w:name="_Toc116662275"/>
      <w:bookmarkStart w:id="231" w:name="_Toc116662242"/>
      <w:bookmarkStart w:id="232" w:name="_Toc116662146"/>
      <w:bookmarkStart w:id="233" w:name="_Toc116573406"/>
      <w:bookmarkStart w:id="234" w:name="_Toc116503148"/>
      <w:bookmarkStart w:id="235" w:name="_Toc116503112"/>
      <w:bookmarkStart w:id="236" w:name="_Toc116664356"/>
      <w:bookmarkStart w:id="237" w:name="_Toc116664295"/>
      <w:bookmarkStart w:id="238" w:name="_Toc116662275"/>
      <w:bookmarkStart w:id="239" w:name="_Toc116662242"/>
      <w:bookmarkStart w:id="240" w:name="_Toc116662146"/>
      <w:bookmarkStart w:id="241" w:name="_Toc116573406"/>
      <w:bookmarkStart w:id="242" w:name="_Toc116503148"/>
      <w:bookmarkStart w:id="243" w:name="_Toc116503112"/>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7"/>
      <w:bookmarkStart w:id="245" w:name="_Toc116664296"/>
      <w:bookmarkStart w:id="246" w:name="_Toc116662276"/>
      <w:bookmarkStart w:id="247" w:name="_Toc116662243"/>
      <w:bookmarkStart w:id="248" w:name="_Toc116662147"/>
      <w:bookmarkStart w:id="249" w:name="_Toc116573407"/>
      <w:bookmarkStart w:id="250" w:name="_Toc116503149"/>
      <w:bookmarkStart w:id="251" w:name="_Toc116503113"/>
      <w:bookmarkStart w:id="252" w:name="_Toc116664357"/>
      <w:bookmarkStart w:id="253" w:name="_Toc116664296"/>
      <w:bookmarkStart w:id="254" w:name="_Toc116662276"/>
      <w:bookmarkStart w:id="255" w:name="_Toc116662243"/>
      <w:bookmarkStart w:id="256" w:name="_Toc116662147"/>
      <w:bookmarkStart w:id="257" w:name="_Toc116573407"/>
      <w:bookmarkStart w:id="258" w:name="_Toc116503149"/>
      <w:bookmarkStart w:id="259" w:name="_Toc116503113"/>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8"/>
      <w:bookmarkStart w:id="261" w:name="_Toc116664297"/>
      <w:bookmarkStart w:id="262" w:name="_Toc116662277"/>
      <w:bookmarkStart w:id="263" w:name="_Toc116662244"/>
      <w:bookmarkStart w:id="264" w:name="_Toc116662148"/>
      <w:bookmarkStart w:id="265" w:name="_Toc116573408"/>
      <w:bookmarkStart w:id="266" w:name="_Toc116503150"/>
      <w:bookmarkStart w:id="267" w:name="_Toc116503114"/>
      <w:bookmarkStart w:id="268" w:name="_Toc116664358"/>
      <w:bookmarkStart w:id="269" w:name="_Toc116664297"/>
      <w:bookmarkStart w:id="270" w:name="_Toc116662277"/>
      <w:bookmarkStart w:id="271" w:name="_Toc116662244"/>
      <w:bookmarkStart w:id="272" w:name="_Toc116662148"/>
      <w:bookmarkStart w:id="273" w:name="_Toc116573408"/>
      <w:bookmarkStart w:id="274" w:name="_Toc116503150"/>
      <w:bookmarkStart w:id="275" w:name="_Toc116503114"/>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59"/>
      <w:bookmarkStart w:id="277" w:name="_Toc116664298"/>
      <w:bookmarkStart w:id="278" w:name="_Toc116662278"/>
      <w:bookmarkStart w:id="279" w:name="_Toc116662245"/>
      <w:bookmarkStart w:id="280" w:name="_Toc116662149"/>
      <w:bookmarkStart w:id="281" w:name="_Toc116573409"/>
      <w:bookmarkStart w:id="282" w:name="_Toc116503151"/>
      <w:bookmarkStart w:id="283" w:name="_Toc116503115"/>
      <w:bookmarkStart w:id="284" w:name="_Toc116664359"/>
      <w:bookmarkStart w:id="285" w:name="_Toc116664298"/>
      <w:bookmarkStart w:id="286" w:name="_Toc116662278"/>
      <w:bookmarkStart w:id="287" w:name="_Toc116662245"/>
      <w:bookmarkStart w:id="288" w:name="_Toc116662149"/>
      <w:bookmarkStart w:id="289" w:name="_Toc116573409"/>
      <w:bookmarkStart w:id="290" w:name="_Toc116503151"/>
      <w:bookmarkStart w:id="291" w:name="_Toc116503115"/>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0"/>
      <w:bookmarkStart w:id="293" w:name="_Toc116664299"/>
      <w:bookmarkStart w:id="294" w:name="_Toc116662279"/>
      <w:bookmarkStart w:id="295" w:name="_Toc116662246"/>
      <w:bookmarkStart w:id="296" w:name="_Toc116662150"/>
      <w:bookmarkStart w:id="297" w:name="_Toc116573410"/>
      <w:bookmarkStart w:id="298" w:name="_Toc116503152"/>
      <w:bookmarkStart w:id="299" w:name="_Toc116503116"/>
      <w:bookmarkStart w:id="300" w:name="_Toc116664360"/>
      <w:bookmarkStart w:id="301" w:name="_Toc116664299"/>
      <w:bookmarkStart w:id="302" w:name="_Toc116662279"/>
      <w:bookmarkStart w:id="303" w:name="_Toc116662246"/>
      <w:bookmarkStart w:id="304" w:name="_Toc116662150"/>
      <w:bookmarkStart w:id="305" w:name="_Toc116573410"/>
      <w:bookmarkStart w:id="306" w:name="_Toc116503152"/>
      <w:bookmarkStart w:id="307" w:name="_Toc116503116"/>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1"/>
      <w:bookmarkStart w:id="309" w:name="_Toc116664300"/>
      <w:bookmarkStart w:id="310" w:name="_Toc116662280"/>
      <w:bookmarkStart w:id="311" w:name="_Toc116662247"/>
      <w:bookmarkStart w:id="312" w:name="_Toc116662151"/>
      <w:bookmarkStart w:id="313" w:name="_Toc116573411"/>
      <w:bookmarkStart w:id="314" w:name="_Toc116503153"/>
      <w:bookmarkStart w:id="315" w:name="_Toc116503117"/>
      <w:bookmarkStart w:id="316" w:name="_Toc116664361"/>
      <w:bookmarkStart w:id="317" w:name="_Toc116664300"/>
      <w:bookmarkStart w:id="318" w:name="_Toc116662280"/>
      <w:bookmarkStart w:id="319" w:name="_Toc116662247"/>
      <w:bookmarkStart w:id="320" w:name="_Toc116662151"/>
      <w:bookmarkStart w:id="321" w:name="_Toc116573411"/>
      <w:bookmarkStart w:id="322" w:name="_Toc116503153"/>
      <w:bookmarkStart w:id="323" w:name="_Toc116503117"/>
      <w:bookmarkEnd w:id="316"/>
      <w:bookmarkEnd w:id="317"/>
      <w:bookmarkEnd w:id="318"/>
      <w:bookmarkEnd w:id="319"/>
      <w:bookmarkEnd w:id="320"/>
      <w:bookmarkEnd w:id="321"/>
      <w:bookmarkEnd w:id="322"/>
      <w:bookmarkEnd w:id="32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4" w:name="_Toc116664362"/>
      <w:bookmarkStart w:id="325" w:name="_Toc116664301"/>
      <w:bookmarkStart w:id="326" w:name="_Toc116662281"/>
      <w:bookmarkStart w:id="327" w:name="_Toc116662248"/>
      <w:bookmarkStart w:id="328" w:name="_Toc116662152"/>
      <w:bookmarkStart w:id="329" w:name="_Toc116573412"/>
      <w:bookmarkStart w:id="330" w:name="_Toc116503154"/>
      <w:bookmarkStart w:id="331" w:name="_Toc116503118"/>
      <w:bookmarkStart w:id="332" w:name="_Toc116664362"/>
      <w:bookmarkStart w:id="333" w:name="_Toc116664301"/>
      <w:bookmarkStart w:id="334" w:name="_Toc116662281"/>
      <w:bookmarkStart w:id="335" w:name="_Toc116662248"/>
      <w:bookmarkStart w:id="336" w:name="_Toc116662152"/>
      <w:bookmarkStart w:id="337" w:name="_Toc116573412"/>
      <w:bookmarkStart w:id="338" w:name="_Toc116503154"/>
      <w:bookmarkStart w:id="339" w:name="_Toc116503118"/>
      <w:bookmarkEnd w:id="332"/>
      <w:bookmarkEnd w:id="333"/>
      <w:bookmarkEnd w:id="334"/>
      <w:bookmarkEnd w:id="335"/>
      <w:bookmarkEnd w:id="336"/>
      <w:bookmarkEnd w:id="337"/>
      <w:bookmarkEnd w:id="338"/>
      <w:bookmarkEnd w:id="339"/>
    </w:p>
    <w:p>
      <w:pPr>
        <w:pStyle w:val="Heading1"/>
        <w:numPr>
          <w:ilvl w:val="0"/>
          <w:numId w:val="23"/>
        </w:numPr>
        <w:rPr/>
      </w:pPr>
      <w:bookmarkStart w:id="340" w:name="_Toc116664363"/>
      <w:r>
        <w:rPr/>
        <w:t>Audits and Corrective Measures</w:t>
      </w:r>
      <w:bookmarkEnd w:id="34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641310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50871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733184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135208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08961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41" w:name="_Toc116664364"/>
      <w:r>
        <w:rPr/>
        <w:t>Appendix A: EEO Personnel Details</w:t>
      </w:r>
      <w:bookmarkEnd w:id="341"/>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3rd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11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162"/>
        <w:gridCol w:w="2609"/>
        <w:gridCol w:w="2691"/>
        <w:gridCol w:w="9"/>
        <w:gridCol w:w="2610"/>
        <w:gridCol w:w="32"/>
      </w:tblGrid>
      <w:tr>
        <w:trPr>
          <w:trHeight w:val="406" w:hRule="atLeast"/>
        </w:trPr>
        <w:tc>
          <w:tcPr>
            <w:tcW w:w="47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6660881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2700"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2642"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issa Rodriguez, EEO Counselor, IT specialis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3869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16058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88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99828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4705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9163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nuary, 202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2" w:type="dxa"/>
            <w:tcBorders/>
          </w:tcPr>
          <w:p>
            <w:pPr>
              <w:pStyle w:val="Normal"/>
              <w:widowControl w:val="false"/>
              <w:rPr/>
            </w:pPr>
            <w:r>
              <w:rPr/>
            </w:r>
          </w:p>
        </w:tc>
      </w:tr>
      <w:tr>
        <w:trPr>
          <w:trHeight w:val="135" w:hRule="atLeast"/>
        </w:trPr>
        <w:tc>
          <w:tcPr>
            <w:tcW w:w="100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740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320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78200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2348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7840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78771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2" w:type="dxa"/>
            <w:tcBorders/>
          </w:tcPr>
          <w:p>
            <w:pPr>
              <w:pStyle w:val="Normal"/>
              <w:widowControl w:val="false"/>
              <w:rPr/>
            </w:pPr>
            <w:r>
              <w:rPr/>
            </w:r>
          </w:p>
        </w:tc>
      </w:tr>
      <w:tr>
        <w:trPr>
          <w:trHeight w:val="406" w:hRule="atLeast"/>
        </w:trPr>
        <w:tc>
          <w:tcPr>
            <w:tcW w:w="1011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2609"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187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796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4465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961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2267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065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781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3554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5548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923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3833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410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8408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100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4904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860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5193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512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4787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0159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note- time devoted to diversit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2283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4604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1624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075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2" w:type="dxa"/>
            <w:tcBorders/>
          </w:tcPr>
          <w:p>
            <w:pPr>
              <w:pStyle w:val="Normal"/>
              <w:widowControl w:val="false"/>
              <w:rPr/>
            </w:pPr>
            <w:r>
              <w:rPr/>
            </w:r>
          </w:p>
        </w:tc>
      </w:tr>
      <w:tr>
        <w:trPr>
          <w:trHeight w:val="18" w:hRule="atLeast"/>
        </w:trPr>
        <w:tc>
          <w:tcPr>
            <w:tcW w:w="100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5416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082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9567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3601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9553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1338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4448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311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567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1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3598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507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3668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1249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1098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8904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7758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992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13912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367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73767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7525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50313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518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2" w:type="dxa"/>
            <w:tcBorders/>
          </w:tcPr>
          <w:p>
            <w:pPr>
              <w:pStyle w:val="Normal"/>
              <w:widowControl w:val="false"/>
              <w:rPr/>
            </w:pPr>
            <w:r>
              <w:rPr/>
            </w:r>
          </w:p>
        </w:tc>
      </w:tr>
    </w:tbl>
    <w:p>
      <w:pPr>
        <w:pStyle w:val="Normal"/>
        <w:rPr/>
      </w:pPr>
      <w:r>
        <w:rPr/>
      </w:r>
    </w:p>
    <w:tbl>
      <w:tblPr>
        <w:tblW w:w="10464"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2581"/>
        <w:gridCol w:w="2609"/>
        <w:gridCol w:w="2929"/>
        <w:gridCol w:w="2344"/>
      </w:tblGrid>
      <w:tr>
        <w:trPr>
          <w:trHeight w:val="432" w:hRule="atLeast"/>
        </w:trPr>
        <w:tc>
          <w:tcPr>
            <w:tcW w:w="104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2581"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aria Osorio, Chief Diversity Officer</w:t>
            </w:r>
          </w:p>
        </w:tc>
      </w:tr>
      <w:tr>
        <w:trPr>
          <w:trHeight w:val="1728" w:hRule="atLeast"/>
        </w:trPr>
        <w:tc>
          <w:tcPr>
            <w:tcW w:w="2581"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342" w:name="_Hlk123224616"/>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343" w:name="_Hlk123224616"/>
            <w:r>
              <w:rPr>
                <w:rFonts w:cs="Calibri" w:ascii="Calibri" w:hAnsi="Calibri" w:asciiTheme="minorHAnsi" w:cstheme="minorHAnsi" w:hAnsiTheme="minorHAnsi"/>
                <w:b/>
                <w:bCs/>
                <w:sz w:val="20"/>
                <w:szCs w:val="20"/>
              </w:rPr>
              <w:t>Understanding CEEDS Reports</w:t>
            </w:r>
            <w:bookmarkEnd w:id="343"/>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3706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051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2121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0207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85956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9474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6278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1739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0317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192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1392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4889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5522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1850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56316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RA Procedural Guidelines)</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55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7868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0775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853007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8019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4601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7844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9013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8002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0853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1515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1968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066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08899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58419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8590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18375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7047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4027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5622288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729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2275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1566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80217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7277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Please note that I attended the EEO Best Practices training, which covered CEEDS Reports, but I did not attend a training solely on CEED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0536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1914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9896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16868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54452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38135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7930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0285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1957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124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4914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2332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202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1349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593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5261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58201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5999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19527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8087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1171" w:type="dxa"/>
        <w:jc w:val="left"/>
        <w:tblInd w:w="-627" w:type="dxa"/>
        <w:tblLayout w:type="fixed"/>
        <w:tblCellMar>
          <w:top w:w="0" w:type="dxa"/>
          <w:left w:w="120" w:type="dxa"/>
          <w:bottom w:w="0" w:type="dxa"/>
          <w:right w:w="120" w:type="dxa"/>
        </w:tblCellMar>
        <w:tblLook w:val="0000" w:noHBand="0" w:noVBand="0" w:firstColumn="0" w:lastRow="0" w:lastColumn="0" w:firstRow="0"/>
      </w:tblPr>
      <w:tblGrid>
        <w:gridCol w:w="2753"/>
        <w:gridCol w:w="2785"/>
        <w:gridCol w:w="3128"/>
        <w:gridCol w:w="2504"/>
      </w:tblGrid>
      <w:tr>
        <w:trPr>
          <w:trHeight w:val="460" w:hRule="atLeast"/>
        </w:trPr>
        <w:tc>
          <w:tcPr>
            <w:tcW w:w="11170"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60" w:hRule="atLeast"/>
        </w:trPr>
        <w:tc>
          <w:tcPr>
            <w:tcW w:w="2753"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278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847" w:hRule="atLeast"/>
        </w:trPr>
        <w:tc>
          <w:tcPr>
            <w:tcW w:w="2753"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pPr w:bottomFromText="0" w:horzAnchor="margin" w:leftFromText="180" w:rightFromText="180" w:tblpX="0" w:tblpY="-1453" w:topFromText="0" w:vertAnchor="margin"/>
              <w:tblW w:w="11524"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3106"/>
              <w:gridCol w:w="8417"/>
            </w:tblGrid>
            <w:tr>
              <w:trPr>
                <w:trHeight w:val="8349" w:hRule="atLeast"/>
              </w:trPr>
              <w:tc>
                <w:tcPr>
                  <w:tcW w:w="310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croaggression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Understanding CEEDS Reports</w:t>
                  </w:r>
                </w:p>
              </w:tc>
              <w:tc>
                <w:tcPr>
                  <w:tcW w:w="8417" w:type="dxa"/>
                  <w:tcBorders/>
                </w:tcPr>
                <w:p>
                  <w:pPr>
                    <w:pStyle w:val="Normal"/>
                    <w:widowControl w:val="false"/>
                    <w:rPr/>
                  </w:pPr>
                  <w:r>
                    <w:rPr/>
                  </w:r>
                </w:p>
              </w:tc>
            </w:tr>
            <w:tr>
              <w:trPr>
                <w:trHeight w:val="3363" w:hRule="atLeast"/>
              </w:trPr>
              <w:tc>
                <w:tcPr>
                  <w:tcW w:w="115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80220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6291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6799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1404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1926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1460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284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6391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0909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532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80188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453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7578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735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46436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918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52849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6376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062423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687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3315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054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12299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397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6598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648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4166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240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26701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18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44332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270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39351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9473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32677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946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94097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874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71337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564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38219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8681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32582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4092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0386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631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4049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41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92076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515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8798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475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69199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2411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41533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728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63492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877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53011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61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3rd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1322"/>
        <w:gridCol w:w="1380"/>
        <w:gridCol w:w="851"/>
        <w:gridCol w:w="3112"/>
        <w:gridCol w:w="1183"/>
      </w:tblGrid>
      <w:tr>
        <w:trPr>
          <w:trHeight w:val="848"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EEO\Diversity Role</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Name</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Civil Service Title</w:t>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 of Time Devoted to EEO &amp; Diversity Functions</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Office E-mail Address</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Telephone #</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Alexandre.stamoulis@mocs.nyc.gov</w:t>
            </w:r>
          </w:p>
        </w:tc>
        <w:tc>
          <w:tcPr>
            <w:tcW w:w="1183"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r>
              <w:rPr>
                <w:rFonts w:eastAsia="" w:cs="Calibri" w:ascii="Calibri" w:hAnsi="Calibri" w:asciiTheme="minorHAnsi" w:cstheme="minorHAnsi" w:eastAsiaTheme="minorEastAsia" w:hAnsiTheme="minorHAnsi"/>
                <w:kern w:val="0"/>
                <w:sz w:val="22"/>
                <w:szCs w:val="22"/>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ee above</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yellow"/>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osorio@mocs.nyc.gov</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Fonts w:eastAsia="Times New Roman" w:cs="Calibri" w:ascii="Calibri" w:hAnsi="Calibri" w:asciiTheme="minorHAnsi" w:cstheme="minorHAnsi" w:hAnsiTheme="minorHAnsi"/>
                  <w:kern w:val="0"/>
                  <w:sz w:val="22"/>
                  <w:szCs w:val="22"/>
                  <w:lang w:val="en-US" w:eastAsia="en-US" w:bidi="ar-SA"/>
                </w:rPr>
                <w:t>(212)-298-0703</w:t>
              </w:r>
            </w:hyperlink>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Senior Associate Director, Human Resources</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76-9731</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 Senior Assistant Director, Human Resource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12"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Dafna.Cru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18</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 Gregorek</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11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w="12240" w:h="15840"/>
      <w:pgMar w:left="1440" w:right="1440" w:gutter="0" w:header="720" w:top="777" w:footer="590" w:bottom="6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1311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ayor’s Office of Contract Service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2e3f6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1592"/>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 TargetMode="External"/><Relationship Id="rId6" Type="http://schemas.openxmlformats.org/officeDocument/2006/relationships/hyperlink" Target="mailto:Kristine.gregorek@mocs.nyc.gov" TargetMode="External"/><Relationship Id="rId7" Type="http://schemas.openxmlformats.org/officeDocument/2006/relationships/hyperlink" Target="mailto:Dafna.Cruz@mocs.nyc.gov" TargetMode="External"/><Relationship Id="rId8" Type="http://schemas.openxmlformats.org/officeDocument/2006/relationships/hyperlink" Target="mailto:charlem.tiend@mocs.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858A1"/>
    <w:rsid w:val="000A0832"/>
    <w:rsid w:val="00101525"/>
    <w:rsid w:val="00263BFD"/>
    <w:rsid w:val="00291CFF"/>
    <w:rsid w:val="00297774"/>
    <w:rsid w:val="002A5919"/>
    <w:rsid w:val="00303DFB"/>
    <w:rsid w:val="003314D0"/>
    <w:rsid w:val="00374FC9"/>
    <w:rsid w:val="003B6835"/>
    <w:rsid w:val="0053750D"/>
    <w:rsid w:val="005D54BB"/>
    <w:rsid w:val="006C083F"/>
    <w:rsid w:val="00780E3D"/>
    <w:rsid w:val="008440F3"/>
    <w:rsid w:val="008746F4"/>
    <w:rsid w:val="00885FEA"/>
    <w:rsid w:val="008D2CBD"/>
    <w:rsid w:val="008E2533"/>
    <w:rsid w:val="00AA3A60"/>
    <w:rsid w:val="00AE0D96"/>
    <w:rsid w:val="00AE2A17"/>
    <w:rsid w:val="00B12620"/>
    <w:rsid w:val="00B12F78"/>
    <w:rsid w:val="00CA242C"/>
    <w:rsid w:val="00DD18A4"/>
    <w:rsid w:val="00F705DC"/>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9645</Words>
  <Characters>57550</Characters>
  <CharactersWithSpaces>66679</CharactersWithSpaces>
  <Paragraphs>51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03:00Z</dcterms:created>
  <dc:creator>JWARMAN@dcas.nyc.gov</dc:creator>
  <dc:description/>
  <dc:language>en-US</dc:language>
  <cp:lastModifiedBy>Stamoulis, Alexandre (MOCS)</cp:lastModifiedBy>
  <cp:lastPrinted>2019-11-06T20:53:00Z</cp:lastPrinted>
  <dcterms:modified xsi:type="dcterms:W3CDTF">2023-05-22T03:0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