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4395" cy="874395"/>
            <wp:effectExtent l="0" t="0" r="0" b="0"/>
            <wp:docPr id="1" name="Picture 1" descr="cid:image001.png@01D2EA8B.434FC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EA8B.434FC2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, June 21, 201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MAYOR DE BLASIO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 xml:space="preserve"> ON THE DEPARTURE OF DEPARTMENT OF DESIGN AND CONSTRUCTION COMMISSIONER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FENIOSKY PEÑA-MOR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I deeply appreciate Feniosky Peña-Mora’s extraordinary service to New York City. From his work awarding nearly $1.2 billion in M/WBE contracts, to instituting wide reforms that have already made the agency more responsive, to improving our response to Hurricane Sandy, he made our City a better place. He navigated the agency through a period of robust growth, overseeing more than 860 construction starts and completions valued at more than $9 billion – all while winning more than 80 design awards and helping 1,600 students participate in DDC engineering programs. This is impressive stuff. While I am sorry to see him go, we did know this day would come. Indeed, he put off his return to Columbia, where he is a tenured professor, for an additional year to continue to serve the city. As we search for an equally strong candidate to run this critical agency, I thank Feniosky Peña-Mora’s for his service.”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3b8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f3b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b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f3b8f"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8E9DF88</Template>
  <TotalTime>4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1:00Z</dcterms:created>
  <dc:creator>Joe, Richard</dc:creator>
  <dc:description/>
  <dc:language>en-US</dc:language>
  <cp:lastModifiedBy>Joe, Richard</cp:lastModifiedBy>
  <dcterms:modified xsi:type="dcterms:W3CDTF">2017-06-21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