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usiness Integrity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95654213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15796460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8027790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8691185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 xml:space="preserve">Matthew Finkel                 </w:t>
                </w:r>
              </w:sdtContent>
            </w:sdt>
            <w:r>
              <w:rPr>
                <w:rFonts w:cs="Arial" w:ascii="Arial" w:hAnsi="Arial"/>
              </w:rPr>
              <w:t xml:space="preserve">   </w:t>
            </w:r>
            <w:sdt>
              <w:sdtPr>
                <w:id w:val="302319846"/>
                <w:placeholder>
                  <w:docPart w:val="FA72621F904FF34EB6264018AD4C7E9B"/>
                </w:placeholder>
                <w:alias w:val="Title "/>
                <w:text/>
              </w:sdtPr>
              <w:sdtContent>
                <w:r>
                  <w:rPr/>
                  <w:t xml:space="preserve">EEO Officer                                  </w:t>
                </w:r>
              </w:sdtContent>
            </w:sdt>
            <w:r>
              <w:rPr>
                <w:rFonts w:cs="Arial" w:ascii="Arial" w:hAnsi="Arial"/>
              </w:rPr>
              <w:t xml:space="preserve">    </w:t>
            </w:r>
            <w:sdt>
              <w:sdtPr>
                <w:id w:val="423116294"/>
                <w:placeholder>
                  <w:docPart w:val="262883BE7003F94A9E2B529DE252008D"/>
                </w:placeholder>
                <w:alias w:val="E-mail "/>
                <w:text/>
              </w:sdtPr>
              <w:sdtContent>
                <w:r>
                  <w:rPr/>
                  <w:t>mfinkel@bic.nyc.gov</w:t>
                </w:r>
              </w:sdtContent>
            </w:sdt>
            <w:r>
              <w:rPr>
                <w:rFonts w:cs="Arial" w:ascii="Arial" w:hAnsi="Arial"/>
              </w:rPr>
              <w:t xml:space="preserve">    </w:t>
            </w:r>
            <w:r>
              <w:rPr>
                <w:rFonts w:cs="Arial" w:ascii="Arial" w:hAnsi="Arial"/>
              </w:rPr>
              <w:t xml:space="preserve">               </w:t>
            </w:r>
            <w:sdt>
              <w:sdtPr>
                <w:id w:val="1031784141"/>
                <w:placeholder>
                  <w:docPart w:val="27F50FFD9BB82B43B03E8D6F7B86B1D7"/>
                </w:placeholder>
                <w:alias w:val="Phone Number"/>
                <w:text/>
              </w:sdtPr>
              <w:sdtContent>
                <w:r>
                  <w:rPr/>
                  <w:t>212.437.0563</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July 3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1389620"/>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606967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436819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571397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4484526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266985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57877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7790029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563153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4541562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67____ Q2 (12/31/2024):  ___67___ Q3 (3/31/2025):  ____66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7916290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3298698"/>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94308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8051886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4259228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9374587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450859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824396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2/20/25</w:t>
        <w:tab/>
        <w:t xml:space="preserve"> Q2 Review Date: 3/12/25 Q3 Review date: 6/30/25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6461499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8048587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968557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73491328"/>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38457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98333891"/>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992993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620499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09779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106627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003099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710636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246939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23241752"/>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rPr>
        <w:t>DEI Offic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36050"/>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877276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109223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928437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300384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953024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990" w:hanging="0"/>
        <w:rPr>
          <w:rFonts w:ascii="Arial" w:hAnsi="Arial" w:cs="Arial"/>
          <w:b/>
          <w:b/>
        </w:rPr>
      </w:pPr>
      <w:r>
        <w:rPr>
          <w:rFonts w:cs="Arial" w:ascii="Arial" w:hAnsi="Arial"/>
          <w:b/>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n annual basis, the EEO Officer will share equity dashboards with leadership, and meetings will be scheduled to discuss workforce diversity metrics.</w:t>
      </w:r>
    </w:p>
    <w:p>
      <w:pPr>
        <w:pStyle w:val="Normal"/>
        <w:snapToGrid w:val="false"/>
        <w:ind w:left="1008" w:hanging="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A meeting with the Agency Head, Director of Personnel, and Chief DEI Officer is scheduled to review equity dashboards </w:t>
      </w:r>
    </w:p>
    <w:p>
      <w:pPr>
        <w:pStyle w:val="ListParagraph"/>
        <w:snapToGrid w:val="false"/>
        <w:ind w:left="1800" w:hanging="360"/>
        <w:rPr>
          <w:rFonts w:ascii="Arial" w:hAnsi="Arial" w:cs="Arial"/>
          <w:bCs/>
        </w:rPr>
      </w:pPr>
      <w:r>
        <w:rPr>
          <w:rFonts w:cs="Arial" w:ascii="Arial" w:hAnsi="Arial"/>
          <w:bCs/>
        </w:rPr>
        <w:t>and discuss workforce diversity metric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842741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16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723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486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761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643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855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661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70598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12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89640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26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50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733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87122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107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819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439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371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280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4889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937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896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245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track job vacancies through NYCAPS to determine if vacant discretionary positions exist for titles in underutilized job groups.  The EEO Officer will work with HR to ensure that open positions are posted in multiple locations with the goal of recruiting a diverse group of applicant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The EEO Officer and Director of Personnel met to discuss ongoing collaboration between the departments to discuss,</w:t>
      </w:r>
    </w:p>
    <w:p>
      <w:pPr>
        <w:pStyle w:val="ListParagraph"/>
        <w:snapToGrid w:val="false"/>
        <w:ind w:left="1800" w:hanging="360"/>
        <w:rPr>
          <w:rFonts w:ascii="Arial" w:hAnsi="Arial" w:cs="Arial"/>
          <w:bCs/>
        </w:rPr>
      </w:pPr>
      <w:r>
        <w:rPr>
          <w:rFonts w:cs="Arial" w:ascii="Arial" w:hAnsi="Arial"/>
          <w:bCs/>
        </w:rPr>
        <w:t>among other items, the procedures for hiring new employees and onboarding protocols.  Additional meetings are planned</w:t>
      </w:r>
    </w:p>
    <w:p>
      <w:pPr>
        <w:pStyle w:val="ListParagraph"/>
        <w:snapToGrid w:val="false"/>
        <w:ind w:left="1800" w:hanging="360"/>
        <w:rPr>
          <w:rFonts w:ascii="Arial" w:hAnsi="Arial" w:cs="Arial"/>
          <w:bCs/>
        </w:rPr>
      </w:pPr>
      <w:r>
        <w:rPr>
          <w:rFonts w:cs="Arial" w:ascii="Arial" w:hAnsi="Arial"/>
          <w:bCs/>
        </w:rPr>
        <w:t>during which discussions regarding external recruitment will occur.</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829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061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36202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679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649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8877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111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604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44330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610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5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04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9206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8668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08589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012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99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7496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914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848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056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286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80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605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The EEO Officer will share the CEEDS workforce data with the Commissioner and HR on a quarterly basis and identify any updates or trends regarding the diversity of the agency’s workforce</w:t>
      </w:r>
    </w:p>
    <w:p>
      <w:pPr>
        <w:pStyle w:val="ListParagraph"/>
        <w:snapToGrid w:val="false"/>
        <w:ind w:left="1440" w:hanging="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 xml:space="preserve">The EEO Officer has a planned meeting with the Agency Head and Director of Personnel to provide CEEDS workforce </w:t>
      </w:r>
    </w:p>
    <w:p>
      <w:pPr>
        <w:pStyle w:val="Normal"/>
        <w:snapToGrid w:val="false"/>
        <w:ind w:left="1800" w:hanging="360"/>
        <w:rPr>
          <w:rFonts w:ascii="Arial" w:hAnsi="Arial" w:cs="Arial"/>
          <w:bCs/>
        </w:rPr>
      </w:pPr>
      <w:r>
        <w:rPr>
          <w:rFonts w:cs="Arial" w:ascii="Arial" w:hAnsi="Arial"/>
          <w:bCs/>
        </w:rPr>
        <w:t>data and conduct a review of trends regarding the diversity of the agency’s workforce.</w:t>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542932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1340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438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367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5618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785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528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136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39814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275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681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691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426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1232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31959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009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7852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330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529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713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196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390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427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624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bCs/>
          <w:shd w:fill="D9D9D9" w:val="clear"/>
        </w:rPr>
      </w:pPr>
      <w:r>
        <w:rPr>
          <w:rFonts w:cs="Arial" w:ascii="Arial" w:hAnsi="Arial"/>
          <w:b/>
          <w:bCs/>
          <w:shd w:fill="D9D9D9" w:val="clear"/>
        </w:rPr>
        <w:t>On a semi-annual basis, the EEO Officer will meet with the Commissioner, HR Director, and General Counsel to review existing EEO-related agency trends and associated policies, programs, and practices.</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Normal"/>
        <w:snapToGrid w:val="false"/>
        <w:ind w:left="1368" w:hanging="0"/>
        <w:rPr>
          <w:rFonts w:ascii="Arial" w:hAnsi="Arial" w:cs="Arial"/>
          <w:bCs/>
        </w:rPr>
      </w:pPr>
      <w:r>
        <w:rPr>
          <w:rFonts w:cs="Arial" w:ascii="Arial" w:hAnsi="Arial"/>
          <w:bCs/>
        </w:rPr>
        <w:t>The EEO Officer has a planned meeting with the Agency Head, Director of Personnel, and Chief DEI Officer to conduct a review of EEO related agency trends and associated policies, programs, and practices</w:t>
      </w:r>
    </w:p>
    <w:p>
      <w:pPr>
        <w:pStyle w:val="Normal"/>
        <w:snapToGrid w:val="false"/>
        <w:ind w:left="1368" w:hanging="0"/>
        <w:rPr>
          <w:rFonts w:ascii="Arial" w:hAnsi="Arial" w:cs="Arial"/>
          <w:bCs/>
        </w:rPr>
      </w:pPr>
      <w:r>
        <w:rPr>
          <w:rFonts w:cs="Arial" w:ascii="Arial" w:hAnsi="Arial"/>
          <w:bCs/>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9716013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8392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843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982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113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010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087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652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56626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180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7873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541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030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6228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64752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36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091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089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631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910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5870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875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19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611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Cs/>
        </w:rPr>
      </w:pPr>
      <w:r>
        <w:rPr>
          <w:rFonts w:cs="Arial" w:ascii="Arial" w:hAnsi="Arial"/>
          <w:bCs/>
        </w:rPr>
        <w:t>A review of CEEDS workforce data for Q3 did not show significant underutilization among job titles.  Meetings between the EEO Officer and the Director of Personnel are ongoing to ensure continued equity among agency job title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snapToGrid w:val="false"/>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specific and unified protocols for the handling of EEO related matters.  This shall include the intake of reasonable accommodation requests and specific complaints.</w:t>
      </w:r>
    </w:p>
    <w:p>
      <w:pPr>
        <w:pStyle w:val="ListParagraph"/>
        <w:snapToGrid w:val="false"/>
        <w:ind w:left="1440" w:hanging="0"/>
        <w:rPr>
          <w:rFonts w:ascii="Arial" w:hAnsi="Arial" w:cs="Arial"/>
          <w:bCs/>
        </w:rPr>
      </w:pPr>
      <w:r>
        <w:rPr>
          <w:rFonts w:cs="Arial" w:ascii="Arial" w:hAnsi="Arial"/>
          <w:b/>
        </w:rPr>
        <w:br/>
      </w:r>
      <w:r>
        <w:rPr>
          <w:rFonts w:cs="Arial" w:ascii="Arial" w:hAnsi="Arial"/>
          <w:bCs/>
        </w:rPr>
        <w:t>The EEO Officer has started the process of creating an agency-wide protocol for the intake of reasonable accommodation requests and EEO complaints.  The EEO Officer has met with the Agency Head to discuss best practices for ensuring speedy and equitable resolution of EEO requests and complaints.  This process will be ongoing throughout the first full fiscal year of the EEO Officer’s tenure.</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710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294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743258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799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067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940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051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5005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6697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267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552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2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912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246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047908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779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0050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204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887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693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847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28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2584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366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will implement a regular reminder schedule to seek continued high compliance with training requirements.</w:t>
      </w:r>
    </w:p>
    <w:p>
      <w:pPr>
        <w:pStyle w:val="Normal"/>
        <w:snapToGrid w:val="false"/>
        <w:ind w:left="100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bCs/>
        </w:rPr>
      </w:pPr>
      <w:r>
        <w:rPr>
          <w:rFonts w:cs="Arial" w:ascii="Arial" w:hAnsi="Arial"/>
          <w:bCs/>
        </w:rPr>
        <w:t>The EEO Officer has sent agency-wide reminders of outstanding training requirements.  After the completion of the current training cycle, a regular reminder schedule will be drafted.  This schedule will be based on the full training requirements of the next applicable cycle.</w:t>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514978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43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432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7148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165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253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798953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165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998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643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646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465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356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396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30126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779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429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26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8841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979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240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057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88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864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bCs/>
          <w:shd w:fill="D9D9D9" w:val="clear"/>
        </w:rPr>
      </w:pPr>
      <w:r>
        <w:rPr>
          <w:rFonts w:cs="Arial" w:ascii="Arial" w:hAnsi="Arial"/>
          <w:b/>
          <w:bCs/>
          <w:shd w:fill="D9D9D9" w:val="clear"/>
        </w:rPr>
        <w:t>The EEO Officer and Chief Diversity Officer will work collaboratively to promote and celebrate heritage months and the diversity of our workforce.</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Cs/>
        </w:rPr>
      </w:pPr>
      <w:r>
        <w:rPr>
          <w:rFonts w:cs="Arial" w:ascii="Arial" w:hAnsi="Arial"/>
          <w:bCs/>
        </w:rPr>
        <w:t>The EEO Officer and Chief Diversity Officer have met to discuss future promotion and celebration of the diversity of our workforce.  Additional future meetings between the EEO Officer and Chief DEI Officer are planned to further these discussions and determine additional means to promote agency and/or citywide events celebrating diversity.</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014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878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77621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019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941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810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1477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420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66654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438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834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475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438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29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93720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3874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3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224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547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304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869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558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5488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898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440"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bCs/>
          <w:shd w:fill="D9D9D9" w:val="clear"/>
        </w:rPr>
      </w:pPr>
      <w:r>
        <w:rPr>
          <w:rFonts w:cs="Arial" w:ascii="Arial" w:hAnsi="Arial"/>
          <w:b/>
          <w:bCs/>
          <w:shd w:fill="D9D9D9" w:val="clear"/>
        </w:rPr>
        <w:t>BIC will continue to offer translation services for multiple languages and support a webpage which confirms to City regulations regarding translation availability.</w:t>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39976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01722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2515619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26294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78817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50018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28575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75817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42311009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716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06171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71755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6951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595197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1841098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35812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632976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457982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7920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82138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1433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421227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22797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71561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440" w:hanging="360"/>
        <w:rPr>
          <w:rFonts w:ascii="Arial" w:hAnsi="Arial" w:cs="Arial"/>
          <w:b/>
          <w:b/>
          <w:bCs/>
          <w:shd w:fill="D9D9D9" w:val="clear"/>
        </w:rPr>
      </w:pPr>
      <w:r>
        <w:rPr>
          <w:rFonts w:cs="Arial" w:ascii="Arial" w:hAnsi="Arial"/>
          <w:b/>
          <w:bCs/>
          <w:shd w:fill="D9D9D9" w:val="clear"/>
        </w:rPr>
        <w:t>BIC will continue to seek out procurement opportunities with MWBE owned businesses and vendors.  To that effect the EEO Officer will meet with various stakeholders annually to review data regarding diverse procurement effort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785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977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29093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097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405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44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071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164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11417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29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931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6019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508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4859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8006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904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796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759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374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685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605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636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907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9715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During FY 2024, BIC has continued to utilize the City of New York hiring platform, ZipRecruiter, and LinkedIn to recruit for discretionary positions from a large, diverse talent pool.  These efforts have continued into FY 2025.</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933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414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251848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290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598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377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425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90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77105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708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108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947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558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587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395100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893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547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511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633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954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535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4300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614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740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City of New York hiring platform</w:t>
      </w:r>
    </w:p>
    <w:p>
      <w:pPr>
        <w:pStyle w:val="Normal"/>
        <w:widowControl/>
        <w:ind w:left="1008" w:hanging="0"/>
        <w:rPr>
          <w:rFonts w:ascii="Arial" w:hAnsi="Arial" w:cs="Arial"/>
          <w:color w:val="000000"/>
        </w:rPr>
      </w:pPr>
      <w:r>
        <w:rPr>
          <w:rFonts w:cs="Arial" w:ascii="Arial" w:hAnsi="Arial"/>
          <w:color w:val="000000"/>
        </w:rPr>
        <w:t>2.  ZipRecruiter</w:t>
      </w:r>
    </w:p>
    <w:p>
      <w:pPr>
        <w:pStyle w:val="Normal"/>
        <w:widowControl/>
        <w:ind w:left="1008" w:hanging="0"/>
        <w:rPr>
          <w:rFonts w:ascii="Arial" w:hAnsi="Arial" w:cs="Arial"/>
          <w:color w:val="000000"/>
        </w:rPr>
      </w:pPr>
      <w:r>
        <w:rPr>
          <w:rFonts w:cs="Arial" w:ascii="Arial" w:hAnsi="Arial"/>
          <w:color w:val="000000"/>
        </w:rPr>
        <w:t>3.  LinkedIn</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 Q2 Total:  ___0____ Q3 Total:  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 Q2 Total:  __0_____ Q3 Total:  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0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952838413"/>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9879667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 Q2 (12/31/2024):  ____0_____ Q3 (3/31/2025):  ____0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235708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21280947"/>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248049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84526139"/>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821486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851762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148451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3125386"/>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All job postings include standard 55-A langua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Human Resources has been actively reaching out to staff in Non-Competitive titles informing them about exams that DCAS is offering.  Additionally, the Director of Personnel Services has been meeting with staff in regards to career counseling.</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5__</w:t>
        <w:tab/>
        <w:tab/>
        <w:tab/>
        <w:t xml:space="preserve">    # __1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1__</w:t>
        <w:tab/>
        <w:tab/>
        <w:tab/>
        <w:t xml:space="preserve">    # __2__</w:t>
        <w:tab/>
        <w:tab/>
        <w:tab/>
        <w:t xml:space="preserve">   # __6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7__</w:t>
        <w:tab/>
        <w:tab/>
        <w:tab/>
        <w:t xml:space="preserve">    # __1__</w:t>
        <w:tab/>
        <w:tab/>
        <w:tab/>
        <w:t xml:space="preserve">   # __1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257805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48340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9844833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35471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948431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528116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23478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614376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2159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947450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52077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8504697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33691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833492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022567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81645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284722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949501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7696963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032682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2998725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42158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6077705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3343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640043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66969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242400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537189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65987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8123787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43606627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18121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3</w:t>
      </w:r>
      <w:r>
        <w:rPr>
          <w:rFonts w:cs="Arial" w:ascii="Arial" w:hAnsi="Arial"/>
          <w:b/>
          <w:bCs/>
          <w:sz w:val="32"/>
          <w:szCs w:val="32"/>
          <w:vertAlign w:val="superscript"/>
        </w:rPr>
        <w:t>r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6461678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81570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12240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151809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94887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228993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751577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67392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838201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6051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902707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556618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08755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84381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94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465161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3844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323705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51052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67820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576891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83731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4384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767524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9035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18100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678739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917916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0103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264629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3696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57207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8332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4968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67324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517214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0502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8309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106048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613903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74908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96396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58275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470804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52622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16295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21939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953535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4295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0051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035797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03710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31964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28502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09369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632225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9596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11723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81687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976142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63865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tthew Finke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403341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80273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180750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20871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700261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31863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676897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8595222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81421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191627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683483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551594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080674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0658910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623281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4026892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28538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2060590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90905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818231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5579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49659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573118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32384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048412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32256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26218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178446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83529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79004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72417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042546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45846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15189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857967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3117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4963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33504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727275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83995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87714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61074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390566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77624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782031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27866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09274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84239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187190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55309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596009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1049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5305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11531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3826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45670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3827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589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60513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12793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693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7036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35682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95041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562358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4164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30274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22960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69818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88818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927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74875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88780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84689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40593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957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2807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18069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57718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1353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80000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28833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2440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87667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14517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8125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14576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2017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7759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00405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45015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7440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78120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43992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107664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85039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8201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37502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40975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3710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980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4745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3308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7556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12622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05405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91173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5544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37261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65159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10170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55159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1203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8233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20288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64901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90386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6061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081614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7391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00 Church Street, 20</w:t>
      </w:r>
      <w:r>
        <w:rPr>
          <w:rFonts w:cs="Arial" w:ascii="Arial" w:hAnsi="Arial"/>
          <w:b/>
          <w:sz w:val="28"/>
          <w:szCs w:val="28"/>
          <w:vertAlign w:val="superscript"/>
        </w:rPr>
        <w:t>th</w:t>
      </w:r>
      <w:r>
        <w:rPr>
          <w:rFonts w:cs="Arial" w:ascii="Arial" w:hAnsi="Arial"/>
          <w:b/>
          <w:sz w:val="28"/>
          <w:szCs w:val="28"/>
        </w:rPr>
        <w:t xml:space="preserve"> Floor,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3</w:t>
      </w:r>
      <w:r>
        <w:rPr>
          <w:rFonts w:cs="Arial" w:ascii="Arial" w:hAnsi="Arial"/>
          <w:b/>
          <w:bCs/>
          <w:sz w:val="28"/>
          <w:szCs w:val="28"/>
          <w:vertAlign w:val="superscript"/>
        </w:rPr>
        <w:t>rd</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3815"/>
        <w:gridCol w:w="2250"/>
        <w:gridCol w:w="1562"/>
        <w:gridCol w:w="2546"/>
        <w:gridCol w:w="1616"/>
      </w:tblGrid>
      <w:tr>
        <w:trPr>
          <w:tblHeader w:val="true"/>
          <w:trHeight w:val="1008"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tthew Finke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4">
              <w:r>
                <w:rPr>
                  <w:rStyle w:val="InternetLink"/>
                  <w:rFonts w:eastAsia="Times New Roman" w:cs="Arial" w:ascii="Arial" w:hAnsi="Arial"/>
                  <w:b/>
                  <w:bCs/>
                  <w:kern w:val="0"/>
                  <w:sz w:val="22"/>
                  <w:szCs w:val="22"/>
                  <w:u w:val="none"/>
                  <w:lang w:val="en-US" w:eastAsia="en-US" w:bidi="ar-SA"/>
                </w:rPr>
                <w:t>mfinkel@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63</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Karen Marc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Agency Counsel</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hyperlink r:id="rId5">
              <w:r>
                <w:rPr>
                  <w:rStyle w:val="InternetLink"/>
                  <w:rFonts w:eastAsia="Times New Roman" w:cs="Arial" w:ascii="Arial" w:hAnsi="Arial"/>
                  <w:b/>
                  <w:bCs/>
                  <w:kern w:val="0"/>
                  <w:sz w:val="22"/>
                  <w:szCs w:val="22"/>
                  <w:u w:val="none"/>
                  <w:lang w:val="en-US" w:eastAsia="en-US" w:bidi="ar-SA"/>
                </w:rPr>
                <w:t>kmarcos@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20</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Personnel Services</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hyperlink r:id="rId6">
              <w:r>
                <w:rPr>
                  <w:rStyle w:val="InternetLink"/>
                  <w:rFonts w:eastAsia="Times New Roman" w:cs="Arial" w:ascii="Arial" w:hAnsi="Arial"/>
                  <w:kern w:val="0"/>
                  <w:sz w:val="22"/>
                  <w:szCs w:val="22"/>
                  <w:u w:val="none"/>
                  <w:lang w:val="en-US" w:eastAsia="en-US" w:bidi="ar-SA"/>
                </w:rPr>
                <w:t>rturbiak@bic.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 437-0575</w:t>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obert Turbia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6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48889"/>
    </w:sdtPr>
    <w:sdtContent>
      <w:p>
        <w:pPr>
          <w:pStyle w:val="Footer"/>
          <w:jc w:val="right"/>
          <w:rPr/>
        </w:pPr>
        <w:r>
          <w:rPr/>
        </w:r>
      </w:p>
      <w:p>
        <w:pPr>
          <w:pStyle w:val="Footer"/>
          <w:jc w:val="center"/>
          <w:rPr>
            <w:rFonts w:ascii="Calibri" w:hAnsi="Calibri" w:cs="Calibri"/>
          </w:rPr>
        </w:pPr>
        <w:r>
          <w:rPr>
            <w:rFonts w:cs="Calibri" w:ascii="Calibri" w:hAnsi="Calibri"/>
          </w:rPr>
          <w:t xml:space="preserve">BIC Quarter 3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usiness Integrity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finkel@bic.nyc.gov" TargetMode="External"/><Relationship Id="rId5" Type="http://schemas.openxmlformats.org/officeDocument/2006/relationships/hyperlink" Target="mailto:kmarcos@bic.nyc.gov" TargetMode="External"/><Relationship Id="rId6" Type="http://schemas.openxmlformats.org/officeDocument/2006/relationships/hyperlink" Target="mailto:rturbiak@bi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00B90"/>
    <w:rsid w:val="007168A3"/>
    <w:rsid w:val="008746F4"/>
    <w:rsid w:val="00885FEA"/>
    <w:rsid w:val="008E2533"/>
    <w:rsid w:val="009A4760"/>
    <w:rsid w:val="00A00143"/>
    <w:rsid w:val="00AE0D96"/>
    <w:rsid w:val="00AE1625"/>
    <w:rsid w:val="00B108DF"/>
    <w:rsid w:val="00BB311A"/>
    <w:rsid w:val="00C06379"/>
    <w:rsid w:val="00CF6ED7"/>
    <w:rsid w:val="00DD18A4"/>
    <w:rsid w:val="00E94EA9"/>
    <w:rsid w:val="00F71A7D"/>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4358</Words>
  <Characters>25937</Characters>
  <CharactersWithSpaces>30235</CharactersWithSpaces>
  <Paragraphs>6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1:02:00Z</dcterms:created>
  <dc:creator>JWARMAN@dcas.nyc.gov</dc:creator>
  <dc:description/>
  <dc:language>en-US</dc:language>
  <cp:lastModifiedBy>Finkel, Matthew (BIC)</cp:lastModifiedBy>
  <cp:lastPrinted>2019-11-06T20:53:00Z</cp:lastPrinted>
  <dcterms:modified xsi:type="dcterms:W3CDTF">2025-07-30T21:23: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