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FA271F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FA271F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16, 2023, 9: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PUBLIC HEARING FOR INTRO. 31-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How's everyone this morning? Today we'll hold a hearing on a bill that will make outdoor dining permanent in all five boroughs. New Yorkers are hungry for an outdoor dining program that was cleaner, safer, and healthier, and we are delivering on that promise today. And we need to be clear that outdoor dining during a very difficult time in our history under Covid outdoor dining saved 100,000 jobs and it kept neighborhoods vibrant and many people were going through the uncertainty of Covid, did not want to go outdoors and sit inside to dine. This was a way how New Yorkers responded immediately. I want to really commend Mayor Bill de Blasio, the former mayor at the time, for being forward-thinking enough to implement an outdoor dining program. It wasn't perfect, but it was during challenging times, and he did the balance of public health and employment to improve our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w announcing today that dining out New York City will be the largest outdoor dining program in the nation, and it will shape New York Streets forever. Intro 31-C will allow year round sidewalk dining and an eighth month period for roadway dining and require the Department of Transportation to develop, operate, and manage an outdoor dining program that would allow restaurants to receive a license for roadway and sidewalk dining. By bringing this historic program to all five boroughs, we are firing up equity and serving good jobs across the city. Historically, you normally saw outdoor dining in the center of Manhattan or Lower Manhattan. It was not a five borough program, that ends today. Just like it takes a team to make a great meal, historic change takes all of us working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ill allows us and shows us how we get outdoor dining done in partnership with the council. So we want to thank Speaker Adrienne Adams, the hardworking Councilmember Velázquez, who really pushed this bill through, heard from a great deal of people and got it done. Deputy Mayor Joshi, Commissioner of Transportation Ydanis Rodriguez, Small Businesses Services Commissioner Kim, Director of the Department of City Planning, Commissioner Garodnick, and President and CEO of the New York City Economic Development Corporation, Andrew Kimball. Now I want to open it up and invite the public to make a few comments. We can stand at the mic there. First person we're calling up is Jim Morri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r. Mayo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I'd like to thank you for your hard work on this bill. It's a very important one for our industry, but I rise today to tell you there are a lot of great people that worked on this bill, hardworking people. But the truth is, our bars and restaurants can't make this bill work the way that it's formulated. We simply can't afford every six or eight months to tear down and rebuild these structures. That will cost us a lot of money, and eventually it'll be erased to the bottom. The point of this bill was to eliminate the dilapidated, ugly sheds. And what's going to end up happening is we're going to only get those because they're going to be the only ones that anyone can afford. I'm here today representing the working class people of my industry. It's an industry where a 25-year old can land at Port Authority or an expo political TV show host who's 50 years old, can make a good living in this city, and this bill is going to take maybe $100 a shift away from an average barte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ould be the difference between making rent or putting food on the table. Today, I'm not the only one that's their voice. You're their voice today. You're our nightlife mayor, and I know that you understand, probably the only mayor that's ever understood the complexities and how difficult this industry is. So today I'm asking you to understand that perhaps there is a better way forward, maybe more robust fees than $1,000 for four years because I know there are a lot of bars out there that would pay it. So a lot of people are saying this is the best compromise that we can do. But at the end of the day, I think the only people that are going to be compromised are the hardworking people in this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come out, take a pause on this. Don't sign it today. Come out and see our bar on a Sunday or a Saturday. Heck come out in December or January and see the vibrant jobs that we've created, the vibrant communities and the revenue that this is drawn for this city, not only in the summer, but also in the wintertime. Thank you so much,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Jim. And I agree that our nightlife industries are hardworking New Yorkers, and it's a great opportunity for them to... You could go from becoming a dishwasher to owning a chain of restaurants. And so I agree, and I think there's opportunities for rulemaking and there's opportunity that to continue to receive feedback, how we can get this right. Okay. We have another individual, I can't make out the name, but you know who you are by your handwriting, so whomever that is. Okay, just come up. You must've been in medical school bec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ive me your name, pl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Towaki Komatsu, I've talked to you previous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oday's I guess bill or whatever, it's basically about confiscating public sidewalks at the expense of the members of the general public who may wish to exercise their first amendment rights on those same sidewalks to conduct sit-in demonstrations, protesting, to have a conversation with you just walking down the sidewalk or moms with baby strollers side-by-side. You also have reporters like Erin Durkin, I believe, who's currently still experiencing Covid-19. So with outdoor dining on sidewalks, you're actually creating choke points. You're creating secondhand smoke. I recently had a bout with a stubborn cough, doctor said, "Try to avoid secondhand smo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point is, if you're actually creating choke points, if you're obstructing pedestrian traffic and you're doing that lawfully, you're actually violating a binding US Supreme Court decision in city of Lakewood. So with regards to that point, I actually have something to give to the US Supreme Court pretty soon against Rachel Atcheson that you and I talked to previously. Also, Shauna Stribula, she's a [senior advisor] of your administration. She kept me out of public meetings in 2017 in addition to Ms. Atcheson. So I guess the point is, why are you allowing this to proceed when this is clearly violating the first and 14th amendment rights of New Yorker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very much. And we're clearly not violating the rights of New Yorkers, but whatever documents you have, you want to turn over to the team, they would receive them from you. Okay, we're going to do the actual physical bill signing later today, and I want to thank everyone for participating in this hearing this morning.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34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342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162</Characters>
  <CharactersWithSpaces>72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8:00Z</dcterms:created>
  <dc:creator>Joe, Richard (Records)</dc:creator>
  <dc:description/>
  <dc:language>en-US</dc:language>
  <cp:lastModifiedBy>Joe, Richard (Records)</cp:lastModifiedBy>
  <dcterms:modified xsi:type="dcterms:W3CDTF">2023-12-0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