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taten Island Borough President’s Offi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79871872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99931000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8837183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112495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thony T. Esposit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6621879"/>
                <w:placeholder>
                  <w:docPart w:val="FA72621F904FF34EB6264018AD4C7E9B"/>
                </w:placeholder>
                <w:alias w:val="Title "/>
                <w:text/>
              </w:sdtPr>
              <w:sdtContent>
                <w:r>
                  <w:rPr/>
                  <w:t>Deputy Dir. of Personnel/EEO Officer</w:t>
                </w:r>
              </w:sdtContent>
            </w:sdt>
            <w:r>
              <w:rPr>
                <w:rFonts w:cs="Calibri" w:ascii="Calibri" w:hAnsi="Calibri" w:asciiTheme="minorHAnsi" w:cstheme="minorHAnsi" w:hAnsiTheme="minorHAnsi"/>
              </w:rPr>
              <w:t xml:space="preserve">              </w:t>
            </w:r>
            <w:sdt>
              <w:sdtPr>
                <w:id w:val="1667800209"/>
                <w:placeholder>
                  <w:docPart w:val="262883BE7003F94A9E2B529DE252008D"/>
                </w:placeholder>
                <w:alias w:val="E-mail "/>
                <w:text/>
              </w:sdtPr>
              <w:sdtContent>
                <w:r>
                  <w:rPr/>
                  <w:t>Aesposito@statenislandusa.co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88638784"/>
                <w:placeholder>
                  <w:docPart w:val="27F50FFD9BB82B43B03E8D6F7B86B1D7"/>
                </w:placeholder>
                <w:alias w:val="Phone Number"/>
                <w:text/>
              </w:sdtPr>
              <w:sdtContent>
                <w:r>
                  <w:rPr/>
                  <w:t>718-816-203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January 25, 2021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571812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7153280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653632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719864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74337097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39248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177626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508111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5114657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5678748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42______  Q2 (12/31/2021):  ____39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7541222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906028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464044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243252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578060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9566190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152565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1825457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10/13/21__   Q2 Review Date:  __1/24/22___   Q3 Review date:  ______   Q4 Review date:  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3995388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381728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352190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489555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0119502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06752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52668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607222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0343759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133562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405091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1872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7827108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Chief of Staff</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194424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Chief of Staff</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760586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55299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962362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043132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154453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050843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of the Staten Island Borough President, as any entity, is only as good at its people it employs. Therefore, we are committed to recruiting, developing, and retaining a talented, diverse, and inclusive workforce, for the better of this office, and for Staten Island.</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Office of the Staten Island Borough President seeks to build an inclusive and sustainable pipeline for our agency across all levels by conducting job analysis and skills audits, as well as by instituting coaching and mentoring programs.</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IBP Senior Management conduct weekly staff meetings, which serve as both a partnership/relationship building exercise as well as a stepping stone for career mobility.  During this exercise, certain strategies are used. One strategy, for example, is allowing employees to reflect and discuss the work week and identify areas where efficacy may not have been optimal. Colleagues work together to develop strategies to address those are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82229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86295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9977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5746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36674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71215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3978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90300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148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821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330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7703459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0939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6880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63508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7667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550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53799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36304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6161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5735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7677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007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999727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 xml:space="preserve">The Agency will use DCAS quarterly workforce data which should enable the implementation of new recruitment, selection and promotion strategies—and address any underutilization. The Agency will also work with DCAS to identify any tools that could be made available to improve workforce planning and forecasting.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r Agency seeks to foster a workplace that engenders collaboration, innovation, and productivity. To do so, we will provide a workplace that values diversity of thought and backgroun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of the Staten Island Borough President seeks to create an inclusive work environment that values differences through engagement, job satisfaction, and employee morale survey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59309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22872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23293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6216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49393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23575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7940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640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6154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022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9199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9521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8163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7073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0787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9476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350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99414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7705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733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1755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565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688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15946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Agency has previously performed exit interviews; specifically, for Agency managers. The Agency will explore the feasibility of implementing anonymous surveys to gauge employee satisfaction and workplace conditions during FY 2022.  In addition to the surveys and as communicated to all Agency staff, the Agency’s Chief of Staff, Personnel Director, and EEO Officers will continue to maintain an open-door policy to address any work environment issues that aris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is led by an elected public official, the Borough President, whose principal role is to serve as the borough’s advocate to City Hall. Therefore, outreach to, utilization of, and investment in our communities are core functions of this Off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of the Staten Island Borough President seeks to establish itself as a leading service provider to the citizens of New York City focused on inclusion and cultural competency, while reflecting the vast communities that are served by undertaking initiatives to improve community relations, community awareness, and to engage communities being served in recruitment efforts, service development and deliver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226484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03940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7458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9675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19296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99053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86379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77588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5475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786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1123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414903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29993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1456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690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120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9253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35304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66668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27407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4126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3442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70759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87320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r Agency is committed to serving and advocating on behalf of nearly 500,000 Staten Island residents for municipal services and resources. The basis of our strategy is to keep the lines of communication open via the Borough President’s constituent hotline (“HelpLine”), quality-of-life mobile app (“BP Assist”), active social media accounts across multiple platforms, and a full annual agenda of community events across Staten Island. The doors of Borough Hall will remain open to all as we continue outreach to the borough’s diverse neighborhood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iew policies, procedures, and practices related to targeted outreach and recruitment and identify resources to bolster efforts aimed at increasing the effectiveness of diversity recruitment.  Assess agency job postings to ensure appropriate diversity, inclusion, and equal opportunity employer messaging. Ensure that personnel is involved in the hiring proces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BP, upon approval of the FY 2022 Annual Plan by DCAS, will develop a process by which we evaluation outreach and recruitment effor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sonnel involved in hiring process have been trained in EEO related train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116938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22643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97107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876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73059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51195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03697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443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5858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267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846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71128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5932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22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3581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019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6908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0921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991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7163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858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6792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6500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84571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will continue to contact Universities/Graduate Schools to discuss using their respective career sites to post new employment opportunities at the Age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cruiting from New York City’s universities has already yielded positive results. The Agency has hired several qualified, talented, and diverse entry-level and graduate fellow applican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16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69874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61622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700264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92344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9847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3484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0090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432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77922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1217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3759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79957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0255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260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194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5943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562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12862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0967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383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5201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3048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924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85089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ue to Covid-19, our office did not utilize interns in Q2 FY 2022</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70066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595249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848278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45938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870693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98593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336136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15460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431087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509368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gency’s Director of Personnel keeps a file of all city employment opportunities sent by DCAS until their respective expiration dates. Agency personnel, upon request, can look through the file in order to search for other opportunities offered by different city agencies. In the past, the Agency’s Director of Personnel has explained the civil service process to staff and has assisted with the process. As a continued effort, the Agency’s Director of Personnel will continue to be a key reference for individuals seeking a new job or information on the civil service process in FY 2022.</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napToGrid w:val="false"/>
              <w:rPr>
                <w:rFonts w:ascii="Calibri" w:hAnsi="Calibri" w:cs="Calibri" w:asciiTheme="minorHAnsi" w:cstheme="minorHAnsi" w:hAnsiTheme="minorHAnsi"/>
                <w:b/>
                <w:b/>
                <w:bCs/>
                <w:color w:val="000000"/>
                <w:sz w:val="22"/>
                <w:szCs w:val="22"/>
              </w:rPr>
            </w:pPr>
            <w:r>
              <w:rPr>
                <w:rFonts w:cs="Calibri" w:ascii="Calibri" w:hAnsi="Calibri" w:cstheme="minorHAnsi"/>
                <w:sz w:val="22"/>
                <w:szCs w:val="22"/>
              </w:rPr>
              <w:t>The Agency will a</w:t>
            </w:r>
            <w:r>
              <w:rPr>
                <w:rFonts w:cs="Calibri" w:ascii="Calibri" w:hAnsi="Calibri"/>
                <w:sz w:val="22"/>
                <w:szCs w:val="22"/>
              </w:rPr>
              <w:t xml:space="preserve">ssess the criteria for selecting persons for mid-level to high level positions and the </w:t>
            </w:r>
            <w:r>
              <w:rPr>
                <w:rFonts w:cs="Calibri" w:ascii="Calibri" w:hAnsi="Calibri" w:cstheme="minorHAnsi"/>
                <w:sz w:val="22"/>
                <w:szCs w:val="22"/>
              </w:rPr>
              <w:t>manner in which candidates are selected for employment, to determine whether there is any adverse impact upon any particular racial, ethnic, disability, or gender group</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Agency EEO Officer, if determined feasible, will: 1) collaborate with the Director of Human Resources to ensure that an updated listing of sources for diverse applicants, including schools and professional organizations, is maintained; 2) assist the hiring manager if a reasonable accommodation is requested during the interview; 3) may observe interviews when necessary, especially for underutilized job titles and/or mid- and high-level discretionary positions; and 4) review hiring package for review and approval.</w:t>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FY 2021, the Agency will use the DCAS Layoff Procedure as guidance, should there be any layoffs, terminations and demotions due to legitimate business/operational reasons.</w:t>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Agency, where layoffs or terminations would have a disproportionate impact on racial, gender, and age groups, will document that the targeted titles or programs were selected based on objective criteria and justified by business necessity. </w:t>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reover, 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73520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2677235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39582314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7683637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23421644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30866576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1542072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4268259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8329085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445493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8856605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626145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721918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SIBPO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SECOND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23824498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88061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084060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92137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07366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78109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01012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8589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470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94923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21717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5135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38959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4151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8378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3281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93135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46682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06237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6400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31024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5838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536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40420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69089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5021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6094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1908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31191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29833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3953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60165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239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07949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8505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14308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65440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7531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4122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175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9267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90069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7159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5317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08114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023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02856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22587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2262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1644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2299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5391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67309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86819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031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92459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73053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23013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37776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97161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30035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lang w:val="es-ES"/>
              </w:rPr>
            </w:pPr>
            <w:r>
              <w:rPr>
                <w:rFonts w:cs="Calibri" w:ascii="Calibri" w:hAnsi="Calibri" w:asciiTheme="minorHAnsi" w:cstheme="minorHAnsi" w:hAnsiTheme="minorHAnsi"/>
                <w:b/>
                <w:sz w:val="18"/>
                <w:szCs w:val="18"/>
                <w:lang w:val="es-ES"/>
              </w:rPr>
              <w:t>Anthony T. Esposito – Principal EE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Marie Carmody-LaFrancesca - EE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22850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76875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29266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6147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99846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48227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338719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17146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65940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27565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75264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30421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02875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04199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06669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42552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50002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60269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194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95961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9221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21333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15748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61505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0324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70657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85293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97167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50984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93342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65795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93029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84060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7980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89638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61262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52506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75942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21627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41588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80934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35159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73454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9893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59146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7232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12383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884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67763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01194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7003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96674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27788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96010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93392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99321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81447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24577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687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1272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26315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96843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63416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59069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11475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58757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91332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12565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75203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33089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00812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0222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59305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62999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69205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30380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84633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45765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21322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10436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94559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13494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2035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64991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90674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0073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81556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24439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3990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46736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9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52393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00713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23284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44492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18994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37952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26827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75707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76027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52938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11448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7836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11573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84067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9793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62373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4703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72264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36360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78701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5544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65901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70996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41038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49332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26361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86248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49412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59399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5"/>
        <w:gridCol w:w="2830"/>
        <w:gridCol w:w="1889"/>
        <w:gridCol w:w="2160"/>
        <w:gridCol w:w="3780"/>
        <w:gridCol w:w="1733"/>
      </w:tblGrid>
      <w:tr>
        <w:trPr>
          <w:trHeight w:val="864"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thony T. Esposito</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esposito@statenislandusa.com</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16-2039</w:t>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ie Carmody-LaFrancesca</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lafrancesca@statenislandusa.com</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16-2141</w:t>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50836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81EE2"/>
    <w:rsid w:val="00596507"/>
    <w:rsid w:val="005D54BB"/>
    <w:rsid w:val="00691AAC"/>
    <w:rsid w:val="00801EE7"/>
    <w:rsid w:val="00885FEA"/>
    <w:rsid w:val="008E2533"/>
    <w:rsid w:val="00A631FF"/>
    <w:rsid w:val="00AE0D96"/>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1</Pages>
  <Words>4252</Words>
  <Characters>24237</Characters>
  <CharactersWithSpaces>28433</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45:00Z</dcterms:created>
  <dc:creator>JWARMAN@dcas.nyc.gov</dc:creator>
  <dc:description/>
  <dc:language>en-US</dc:language>
  <cp:lastModifiedBy>Esposito, Anthony</cp:lastModifiedBy>
  <cp:lastPrinted>2019-11-06T20:53:00Z</cp:lastPrinted>
  <dcterms:modified xsi:type="dcterms:W3CDTF">2022-01-25T16:11: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