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rPr>
      </w:pPr>
      <w:r>
        <w:rPr/>
        <w:drawing>
          <wp:inline distT="0" distB="0" distL="0" distR="0">
            <wp:extent cx="600075" cy="600075"/>
            <wp:effectExtent l="0" t="0" r="0" b="0"/>
            <wp:docPr id="1" name="Picture 1" descr="cid:image003.png@01D5721F.BA130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png@01D5721F.BA130920"/>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Y OF NEW YORK</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MAYOR</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NY 10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September 23, 2019</w:t>
      </w:r>
    </w:p>
    <w:p>
      <w:pPr>
        <w:pStyle w:val="Normal"/>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LADY MCCRAY, WILLIAMS, ANNOUNCE CITYWIDE BAHAMAS RELIEF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In response to Hurricane Dorian’s devastating impact in the Bahamas, New York City First Lady Chirlane McCray and Public Advocate Jumaane D. Williams announced a joint initiative today that will allow employees of the City of New York to directly donate a portion of their paychecks to hurricane relief efforts, as well as collect donations from the general public to support ongoing relief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unds will be managed through the Mayor’s Fund to Advance New York City, and distributed to reputable relief organizations already working to support the hundreds of thousands of people impacted in the Bahamas. One hundred percent of all donations will be dispersed to organizations leading relief efforts in the Bahamas, such as UNICEF USA, International Medical Corp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rricane Dorian made landfall in the Bahamas as a Category 5 hurricane on September 1, 2019, and was one of the strongest storm surges in modern records to hit the islands. With widespread displacement and devastation, 53 Bahamians lost their lives and more than 1,300 others remain unaccounted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ers of good faith have raised their voices and called for action for the people in the Bahamas over the past weeks.  Many of our families have deep connections to the islands of the Caribbean—they are hurting, mourning the loss of loved ones, and friends, and fearful of the future nature’s fury may bring, “said </w:t>
      </w:r>
      <w:r>
        <w:rPr>
          <w:rFonts w:cs="Times New Roman" w:ascii="Times New Roman" w:hAnsi="Times New Roman"/>
          <w:b/>
          <w:bCs/>
          <w:sz w:val="24"/>
          <w:szCs w:val="24"/>
        </w:rPr>
        <w:t>First Lady Chirlane McCray</w:t>
      </w:r>
      <w:r>
        <w:rPr>
          <w:rFonts w:cs="Times New Roman" w:ascii="Times New Roman" w:hAnsi="Times New Roman"/>
          <w:sz w:val="24"/>
          <w:szCs w:val="24"/>
        </w:rPr>
        <w:t>. “In the wake of tragedies like Hurricane Harvey and Maria, New Yorkers partnered with the City and the Mayor’s Fund to help communities rebuild, and we want to give them an opportunity to help the Bahamian people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Trump Administration egregiously denying Bahamians Temporary Protected Status after Hurricane Dorian devastated the islands, our city must rise to the moment and provide critical aid," said </w:t>
      </w:r>
      <w:r>
        <w:rPr>
          <w:rFonts w:cs="Times New Roman" w:ascii="Times New Roman" w:hAnsi="Times New Roman"/>
          <w:b/>
          <w:bCs/>
          <w:sz w:val="24"/>
          <w:szCs w:val="24"/>
        </w:rPr>
        <w:t>Public Advocate Williams</w:t>
      </w:r>
      <w:r>
        <w:rPr>
          <w:rFonts w:cs="Times New Roman" w:ascii="Times New Roman" w:hAnsi="Times New Roman"/>
          <w:sz w:val="24"/>
          <w:szCs w:val="24"/>
        </w:rPr>
        <w:t>. “As a citywide elected official of Caribbean-descent I'm proud to join First Lady McCray and community organizations to launch this important initiative that will provide New Yorkers with a safe and secure way to donate directly to the groups on the ground providing much-needed r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or Bill de Blasio and Public Advocate Jumaane D. Williams have been friends to The Bahamas. I want to thank you all for affording me with the opportunity to share with you, some of what is going on in our lovely country and inform you of the immediate needs and how you may be able to assist. The Bahamas thanks you for this initiative and for the excellent work that you’re doing, because without your support, this tragedy could be greater,” said </w:t>
      </w:r>
      <w:r>
        <w:rPr>
          <w:rFonts w:cs="Times New Roman" w:ascii="Times New Roman" w:hAnsi="Times New Roman"/>
          <w:b/>
          <w:bCs/>
          <w:sz w:val="24"/>
          <w:szCs w:val="24"/>
        </w:rPr>
        <w:t>Hon. Lawrence “Larry” Cartwright, Consul Gener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ver its 25-year history, the Mayor’s Fund has regularly stepped forward to help share the collective good will of New Yorkers during local and international moments of need,” said </w:t>
      </w:r>
      <w:r>
        <w:rPr>
          <w:rFonts w:cs="Times New Roman" w:ascii="Times New Roman" w:hAnsi="Times New Roman"/>
          <w:b/>
          <w:bCs/>
          <w:sz w:val="24"/>
          <w:szCs w:val="24"/>
        </w:rPr>
        <w:t>Toya Williford, Executive Director of the Mayor’s Fund to Advance New York City</w:t>
      </w:r>
      <w:r>
        <w:rPr>
          <w:rFonts w:cs="Times New Roman" w:ascii="Times New Roman" w:hAnsi="Times New Roman"/>
          <w:sz w:val="24"/>
          <w:szCs w:val="24"/>
        </w:rPr>
        <w:t>. “Through the strength of our partnerships and the generosity of the people of New York, we will help bring critical support to Bahamians impacted by Hurricane Dor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soon as Hurricane Dorian began wreaking havoc in the homelands of so many in my community, our local groups wanted to know how they could help,” said </w:t>
      </w:r>
      <w:r>
        <w:rPr>
          <w:rFonts w:cs="Times New Roman" w:ascii="Times New Roman" w:hAnsi="Times New Roman"/>
          <w:b/>
          <w:bCs/>
          <w:sz w:val="24"/>
          <w:szCs w:val="24"/>
        </w:rPr>
        <w:t>State Senator Zellnor Myrie</w:t>
      </w:r>
      <w:r>
        <w:rPr>
          <w:rFonts w:cs="Times New Roman" w:ascii="Times New Roman" w:hAnsi="Times New Roman"/>
          <w:sz w:val="24"/>
          <w:szCs w:val="24"/>
        </w:rPr>
        <w:t xml:space="preserve">. “With this relief fund, they have a safe and efficient way to support our Caribbean neighbors as they rec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imate disaster affects all of us and I applaud the Public Advocate Jumaane Williams and First Lady Chirlane McCray for their efforts to help facilitate relief for the survivors and refugees of Hurricane Dorian,” said </w:t>
      </w:r>
      <w:r>
        <w:rPr>
          <w:rFonts w:cs="Times New Roman" w:ascii="Times New Roman" w:hAnsi="Times New Roman"/>
          <w:b/>
          <w:bCs/>
          <w:sz w:val="24"/>
          <w:szCs w:val="24"/>
        </w:rPr>
        <w:t>State Senator Julia Salazar</w:t>
      </w:r>
      <w:r>
        <w:rPr>
          <w:rFonts w:cs="Times New Roman" w:ascii="Times New Roman" w:hAnsi="Times New Roman"/>
          <w:sz w:val="24"/>
          <w:szCs w:val="24"/>
        </w:rPr>
        <w:t xml:space="preserve">. “I urge all New Yorkers to open their hearts to the survivors of this disaster and give to this cause according to their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s we pulled together to help others during Hurricane Sandy, it is only appropriate that as people of good will, we reach out to our brothers and sisters in the Bahamas who were affected by Hurricane Dorian,” said </w:t>
      </w:r>
      <w:r>
        <w:rPr>
          <w:rFonts w:cs="Times New Roman" w:ascii="Times New Roman" w:hAnsi="Times New Roman"/>
          <w:b/>
          <w:bCs/>
          <w:sz w:val="24"/>
          <w:szCs w:val="24"/>
        </w:rPr>
        <w:t>State Senator James Sanders Jr</w:t>
      </w:r>
      <w:r>
        <w:rPr>
          <w:rFonts w:cs="Times New Roman" w:ascii="Times New Roman" w:hAnsi="Times New Roman"/>
          <w:sz w:val="24"/>
          <w:szCs w:val="24"/>
        </w:rPr>
        <w:t xml:space="preserve">. “I have partnered with local elected officials in Queens to collect non-perishable necessities for Dorian victims, and I support the city’s efforts to help repair the devastation of this storm which has impacted many Baham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Hurricane Dorian's devastation, today's join donation initiative is crucial in supporting affected communities and relief work on the ground. Unfortunately we know that because of climate change, disasters like this will only become more common, so this is an important precedent to set for us New Yorkers, who will always step up and unite to help those in need," said </w:t>
      </w:r>
      <w:r>
        <w:rPr>
          <w:rFonts w:cs="Times New Roman" w:ascii="Times New Roman" w:hAnsi="Times New Roman"/>
          <w:b/>
          <w:bCs/>
          <w:sz w:val="24"/>
          <w:szCs w:val="24"/>
        </w:rPr>
        <w:t>State Senator Luis Sepúlveda</w:t>
      </w:r>
      <w:r>
        <w:rPr>
          <w:rFonts w:cs="Times New Roman" w:ascii="Times New Roman" w:hAnsi="Times New Roman"/>
          <w:sz w:val="24"/>
          <w:szCs w:val="24"/>
        </w:rPr>
        <w:t>. "I commend New York City First Lady Chirlane McCray and Public Advocate Jumaane D. Williams on their leadership in the citywide Bahamas Relief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tural disasters are an unfortunate crisis that any of us in the world can be directly impacted by at any given moment in our lives. I support First Lady McCray and Public Advocate Williams in their efforts to ensure our friends in the Caribbean can get as much relief and effort as we can possibly offer. I encourage anyone who finds it in their hearts to aid in uplifting the Bahamas to do so. Thank you for not forgetting them,” said </w:t>
      </w:r>
      <w:r>
        <w:rPr>
          <w:rFonts w:cs="Times New Roman" w:ascii="Times New Roman" w:hAnsi="Times New Roman"/>
          <w:b/>
          <w:bCs/>
          <w:sz w:val="24"/>
          <w:szCs w:val="24"/>
        </w:rPr>
        <w:t>Assembly Member Alicia Hyndm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Bahamas continues to suffer from the devastation wrought by Hurricane Dorian, it is so important that we all step up and contribute to the recovery efforts. I encourage all City employees to participate in this program, and I thank Public Advocate Williams and First Lady McCray for their leadership during this extremely challenging time for our Bahamian brothers and sisters,” said </w:t>
      </w:r>
      <w:r>
        <w:rPr>
          <w:rFonts w:cs="Times New Roman" w:ascii="Times New Roman" w:hAnsi="Times New Roman"/>
          <w:b/>
          <w:bCs/>
          <w:sz w:val="24"/>
          <w:szCs w:val="24"/>
        </w:rPr>
        <w:t>Brooklyn Borough President Eric L. Ada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many families have been deeply impacted by Hurricane Dorian which has left devastation across the Bahamas, said </w:t>
      </w:r>
      <w:r>
        <w:rPr>
          <w:rFonts w:cs="Times New Roman" w:ascii="Times New Roman" w:hAnsi="Times New Roman"/>
          <w:b/>
          <w:bCs/>
          <w:sz w:val="24"/>
          <w:szCs w:val="24"/>
        </w:rPr>
        <w:t>Council Member Adrienne Adams</w:t>
      </w:r>
      <w:r>
        <w:rPr>
          <w:rFonts w:cs="Times New Roman" w:ascii="Times New Roman" w:hAnsi="Times New Roman"/>
          <w:sz w:val="24"/>
          <w:szCs w:val="24"/>
        </w:rPr>
        <w:t>. “As a city we are committed to helping with disaster recovery. Through this relief fund I hope that the donations from New Yorkers will provide much needed relief to those affected by this devastating storm through the long process of recovery while they work to put their lives and communities back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 like to thank the First Lady, Chirlane McCray, and the Public Advocate, Jumaane Williams, for stepping up and organizing relief efforts for the Bahamas. New York City’s great immigrant history pushes us to act during global emergencies and disasters. My community is rich with a Caribbean diaspora, and we feel the pain of those in the Bahamas” said </w:t>
      </w:r>
      <w:r>
        <w:rPr>
          <w:rFonts w:cs="Times New Roman" w:ascii="Times New Roman" w:hAnsi="Times New Roman"/>
          <w:b/>
          <w:bCs/>
          <w:sz w:val="24"/>
          <w:szCs w:val="24"/>
        </w:rPr>
        <w:t>Council Member Robert E. Cornegy, Jr</w:t>
      </w:r>
      <w:r>
        <w:rPr>
          <w:rFonts w:cs="Times New Roman" w:ascii="Times New Roman" w:hAnsi="Times New Roman"/>
          <w:sz w:val="24"/>
          <w:szCs w:val="24"/>
        </w:rPr>
        <w:t>. “My thoughts are with all impacted, and the responders navigating the destruction to find survivors and recover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commend First Lady Chirlane McCray and my colleagues in government for their advocacy on behalf of those affected by Hurricane Dorian. This is a very dire situation for our brothers and sisters in The Bahamas, and it is imperative that we come together as a unified community to help those who require aid, said </w:t>
      </w:r>
      <w:r>
        <w:rPr>
          <w:rFonts w:cs="Times New Roman" w:ascii="Times New Roman" w:hAnsi="Times New Roman"/>
          <w:b/>
          <w:bCs/>
          <w:sz w:val="24"/>
          <w:szCs w:val="24"/>
        </w:rPr>
        <w:t>Council Member Mathieu Eugene</w:t>
      </w:r>
      <w:r>
        <w:rPr>
          <w:rFonts w:cs="Times New Roman" w:ascii="Times New Roman" w:hAnsi="Times New Roman"/>
          <w:sz w:val="24"/>
          <w:szCs w:val="24"/>
        </w:rPr>
        <w:t xml:space="preserve">. “We still do not know the full impact of this horrific storm on the thousands of people whose lives has been uprooted, and who are in need of food, clothing, and shelter. We will continue to provide relief to The Bahamas for as long as it is necessary, and I am so very appreciative to the city of New York for taking initiative on this very important humanitarian mi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ponse to the people of the Bahamas following the devastating destruction caused by hurricane Dorian necessitates a global response," said </w:t>
      </w:r>
      <w:r>
        <w:rPr>
          <w:rFonts w:cs="Times New Roman" w:ascii="Times New Roman" w:hAnsi="Times New Roman"/>
          <w:b/>
          <w:bCs/>
          <w:sz w:val="24"/>
          <w:szCs w:val="24"/>
        </w:rPr>
        <w:t>Council Member Alicka Ampry-Samuel</w:t>
      </w:r>
      <w:r>
        <w:rPr>
          <w:rFonts w:cs="Times New Roman" w:ascii="Times New Roman" w:hAnsi="Times New Roman"/>
          <w:sz w:val="24"/>
          <w:szCs w:val="24"/>
        </w:rPr>
        <w:t>. "Three days after the 2nd anniversary of hurricane Maria which coincided with a youth global climate strike, NYC is responding to the call. My office has been a relief supply drop off location and we are eager to participate with the Mayor's Office and the Public Advocate to respond, repair, and restore the lives of these climate change vict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CEF and partners are on the ground responding to ongoing needs in the Bahamas, providing support with water and sanitation, education, psychosocial support and more. Children are most vulnerable in any natural disaster, and it’s important to ensure children and families have what they need to stay healthy and regain a sense of normalcy. In 2018 alone, UNICEF responded to nearly 300 humanitarian emergencies around the world, and we remain committed to helping rebuild communities in the Bahamas to ensure that children’s and families’ needs are met every step of the way," said </w:t>
      </w:r>
      <w:r>
        <w:rPr>
          <w:rFonts w:cs="Times New Roman" w:ascii="Times New Roman" w:hAnsi="Times New Roman"/>
          <w:b/>
          <w:bCs/>
          <w:sz w:val="24"/>
          <w:szCs w:val="24"/>
        </w:rPr>
        <w:t>Yvonne Graham, Vice President of Strategic Engagement and Impact Partnerships, UNICEF U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00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40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CF01F4-2962-480A-ADB3-B93A816D7B64}"/>
</file>

<file path=customXml/itemProps2.xml><?xml version="1.0" encoding="utf-8"?>
<ds:datastoreItem xmlns:ds="http://schemas.openxmlformats.org/officeDocument/2006/customXml" ds:itemID="{4236D603-B0FA-4A7B-AAB4-225BD07BF7AD}"/>
</file>

<file path=customXml/itemProps3.xml><?xml version="1.0" encoding="utf-8"?>
<ds:datastoreItem xmlns:ds="http://schemas.openxmlformats.org/officeDocument/2006/customXml" ds:itemID="{E8A6924C-FB1C-490A-AEDB-18C182153E0B}"/>
</file>

<file path=docProps/app.xml><?xml version="1.0" encoding="utf-8"?>
<Properties xmlns="http://schemas.openxmlformats.org/officeDocument/2006/extended-properties" xmlns:vt="http://schemas.openxmlformats.org/officeDocument/2006/docPropsVTypes">
  <Template>DC44955B</Template>
  <TotalTime>2</TotalTime>
  <Application>LibreOffice/7.4.7.2$Linux_X86_64 LibreOffice_project/40$Build-2</Application>
  <AppVersion>15.0000</AppVersion>
  <Pages>3</Pages>
  <Words>1338</Words>
  <Characters>7627</Characters>
  <CharactersWithSpaces>8948</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3:00Z</dcterms:created>
  <dc:creator>Joe, Richard (Records)</dc:creator>
  <dc:description/>
  <dc:language>en-US</dc:language>
  <cp:lastModifiedBy>Joe, Richard (Records)</cp:lastModifiedBy>
  <dcterms:modified xsi:type="dcterms:W3CDTF">2019-09-25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