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20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</w:t>
      </w:r>
      <w:r>
        <w:rPr>
          <w:color w:val="242424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 ERIC ADAMS F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RIDAY, DECEMBER 2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Friday, New York City Mayor Eric Adams will host an ethnic media roundtable. This event is open to invited press 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2:00 PM – Hosts Ethnic Media Roundtab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jIuODc1MTM3NDEifQ.j8LRdBHR2zsCc4-Hn72R9NasKQQlsBvrJnY-6F7AMwg/s/3054954937/br/233667030388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50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50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jIuODc1MTM3NDEifQ.j8LRdBHR2zsCc4-Hn72R9NasKQQlsBvrJnY-6F7AMwg%2Fs%2F3054954937%2Fbr%2F233667030388-l&amp;data=05|02|rjoe@records.nyc.gov|3a841298287546e60e1308dc02942c95|32f56fc75f814e22a95b15da66513bef|0|0|638388082631467585|Unknown|TWFpbGZsb3d8eyJWIjoiMC4wLjAwMDAiLCJQIjoiV2luMzIiLCJBTiI6Ik1haWwiLCJXVCI6Mn0%3D|3000|||&amp;sdata=wVWcrP6fdsI9ld5n6ijwmCnEHX28NT6tXs5wM%2FWGm4s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06:00Z</dcterms:created>
  <dc:creator>Joe, Richard (Records)</dc:creator>
  <dc:description/>
  <dc:language>en-US</dc:language>
  <cp:lastModifiedBy>Joe, Richard (Records)</cp:lastModifiedBy>
  <dcterms:modified xsi:type="dcterms:W3CDTF">2023-12-26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