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/>
        <w:t>(212) 788-2958 </w:t>
      </w:r>
      <w:r>
        <w:rPr>
          <w:color w:val="212121"/>
        </w:rPr>
        <w:t>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    </w:t>
      </w:r>
      <w:r>
        <w:rPr>
          <w:rStyle w:val="Strong"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 FRIDAY, JANUARY 10,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Friday, New York City Mayor Eric Adams will start the day by conducting a series of interviews following his 2025 State of the City address. 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  <w:r>
        <w:rPr>
          <w:color w:val="212121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First, the mayor will appear live on NY1’s “Mornings on 1.”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Then, the mayor will appear live on PIX 11’s “PIX11 Morning News.”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Next, the mayor will appear live on FOX5’s “Good Day New York.”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Following, the mayor will</w:t>
      </w:r>
      <w:r>
        <w:rPr>
          <w:rStyle w:val="Emphasis"/>
          <w:color w:val="000000"/>
        </w:rPr>
        <w:t> hold his daily meeting with senior administration officials. This event is closed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 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Finally,</w:t>
      </w:r>
      <w:r>
        <w:rPr>
          <w:color w:val="212121"/>
        </w:rPr>
        <w:t> </w:t>
      </w:r>
      <w:r>
        <w:rPr>
          <w:rStyle w:val="Emphasis"/>
          <w:color w:val="212121"/>
        </w:rPr>
        <w:t>the</w:t>
      </w:r>
      <w:r>
        <w:rPr>
          <w:color w:val="212121"/>
        </w:rPr>
        <w:t> </w:t>
      </w:r>
      <w:r>
        <w:rPr>
          <w:rStyle w:val="Emphasis"/>
          <w:color w:val="000000"/>
        </w:rPr>
        <w:t>mayor will participate in an interview with La Voce di New York as part of his weekly ethnic media engagement. This event is open to invited press only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7:00 AM – Appears Live on </w:t>
      </w:r>
      <w:r>
        <w:rPr>
          <w:rStyle w:val="Strong"/>
          <w:color w:val="212121"/>
        </w:rPr>
        <w:t>NY1’s “Mornings on 1”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 7:15 AM – Appears Live on PIX11’s </w:t>
      </w:r>
      <w:r>
        <w:rPr>
          <w:rStyle w:val="Strong"/>
          <w:color w:val="212121"/>
        </w:rPr>
        <w:t>“PIX11 Morning News”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 7:30 AM – </w:t>
      </w:r>
      <w:r>
        <w:rPr>
          <w:rStyle w:val="Strong"/>
          <w:color w:val="212121"/>
        </w:rPr>
        <w:t>Appears Live on FOX5’s “Good Day New York”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8:00 AM – Meets with Senior Administration Official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Approximately 2:00 PM – Participates in Ethnic Media Engagement with La Voce di New York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###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a04c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a04c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a04c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a04c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33:00Z</dcterms:created>
  <dc:creator>Joe, Richard (Records)</dc:creator>
  <dc:description/>
  <dc:language>en-US</dc:language>
  <cp:lastModifiedBy>Joe, Richard (Records)</cp:lastModifiedBy>
  <dcterms:modified xsi:type="dcterms:W3CDTF">2025-01-13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