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1285875" cy="1285875"/>
            <wp:effectExtent l="0" t="0" r="0" b="0"/>
            <wp:docPr id="1" name="Picture 1" descr="cid:image003.png@01D4BA29.8C39A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3.png@01D4BA29.8C39A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  <w:br/>
        <w:t>OFFICE OF THE MAYOR</w:t>
        <w:br/>
        <w:t>BRONX, NY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: </w:t>
      </w:r>
      <w:r>
        <w:rPr>
          <w:rFonts w:ascii="Times New Roman" w:hAnsi="Times New Roman"/>
          <w:color w:val="000000"/>
          <w:sz w:val="24"/>
          <w:szCs w:val="24"/>
        </w:rPr>
        <w:t xml:space="preserve">February 1, 2019 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,</w:t>
        </w:r>
      </w:hyperlink>
      <w:r>
        <w:rPr>
          <w:rFonts w:ascii="Times New Roman" w:hAnsi="Times New Roman"/>
          <w:color w:val="000000"/>
          <w:sz w:val="24"/>
          <w:szCs w:val="24"/>
        </w:rPr>
        <w:t> (212) 788-2958</w:t>
      </w:r>
    </w:p>
    <w:p>
      <w:pPr>
        <w:pStyle w:val="Normal"/>
        <w:rPr>
          <w:rFonts w:ascii="Times New Roman" w:hAnsi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536514980"/>
      <w:r>
        <w:rPr>
          <w:rFonts w:ascii="Times New Roman" w:hAnsi="Times New Roman"/>
          <w:b/>
          <w:bCs/>
          <w:sz w:val="24"/>
          <w:szCs w:val="24"/>
        </w:rPr>
        <w:t xml:space="preserve">MAYOR DE BLASIO ANNOUNCES MAJOR REPAIRS FOR EASTCHESTER COMMUNITY CENTER 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Investing nearly $4 million to renovate the gym, classrooms and infrastructure 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RONX</w:t>
      </w:r>
      <w:r>
        <w:rPr>
          <w:rFonts w:ascii="Times New Roman" w:hAnsi="Times New Roman"/>
          <w:sz w:val="24"/>
          <w:szCs w:val="24"/>
        </w:rPr>
        <w:t xml:space="preserve"> —Mayor Bill de Blasio was joined by Speaker Carl Heastie today to announce major repairs for the community center at NYCHA’s Eastchester Gardens Development. The City will invest nearly $4 million to renovate and upgrade the gym, classrooms, heating system and plumbing that serve over 2,000 NYCHA residents. Construction will start in 2021. 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Community centers are the heart of our neighborhoods, and provide a place for all New Yorkers to come together, learn and have fun,” said </w:t>
      </w:r>
      <w:r>
        <w:rPr>
          <w:rFonts w:ascii="Times New Roman" w:hAnsi="Times New Roman"/>
          <w:b/>
          <w:bCs/>
          <w:sz w:val="24"/>
          <w:szCs w:val="24"/>
        </w:rPr>
        <w:t>Mayor Bill de Blasio.</w:t>
      </w:r>
      <w:r>
        <w:rPr>
          <w:rFonts w:ascii="Times New Roman" w:hAnsi="Times New Roman"/>
          <w:sz w:val="24"/>
          <w:szCs w:val="24"/>
        </w:rPr>
        <w:t xml:space="preserve"> “These long overdue renovations will ensure that Eastchester residents have access to all the services they deserve.”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Every New Yorker deserves access to safe, affordable housing,” said </w:t>
      </w:r>
      <w:r>
        <w:rPr>
          <w:rFonts w:ascii="Times New Roman" w:hAnsi="Times New Roman"/>
          <w:b/>
          <w:bCs/>
          <w:sz w:val="24"/>
          <w:szCs w:val="24"/>
        </w:rPr>
        <w:t>Assembly Speaker Carl Heastie.</w:t>
      </w:r>
      <w:r>
        <w:rPr>
          <w:rFonts w:ascii="Times New Roman" w:hAnsi="Times New Roman"/>
          <w:sz w:val="24"/>
          <w:szCs w:val="24"/>
        </w:rPr>
        <w:t xml:space="preserve"> “I want to thank Mayor de Blasio for recognizing the need for critical repairs at Eastchester Gardens. For the families that live here, this funding will go a long way in helping make much-needed infrastructure improvements as well as enhance shared recreational and meeting spaces like the gymnasium, community center and classrooms.”</w:t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I always say 'People Pay Attention to People Who Participate.' I want to thank the advocacy of Eastchester Houses TA President Keith Ramsey, Speaker Carl Heastie, myself and others for constantly bringing to light the conditions at Eastchester. I applaud Mayor de Blasio 1000 percent for hearing our voices and investing nearly $4 million to a community center that is hub of the Eastchester Gardens Houses community. Job well done Mr. Mayor Thank you," said </w:t>
      </w:r>
      <w:r>
        <w:rPr>
          <w:rFonts w:ascii="Times New Roman" w:hAnsi="Times New Roman"/>
          <w:b/>
          <w:bCs/>
          <w:sz w:val="24"/>
          <w:szCs w:val="24"/>
        </w:rPr>
        <w:t>Council Member Andy King,</w:t>
      </w:r>
      <w:r>
        <w:rPr>
          <w:rFonts w:ascii="Times New Roman" w:hAnsi="Times New Roman"/>
          <w:sz w:val="24"/>
          <w:szCs w:val="24"/>
        </w:rPr>
        <w:t xml:space="preserve"> whose district includes the Eastchester Gardens development.</w:t>
      </w:r>
    </w:p>
    <w:p>
      <w:pPr>
        <w:pStyle w:val="Normal"/>
        <w:spacing w:lineRule="auto" w:line="36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I am grateful for Mayor de Blasio’s continued support of NYCHA residents, including today’s Eastchester Gardens upgrades,” said </w:t>
      </w:r>
      <w:r>
        <w:rPr>
          <w:rFonts w:ascii="Times New Roman" w:hAnsi="Times New Roman"/>
          <w:b/>
          <w:bCs/>
          <w:sz w:val="24"/>
          <w:szCs w:val="24"/>
        </w:rPr>
        <w:t>NYCHA General Manager Vito Mustaciuolo.</w:t>
      </w:r>
      <w:r>
        <w:rPr>
          <w:rFonts w:ascii="Times New Roman" w:hAnsi="Times New Roman"/>
          <w:sz w:val="24"/>
          <w:szCs w:val="24"/>
        </w:rPr>
        <w:t xml:space="preserve"> “These centers are greatly valued and play an important role in the communities. Making sure they are maintained is vital in providing safe, fun and educational spaces for our residents.”</w:t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community center was last repaired more than 10 years ago. These upgrades will include the following: </w:t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New, larger gym with a regulation size basketball court 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Upgraded HVAC and plumbing system to prevent leaking 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novated classrooms for afterschool programmin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1" w:name="_Hlk536457554"/>
      <w:r>
        <w:rPr>
          <w:rFonts w:ascii="Times New Roman" w:hAnsi="Times New Roman"/>
          <w:sz w:val="24"/>
          <w:szCs w:val="24"/>
        </w:rPr>
        <w:t>The de Blasio Administration has made an unprecedented commitment to preserve and strengthen public housing. This investment is part of the Administration’s total commitment to $2.1 billion to support NYCHA’s capital infrastructure from Fiscal Year 2014 to Fiscal Year 2027 and $1.6 billion to support NYCHA’s operations from Fiscal Year 2014 to Fiscal Year 2022. This investment includes $1.3 billion to fix over 900 roofs, over $500 million to repair deteriorating exterior brickwork at nearly 400 buildings, and $140 million to improve security at 15 NYCHA developments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has also waived NYCHA’s annual PILOT and NYPD payments to the City, relieving NYCHA of nearly $100 million in operating expenses a year. In January 2018, the Mayor announced $13 million to improve NYCHA’s response to heating emergencies this winter, followed by an additional $200 million for long-term heating improvements at 20 NYCHA developments.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dd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6d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tyhallmail.nyc.gov/OWA/redir.aspx?C=w-3Y-JjC_HKYYZTgaCv6eRt0Fdkd3dzKWQyKmOA7dgJTOBxKP9rVCA..&amp;URL=https%3A%2F%2Fcityhallmail.nyc.gov%2FOWA%2FUrlBlockedError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74F243</Template>
  <TotalTime>1</TotalTime>
  <Application>LibreOffice/7.4.7.2$Linux_X86_64 LibreOffice_project/40$Build-2</Application>
  <AppVersion>15.0000</AppVersion>
  <Pages>2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0:00Z</dcterms:created>
  <dc:creator>Joe, Richard (Records)</dc:creator>
  <dc:description/>
  <dc:language>en-US</dc:language>
  <cp:lastModifiedBy>Joe, Richard (Records)</cp:lastModifiedBy>
  <dcterms:modified xsi:type="dcterms:W3CDTF">2019-02-26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