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085975" cy="1638300"/>
            <wp:effectExtent l="0" t="0" r="0" b="0"/>
            <wp:docPr id="1" name="Picture 5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 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</w:t>
      </w:r>
      <w:r>
        <w:rPr>
          <w:color w:val="101010"/>
        </w:rPr>
        <w:t> </w:t>
      </w:r>
      <w:r>
        <w:rPr>
          <w:b/>
          <w:bCs/>
          <w:color w:val="101010"/>
        </w:rPr>
        <w:t>ERIC ADAMS FOR</w:t>
      </w: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101010"/>
        </w:rPr>
        <w:t>WEDNESDAY, NOVEMBER 29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 Updated Schedule 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Wednesday, New York City Mayor Eric Adams will appear on WABC-TV’s “Eyewitness News at 6:00.” This appearance is pre-taped, and timing is subject to change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Simultaneously, the mayor will appear on PIX11’s “PIX11 News at 6 PM.” This appearance is pre-taped, and timing is subject to change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attend the Rockefeller Center Christmas Tree Lighting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6:05 PM – Appears on WABC-TV’s “Eyewitness News at 6:00”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6:10 PM – Appears on PIX11’s “PIX11 News at 6PM”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30 PM – Attends Rockefeller Center Christmas Tree Lighting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Rockefeller Cent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00 5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0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jkuODYzNDk4OTEifQ.NfpVTE8jYXAeJd972X0iL1SNeeRnIT2xEbL744QVMac/s/3054954937/br/23187334033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FF0000"/>
        </w:rPr>
        <w:t> </w:t>
      </w:r>
      <w:r>
        <w:rPr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078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807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0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jkuODYzNDk4OTEifQ.NfpVTE8jYXAeJd972X0iL1SNeeRnIT2xEbL744QVMac%2Fs%2F3054954937%2Fbr%2F231873340331-l&amp;data=05|01|rjoe@records.nyc.gov|6fe07767a3be4f681a9108dbf12de2cd|32f56fc75f814e22a95b15da66513bef|0|0|638368951606920320|Unknown|TWFpbGZsb3d8eyJWIjoiMC4wLjAwMDAiLCJQIjoiV2luMzIiLCJBTiI6Ik1haWwiLCJXVCI6Mn0%3D|3000|||&amp;sdata=Epvbh45w927p6JFMw5YqEfc7ev9bame6VL6vXCFzwkY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6:00Z</dcterms:created>
  <dc:creator>Joe, Richard (Records)</dc:creator>
  <dc:description/>
  <dc:language>en-US</dc:language>
  <cp:lastModifiedBy>Joe, Richard (Records)</cp:lastModifiedBy>
  <dcterms:modified xsi:type="dcterms:W3CDTF">2023-12-19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