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8E58FF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8E58FF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000000"/>
          <w:shd w:fill="FFFFFF" w:val="clear"/>
        </w:rPr>
        <w:t>NEW YORK, NY 10007</w:t>
      </w:r>
    </w:p>
    <w:p>
      <w:pPr>
        <w:pStyle w:val="Xxxxxxxxxxxxxxxxxxxcontentpasted0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Style w:val="Xxxxxxxxxxxxxxxxcontentpasted0"/>
          <w:color w:val="000000"/>
        </w:rPr>
        <w:t>, </w:t>
      </w:r>
      <w:r>
        <w:rPr>
          <w:rStyle w:val="Xxxxxxxxxxxxxxxxcontentpasted0"/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070706"/>
        </w:rPr>
        <w:t>UPDATED PUBLIC SCHEDULE </w:t>
      </w:r>
      <w:r>
        <w:rPr>
          <w:rStyle w:val="Xxxxxxxxxxxxxxxxcontentpasted0"/>
          <w:b/>
          <w:bCs/>
          <w:color w:val="000000"/>
        </w:rPr>
        <w:t>FOR MAYOR ERIC ADAMS FOR FRIDAY, FEBRUARY 1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i/>
          <w:iCs/>
          <w:color w:val="FF0000"/>
        </w:rPr>
        <w:t>*</w:t>
      </w:r>
      <w:r>
        <w:rPr>
          <w:rStyle w:val="Xxxxxxxxxxxxxxxxcontentpasted0"/>
          <w:b/>
          <w:bCs/>
          <w:i/>
          <w:iCs/>
          <w:color w:val="FF0000"/>
        </w:rPr>
        <w:t>Updated Schedule</w:t>
      </w:r>
      <w:r>
        <w:rPr>
          <w:rStyle w:val="Xxxxxxxxxxxxxxxxcontentpasted0"/>
          <w:i/>
          <w:iCs/>
          <w:color w:val="FF0000"/>
        </w:rPr>
        <w:t>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i/>
          <w:iCs/>
          <w:color w:val="FF0000"/>
        </w:rPr>
        <w:t>On Friday, New York City Mayor Eric Adams will make a labor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i/>
          <w:iCs/>
          <w:color w:val="212121"/>
        </w:rPr>
        <w:t>Later, the mayor will travel to Albany for the New York State Association of Black, Puerto Rican, Hispanic, and Asian Legislators 52</w:t>
      </w:r>
      <w:r>
        <w:rPr>
          <w:rStyle w:val="Xxxxxxxxxxxxxxxxcontentpasted0"/>
          <w:i/>
          <w:iCs/>
          <w:color w:val="212121"/>
          <w:vertAlign w:val="superscript"/>
        </w:rPr>
        <w:t>nd</w:t>
      </w:r>
      <w:r>
        <w:rPr>
          <w:rStyle w:val="Xxxxxxxxxxxxxxxxcontentpasted0"/>
          <w:i/>
          <w:iCs/>
          <w:color w:val="212121"/>
        </w:rPr>
        <w:t> Annual Legislative Conference, where he will attend various caucus events and meet with members of the state Legislatur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212121"/>
          <w:u w:val="single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212121"/>
        </w:rPr>
        <w:t> </w:t>
      </w:r>
      <w:r>
        <w:rPr>
          <w:rStyle w:val="Xxxxxxxxxxxxxxxxcontentpasted0"/>
          <w:rFonts w:cs="Segoe UI"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FF0000"/>
        </w:rPr>
        <w:t>Approximately 10:00 AM – Makes Labor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FF0000"/>
        </w:rPr>
        <w:t>City Hall –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FF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is event will be </w:t>
      </w:r>
      <w:hyperlink r:id="rId3" w:tgtFrame="Original URL: https://lnks.gd/l/eyJhbGciOiJIUzI1NiJ9.eyJidWxsZXRpbl9saW5rX2lkIjoxMDAsInVyaSI6ImJwMjpjbGljayIsImJ1bGxldGluX2lkIjoiMjAyMzAyMTcuNzE3NDYwMzEiLCJ1cmwiOiJodHRwczovL3d3dy5ueWMuZ292Lz91dG1fbWVkaXVtPWVtYWlsJnV0bV9uYW1lPSZ1dG1fc291cmNlPWdvdmRlbGl2ZXJ5In0.QoLEAK0qL3aIxJ-mSoONyY2MWzboHuLb_z52e8zbAn8/s/2931771654/br/15467522231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and available on Encompass Port CTY-3653. </w:t>
      </w:r>
      <w:hyperlink r:id="rId4" w:tgtFrame="Original URL: https://lnks.gd/l/eyJhbGciOiJIUzI1NiJ9.eyJidWxsZXRpbl9saW5rX2lkIjoxMDEsInVyaSI6ImJwMjpjbGljayIsImJ1bGxldGluX2lkIjoiMjAyMzAyMTcuNzE3NDYwMzEiLCJ1cmwiOiJodHRwczovL3d3dy5mbGlja3IuY29tL3Bob3Rvcy9ueWNtYXlvcnNvZmZpY2UvP3V0bV9tZWRpdW09ZW1haWwmdXRtX25hbWU9JnV0bV9zb3VyY2U9Z292ZGVsaXZlcnkifQ.shjVQEX712mR7C62PIB34M_cDRA_A9zriOjHNrKBMxU/s/2931771654/br/15467522231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b/>
          <w:bCs/>
          <w:color w:val="000000"/>
        </w:rPr>
        <w:t>Throughout the Evening – Attends Caucus Events and Meets with Members of State Legislature at </w:t>
      </w:r>
      <w:r>
        <w:rPr>
          <w:b/>
          <w:bCs/>
          <w:color w:val="000000"/>
        </w:rPr>
        <w:t>New York State Association of Black, Puerto Rican, Hispanic, and Asian Legislators 5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> Annual Legislative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contentpasted0"/>
          <w:color w:val="212121"/>
        </w:rPr>
        <w:t>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xxxxxxxcontentpasted0" w:customStyle="1">
    <w:name w:val="x_xxxxxxxxxxxxxxxcontentpasted0"/>
    <w:basedOn w:val="DefaultParagraphFont"/>
    <w:qFormat/>
    <w:rsid w:val="00a91d30"/>
    <w:rPr/>
  </w:style>
  <w:style w:type="character" w:styleId="InternetLink">
    <w:name w:val="Hyperlink"/>
    <w:basedOn w:val="DefaultParagraphFont"/>
    <w:uiPriority w:val="99"/>
    <w:semiHidden/>
    <w:unhideWhenUsed/>
    <w:rsid w:val="00a91d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1d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contentpasted01" w:customStyle="1">
    <w:name w:val="x_xxxxxxxxxxxxxxxxxxcontentpasted01"/>
    <w:basedOn w:val="Normal"/>
    <w:qFormat/>
    <w:rsid w:val="00a91d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cuNzE3NDYwMzEiLCJ1cmwiOiJodHRwczovL3d3dy5ueWMuZ292Lz91dG1fbWVkaXVtPWVtYWlsJnV0bV9uYW1lPSZ1dG1fc291cmNlPWdvdmRlbGl2ZXJ5In0.QoLEAK0qL3aIxJ-mSoONyY2MWzboHuLb_z52e8zbAn8%2Fs%2F2931771654%2Fbr%2F154675222317-l&amp;data=05|01|rjoe@records.nyc.gov|dacd201ae9db4e0d71cc08db10f109ac|32f56fc75f814e22a95b15da66513bef|0|0|638122399681809030|Unknown|TWFpbGZsb3d8eyJWIjoiMC4wLjAwMDAiLCJQIjoiV2luMzIiLCJBTiI6Ik1haWwiLCJXVCI6Mn0%3D|3000|||&amp;sdata=%2BuVtltRhcP9RQB3tjjP%2Bw%2FYP6QRpg5HfBDvVZqkXps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cuNzE3NDYwMzEiLCJ1cmwiOiJodHRwczovL3d3dy5mbGlja3IuY29tL3Bob3Rvcy9ueWNtYXlvcnNvZmZpY2UvP3V0bV9tZWRpdW09ZW1haWwmdXRtX25hbWU9JnV0bV9zb3VyY2U9Z292ZGVsaXZlcnkifQ.shjVQEX712mR7C62PIB34M_cDRA_A9zriOjHNrKBMxU%2Fs%2F2931771654%2Fbr%2F154675222317-l&amp;data=05|01|rjoe@records.nyc.gov|dacd201ae9db4e0d71cc08db10f109ac|32f56fc75f814e22a95b15da66513bef|0|0|638122399681809030|Unknown|TWFpbGZsb3d8eyJWIjoiMC4wLjAwMDAiLCJQIjoiV2luMzIiLCJBTiI6Ik1haWwiLCJXVCI6Mn0%3D|3000|||&amp;sdata=qRoSS3y7gw4tSKCzyRE7%2B03kMYt1cAuUKQw7xb11ul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7:00Z</dcterms:created>
  <dc:creator>Joe, Richard (Records)</dc:creator>
  <dc:description/>
  <dc:language>en-US</dc:language>
  <cp:lastModifiedBy>Joe, Richard (Records)</cp:lastModifiedBy>
  <dcterms:modified xsi:type="dcterms:W3CDTF">2023-10-31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