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FRIDAY, APRIL 11, 2025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Friday, New York City Mayor Eric Adams and Fire Department of the City of New York Commissioner Robert Tucker will conduct a series of interviews to update New Yorkers on the passenger helicopter crash in the Hudson River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rst,</w:t>
      </w:r>
      <w:r>
        <w:rPr>
          <w:color w:val="000000"/>
        </w:rPr>
        <w:t> </w:t>
      </w:r>
      <w:r>
        <w:rPr>
          <w:i/>
          <w:iCs/>
          <w:color w:val="000000"/>
        </w:rPr>
        <w:t>the mayor and Commissioner Tucker will appear live on FOX5's “Good Day New York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Next</w:t>
      </w:r>
      <w:r>
        <w:rPr>
          <w:color w:val="000000"/>
        </w:rPr>
        <w:t>, </w:t>
      </w:r>
      <w:r>
        <w:rPr>
          <w:i/>
          <w:iCs/>
          <w:color w:val="212121"/>
        </w:rPr>
        <w:t>the mayor and Commissioner Tucker will </w:t>
      </w:r>
      <w:r>
        <w:rPr>
          <w:i/>
          <w:iCs/>
          <w:color w:val="000000"/>
        </w:rPr>
        <w:t>call in for a live interview</w:t>
      </w:r>
      <w:r>
        <w:rPr>
          <w:i/>
          <w:iCs/>
          <w:color w:val="212121"/>
        </w:rPr>
        <w:t> on 1010 WINS’ </w:t>
      </w:r>
      <w:r>
        <w:rPr>
          <w:i/>
          <w:iCs/>
          <w:color w:val="000000"/>
        </w:rPr>
        <w:t>“Morning Drive.”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</w:t>
      </w:r>
      <w:r>
        <w:rPr>
          <w:color w:val="000000"/>
        </w:rPr>
        <w:t>, </w:t>
      </w:r>
      <w:r>
        <w:rPr>
          <w:i/>
          <w:iCs/>
          <w:color w:val="212121"/>
        </w:rPr>
        <w:t>the mayor and Commissioner Tucker will appear live on NY1’s “Mornings on 1.”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deliver remarks at Makki Masjid’s Friday prayer. This event is closed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deliver remarks at a “Breaking Bread, Building Bonds” ev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deliver remarks at the United Clergy Coalition’s prayer vigil for the Dominican Republic nightclub collapse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30 AM – Appears Live on FOX5’s  “Good Day New York”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7:45 AM – Calls in for Live Interview on 1010 WINS’ “Morning Drive”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8:00 AM – Appears Live on NY1’s “Mornings on 1”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:40 PM – Delivers Remarks at Makki Masjid’s Friday Prayer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:%2F%2Fflickr.com%2Fphotos%2Fnycmayorsoffice%2F%3Futm_medium=email%26utm_name=%26utm_source=govdelivery/1/0100019622eee436-d5aaed38-604a-4698-b34f-82cd91c295a6-000000/yU4XVL6qeG0IZ5zs0qIEFcUnNleEdJkxo76q5skWK88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 6:00 PM – Delivers Remarks at “Breaking Bread, Building Bonds” Event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Fairfield Banquet Hal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31-10 101st 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South Richmond Hill, NY 11419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:%2F%2Fflickr.com%2Fphotos%2Fnycmayorsoffice%2F%3Futm_medium=email%26utm_name=%26utm_source=govdelivery/2/0100019622eee436-d5aaed38-604a-4698-b34f-82cd91c295a6-000000/ePfnGEKtYE0Q9K5PNrOj8WgrsXJWllti0xUO_hEfsd8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 event. 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 7:15 PM – Delivers Remarks at United Clergy Coalition’s Vigil for Dominican Republic Nightclub Collapse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Quisqueya Plaz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247 Dyckman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3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:%2F%2Fflickr.com%2Fphotos%2Fnycmayorsoffice%2F%3Futm_medium=email%26utm_name=%26utm_source=govdelivery/3/0100019622eee436-d5aaed38-604a-4698-b34f-82cd91c295a6-000000/OYiV92Af2nLylOYDAtMj6WOE__LFROnj9g4PtgKRqsU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 event. 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2b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2bb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1%2F0100019622eee436-d5aaed38-604a-4698-b34f-82cd91c295a6-000000%2FyU4XVL6qeG0IZ5zs0qIEFcUnNleEdJkxo76q5skWK88%3D400&amp;data=05|02|rjoe@records.nyc.gov|68aec1d5f4974e43261108dd78aa8d1f|32f56fc75f814e22a95b15da66513bef|0|0|638799396099257742|Unknown|TWFpbGZsb3d8eyJFbXB0eU1hcGkiOnRydWUsIlYiOiIwLjAuMDAwMCIsIlAiOiJXaW4zMiIsIkFOIjoiTWFpbCIsIldUIjoyfQ%3D%3D|0|||&amp;sdata=savUEblnhFPiTw70y1TOaFFvhdNh4QkPTXDyf4uGosk%3D&amp;reserved=0" TargetMode="External"/><Relationship Id="rId5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2%2F0100019622eee436-d5aaed38-604a-4698-b34f-82cd91c295a6-000000%2FePfnGEKtYE0Q9K5PNrOj8WgrsXJWllti0xUO_hEfsd8%3D400&amp;data=05|02|rjoe@records.nyc.gov|68aec1d5f4974e43261108dd78aa8d1f|32f56fc75f814e22a95b15da66513bef|0|0|638799396099276670|Unknown|TWFpbGZsb3d8eyJFbXB0eU1hcGkiOnRydWUsIlYiOiIwLjAuMDAwMCIsIlAiOiJXaW4zMiIsIkFOIjoiTWFpbCIsIldUIjoyfQ%3D%3D|0|||&amp;sdata=VP5daCopuNvNmzae7dzJ6biDggF6hlmCAlNLVR0L6uY%3D&amp;reserved=0" TargetMode="External"/><Relationship Id="rId6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3%2F0100019622eee436-d5aaed38-604a-4698-b34f-82cd91c295a6-000000%2FOYiV92Af2nLylOYDAtMj6WOE__LFROnj9g4PtgKRqsU%3D400&amp;data=05|02|rjoe@records.nyc.gov|68aec1d5f4974e43261108dd78aa8d1f|32f56fc75f814e22a95b15da66513bef|0|0|638799396099288789|Unknown|TWFpbGZsb3d8eyJFbXB0eU1hcGkiOnRydWUsIlYiOiIwLjAuMDAwMCIsIlAiOiJXaW4zMiIsIkFOIjoiTWFpbCIsIldUIjoyfQ%3D%3D|0|||&amp;sdata=l3WWZlLKG469ATcSgGn8dKb3il6Sk5zFwLxvdlsPECQ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0</Words>
  <Characters>4334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12:00Z</dcterms:created>
  <dc:creator>Joe, Richard (Records)</dc:creator>
  <dc:description/>
  <dc:language>en-US</dc:language>
  <cp:lastModifiedBy>Joe, Richard (Records)</cp:lastModifiedBy>
  <dcterms:modified xsi:type="dcterms:W3CDTF">2025-04-15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