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 FOR THURSDAY, NOVEMBER 2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*Updated Schedule*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Thursday, New York City Mayor Eric Adams will deliver remarks at the New York Board of Rabbis’ 2023 Humanitarian Awards Recepti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Simultaneously</w:t>
      </w:r>
      <w:r>
        <w:rPr>
          <w:rStyle w:val="Emphasis"/>
          <w:color w:val="242424"/>
        </w:rPr>
        <w:t>,</w:t>
      </w:r>
      <w:r>
        <w:rPr>
          <w:color w:val="242424"/>
        </w:rPr>
        <w:t> </w:t>
      </w:r>
      <w:r>
        <w:rPr>
          <w:rStyle w:val="Emphasis"/>
          <w:color w:val="000000"/>
        </w:rPr>
        <w:t>the mayor will appear on Telemundo 47.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host the first-ever reception to celebrate </w:t>
      </w:r>
      <w:r>
        <w:rPr>
          <w:rStyle w:val="Emphasis"/>
          <w:color w:val="000000"/>
        </w:rPr>
        <w:t>Día de Muertos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6:00 PM – Delivers Remarks at New York Board of Rabbis’ 2023 Humanitarian Awards Recep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IuODUwNjk5ODEifQ.Acf1ifKv18qBXgcnEKdjRSVwo67dO3PPO2trD2ytGXQ/s/3054954937/br/22986963118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00 PM – Appears on Telemundo 4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00 PM – Hosts First-Ever Reception Celebrating </w:t>
      </w:r>
      <w:r>
        <w:rPr>
          <w:rStyle w:val="Strong"/>
          <w:color w:val="000000"/>
        </w:rPr>
        <w:t>Día de Muerto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 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EsInVyaSI6ImJwMjpjbGljayIsInVybCI6Imh0dHBzOi8vd3d3Lm55Yy5nb3YvP3V0bV9tZWRpdW09ZW1haWwmdXRtX25hbWU9JnV0bV9zb3VyY2U9Z292ZGVsaXZlcnkiLCJidWxsZXRpbl9pZCI6IjIwMjMxMTAyLjg1MDY5OTgxIn0.2PtnthY52SK7mrOIbHMmPRALJ6wKNMgwWPj2EkSmtqk/s/3054954937/br/229869631189-l. Click or tap if you trust this link.">
        <w:r>
          <w:rPr>
            <w:rStyle w:val="InternetLink"/>
            <w:i/>
            <w:iCs/>
          </w:rPr>
          <w:t>streamed live </w:t>
        </w:r>
      </w:hyperlink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IuODUwNjk5ODEifQ.zI-8d7vWVoZ3U1MNYGV5L2AKIZsDC-hNxNNXhQ4nQa4/s/3054954937/br/22986963118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323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8323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832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IuODUwNjk5ODEifQ.Acf1ifKv18qBXgcnEKdjRSVwo67dO3PPO2trD2ytGXQ%2Fs%2F3054954937%2Fbr%2F229869631189-l&amp;data=05|01|rjoe@records.nyc.gov|0a4ad9f045204a4fc4be08dbdbed623a|32f56fc75f814e22a95b15da66513bef|0|0|638345584836647064|Unknown|TWFpbGZsb3d8eyJWIjoiMC4wLjAwMDAiLCJQIjoiV2luMzIiLCJBTiI6Ik1haWwiLCJXVCI6Mn0%3D|3000|||&amp;sdata=AX%2B5hJrQ39T27XMBcWJZG5RDXH7RIWzlZ6fKpr1eWi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TAyLjg1MDY5OTgxIn0.2PtnthY52SK7mrOIbHMmPRALJ6wKNMgwWPj2EkSmtqk%2Fs%2F3054954937%2Fbr%2F229869631189-l&amp;data=05|01|rjoe@records.nyc.gov|0a4ad9f045204a4fc4be08dbdbed623a|32f56fc75f814e22a95b15da66513bef|0|0|638345584836647064|Unknown|TWFpbGZsb3d8eyJWIjoiMC4wLjAwMDAiLCJQIjoiV2luMzIiLCJBTiI6Ik1haWwiLCJXVCI6Mn0%3D|3000|||&amp;sdata=T0Q85w6e72d%2BH69VnFy0EdyB0vjlhisb6N7v9kaSjd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IuODUwNjk5ODEifQ.zI-8d7vWVoZ3U1MNYGV5L2AKIZsDC-hNxNNXhQ4nQa4%2Fs%2F3054954937%2Fbr%2F229869631189-l&amp;data=05|01|rjoe@records.nyc.gov|0a4ad9f045204a4fc4be08dbdbed623a|32f56fc75f814e22a95b15da66513bef|0|0|638345584836647064|Unknown|TWFpbGZsb3d8eyJWIjoiMC4wLjAwMDAiLCJQIjoiV2luMzIiLCJBTiI6Ik1haWwiLCJXVCI6Mn0%3D|3000|||&amp;sdata=bZ1DuyKv8p2DsMTQRBU5VXaE307Nm3LMf%2BK6MVNQDqg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8</Words>
  <Characters>3922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16:00Z</dcterms:created>
  <dc:creator>Joe, Richard (Records)</dc:creator>
  <dc:description/>
  <dc:language>en-US</dc:language>
  <cp:lastModifiedBy>Joe, Richard (Records)</cp:lastModifiedBy>
  <dcterms:modified xsi:type="dcterms:W3CDTF">2023-12-14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