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06B65C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06B65C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SATURDAY, JUNE 2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 Saturday, New York City Mayor Eric Adams will deliver remarks at the Dominican USA Chamber of Commerce - Dominican Taste and Cultural Festival in New York C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5:50 PM – Delivers Remarks at Dominican Taste and Cultural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Staff Street &amp; Dyckma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New York, NY 100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lEYXZpbGFSaWNoYXJkcyU0MGNpdHloYWxsLm55Yy5nb3YlN0MzOWY0NDY4YTYwZTU0OGMzZDVlNjA4ZGI3NGZjNDliNiU3QzM1YzgyODE2NmM1NjQ0M2JiYWY2ODMxMjE2M2NhZGMxJTdDMCU3QzAlN0M2MzgyMzIzOTkxNzAzODA5OTMlN0NVbmtub3duJTdDVFdGcGJHWnNiM2Q4ZXlKV0lqb2lNQzR3TGpBd01EQWlMQ0pRSWpvaVYybHVNeklpTENKQlRpSTZJazFoYVd3aUxDSlhWQ0k2TW4wJTNEJTdDMzAwMCU3QyU3QyU3QyZyZXNlcnZlZD0wJnNkYXRhPTRHaTNsOUJZamxVNUxQJTJCVUdDV1VkVnVLOEdWSEttdGpqVkNZa0hCaUduUSUzRCZ1cmw9aHR0cCUzQSUyRiUyRmZsaWNrci5jb20lMkZueWNtYXlvcnNvZmZpY2UlM0Z1dG1fbWVkaXVtJTNEZW1haWwlMjZ1dG1fbmFtZSUzRCUyNnV0bV9zb3VyY2UlM0Rnb3ZkZWxpdmVyeSZ1dG1fbWVkaXVtPWVtYWlsJnV0bV9uYW1lPSZ1dG1fc291cmNlPWdvdmRlbGl2ZXJ5IiwiYnVsbGV0aW5faWQiOiIyMDIzMDYyNC43ODc0ODkyMSJ9.oq-10r5Dz9lkIDE4esansdK4CQExyFPanzh79-CA4QI/s/2931771654/br/207599110752-l. Click or tap if you trust this link.">
        <w:r>
          <w:rPr>
            <w:rStyle w:val="InternetLink"/>
            <w:i/>
            <w:iCs/>
            <w:color w:val="4472C4"/>
          </w:rPr>
          <w:t>Official photos will be available</w:t>
        </w:r>
      </w:hyperlink>
      <w:r>
        <w:rPr>
          <w:i/>
          <w:iCs/>
          <w:color w:val="000000"/>
        </w:rPr>
        <w:t> </w:t>
      </w:r>
      <w:r>
        <w:rPr>
          <w:i/>
          <w:iCs/>
          <w:color w:val="FF0000"/>
        </w:rPr>
        <w:t>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0e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0e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lEYXZpbGFSaWNoYXJkcyU0MGNpdHloYWxsLm55Yy5nb3YlN0MzOWY0NDY4YTYwZTU0OGMzZDVlNjA4ZGI3NGZjNDliNiU3QzM1YzgyODE2NmM1NjQ0M2JiYWY2ODMxMjE2M2NhZGMxJTdDMCU3QzAlN0M2MzgyMzIzOTkxNzAzODA5OTMlN0NVbmtub3duJTdDVFdGcGJHWnNiM2Q4ZXlKV0lqb2lNQzR3TGpBd01EQWlMQ0pRSWpvaVYybHVNeklpTENKQlRpSTZJazFoYVd3aUxDSlhWQ0k2TW4wJTNEJTdDMzAwMCU3QyU3QyU3QyZyZXNlcnZlZD0wJnNkYXRhPTRHaTNsOUJZamxVNUxQJTJCVUdDV1VkVnVLOEdWSEttdGpqVkNZa0hCaUduUSUzRCZ1cmw9aHR0cCUzQSUyRiUyRmZsaWNrci5jb20lMkZueWNtYXlvcnNvZmZpY2UlM0Z1dG1fbWVkaXVtJTNEZW1haWwlMjZ1dG1fbmFtZSUzRCUyNnV0bV9zb3VyY2UlM0Rnb3ZkZWxpdmVyeSZ1dG1fbWVkaXVtPWVtYWlsJnV0bV9uYW1lPSZ1dG1fc291cmNlPWdvdmRlbGl2ZXJ5IiwiYnVsbGV0aW5faWQiOiIyMDIzMDYyNC43ODc0ODkyMSJ9.oq-10r5Dz9lkIDE4esansdK4CQExyFPanzh79-CA4QI%2Fs%2F2931771654%2Fbr%2F207599110752-l&amp;data=05|01|rjoe@records.nyc.gov|d0336e2e2b21445c01c508db74fd3404|32f56fc75f814e22a95b15da66513bef|0|0|638232403098873575|Unknown|TWFpbGZsb3d8eyJWIjoiMC4wLjAwMDAiLCJQIjoiV2luMzIiLCJBTiI6Ik1haWwiLCJXVCI6Mn0%3D|3000|||&amp;sdata=AU6Vu%2FwsalAm3EeKQvpHpSmBHFraWqqGPxPt4ItWDEk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2:00Z</dcterms:created>
  <dc:creator>Joe, Richard (Records)</dc:creator>
  <dc:description/>
  <dc:language>en-US</dc:language>
  <cp:lastModifiedBy>Joe, Richard (Records)</cp:lastModifiedBy>
  <dcterms:modified xsi:type="dcterms:W3CDTF">2023-11-21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